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b/>
          <w:b/>
          <w:bCs/>
          <w:color w:val="00FF00"/>
          <w:sz w:val="36"/>
        </w:rPr>
      </w:pPr>
      <w:r>
        <w:rPr>
          <w:rFonts w:cs="Tahoma" w:ascii="Tahoma" w:hAnsi="Tahoma"/>
          <w:b/>
          <w:bCs/>
          <w:color w:val="00FF00"/>
          <w:sz w:val="36"/>
        </w:rPr>
        <w:object w:dxaOrig="12001" w:dyaOrig="8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8pt;width:548.95pt;height:486.9pt;mso-wrap-distance-left:9.05pt;mso-wrap-distance-right:9.05pt;mso-position-horizontal-relative:text;mso-position-vertical-relative:text" filled="f" o:ole="">
            <v:imagedata r:id="rId3" o:title=""/>
          </v:shape>
          <o:OLEObject Type="Embed" ProgID="" ShapeID="ole_rId2" DrawAspect="Content" ObjectID="_300726855" r:id="rId2"/>
        </w:object>
      </w:r>
    </w:p>
    <w:p>
      <w:pPr>
        <w:pStyle w:val="Normal"/>
        <w:numPr>
          <w:ilvl w:val="0"/>
          <w:numId w:val="0"/>
        </w:numPr>
        <w:outlineLvl w:val="0"/>
        <w:rPr>
          <w:rFonts w:ascii="Tahoma" w:hAnsi="Tahoma" w:eastAsia="Tahoma" w:cs="Tahoma"/>
          <w:b/>
          <w:b/>
          <w:bCs/>
          <w:color w:val="00FF00"/>
          <w:sz w:val="36"/>
        </w:rPr>
      </w:pPr>
      <w:r>
        <w:rPr>
          <w:rFonts w:eastAsia="Tahoma" w:cs="Tahoma" w:ascii="Tahoma" w:hAnsi="Tahoma"/>
          <w:b/>
          <w:bCs/>
          <w:color w:val="00FF00"/>
          <w:sz w:val="36"/>
        </w:rPr>
        <w:t xml:space="preserve">  </w:t>
      </w:r>
    </w:p>
    <w:p>
      <w:pPr>
        <w:pStyle w:val="Normal"/>
        <w:numPr>
          <w:ilvl w:val="0"/>
          <w:numId w:val="0"/>
        </w:numPr>
        <w:outlineLvl w:val="0"/>
        <w:rPr>
          <w:rFonts w:ascii="Baskerville" w:hAnsi="Baskerville" w:cs="Baskerville"/>
          <w:color w:val="FF0000"/>
        </w:rPr>
      </w:pPr>
      <w:r>
        <w:rPr>
          <w:rFonts w:eastAsia="Tahoma" w:cs="Tahoma" w:ascii="Tahoma" w:hAnsi="Tahoma"/>
          <w:b/>
          <w:bCs/>
          <w:color w:val="00FF00"/>
          <w:sz w:val="36"/>
        </w:rPr>
        <w:t xml:space="preserve">  </w:t>
      </w:r>
      <w:r>
        <w:rPr>
          <w:rFonts w:cs="Tahoma" w:ascii="Tahoma" w:hAnsi="Tahoma"/>
          <w:b/>
          <w:bCs/>
          <w:color w:val="FF0000"/>
          <w:sz w:val="36"/>
        </w:rPr>
        <w:t>Adriene Tupinambá</w:t>
      </w:r>
    </w:p>
    <w:p>
      <w:pPr>
        <w:pStyle w:val="Normal"/>
        <w:ind w:left="2832" w:firstLine="708"/>
        <w:rPr>
          <w:rFonts w:ascii="Baskerville" w:hAnsi="Baskerville" w:cs="Baskerville"/>
          <w:color w:val="FF0000"/>
        </w:rPr>
      </w:pPr>
      <w:r>
        <w:rPr>
          <w:rFonts w:cs="Baskerville" w:ascii="Baskerville" w:hAnsi="Baskerville"/>
          <w:color w:val="FF0000"/>
        </w:rPr>
      </w:r>
    </w:p>
    <w:p>
      <w:pPr>
        <w:pStyle w:val="Normal"/>
        <w:ind w:left="2832" w:firstLine="708"/>
        <w:rPr>
          <w:rFonts w:ascii="Baskerville" w:hAnsi="Baskerville" w:cs="Baskerville"/>
        </w:rPr>
      </w:pPr>
      <w:r>
        <w:rPr>
          <w:rFonts w:cs="Baskerville" w:ascii="Baskerville" w:hAnsi="Baskerville"/>
        </w:rPr>
      </w:r>
    </w:p>
    <w:p>
      <w:pPr>
        <w:pStyle w:val="Normal"/>
        <w:ind w:left="2832" w:firstLine="708"/>
        <w:rPr>
          <w:rFonts w:ascii="Baskerville" w:hAnsi="Baskerville" w:cs="Baskerville"/>
        </w:rPr>
      </w:pPr>
      <w:r>
        <w:rPr>
          <w:rFonts w:cs="Baskerville" w:ascii="Baskerville" w:hAnsi="Baskerville"/>
        </w:rPr>
      </w:r>
    </w:p>
    <w:p>
      <w:pPr>
        <w:pStyle w:val="Normal"/>
        <w:ind w:left="2832" w:firstLine="708"/>
        <w:rPr>
          <w:rFonts w:ascii="Baskerville" w:hAnsi="Baskerville" w:cs="Baskerville"/>
          <w:i/>
          <w:i/>
          <w:iCs/>
          <w:color w:val="FF6600"/>
        </w:rPr>
      </w:pPr>
      <w:r>
        <w:rPr>
          <w:rFonts w:cs="Baskerville" w:ascii="Baskerville" w:hAnsi="Baskerville"/>
          <w:i/>
          <w:iCs/>
          <w:color w:val="FF6600"/>
        </w:rPr>
      </w:r>
    </w:p>
    <w:p>
      <w:pPr>
        <w:pStyle w:val="Normal"/>
        <w:ind w:left="2832" w:firstLine="708"/>
        <w:rPr>
          <w:i/>
          <w:i/>
          <w:iCs/>
          <w:color w:val="FF6600"/>
        </w:rPr>
      </w:pPr>
      <w:r>
        <w:rPr>
          <w:i/>
          <w:iCs/>
          <w:color w:val="FF6600"/>
        </w:rPr>
      </w:r>
    </w:p>
    <w:p>
      <w:pPr>
        <w:pStyle w:val="Normal"/>
        <w:ind w:left="2832" w:firstLine="708"/>
        <w:rPr>
          <w:i/>
          <w:i/>
          <w:iCs/>
          <w:color w:val="FF6600"/>
        </w:rPr>
      </w:pPr>
      <w:r>
        <w:rPr>
          <w:i/>
          <w:iCs/>
          <w:color w:val="FF6600"/>
        </w:rPr>
      </w:r>
    </w:p>
    <w:p>
      <w:pPr>
        <w:pStyle w:val="Normal"/>
        <w:ind w:left="2832" w:firstLine="708"/>
        <w:rPr>
          <w:i/>
          <w:i/>
          <w:iCs/>
          <w:color w:val="FF6600"/>
        </w:rPr>
      </w:pPr>
      <w:r>
        <w:rPr>
          <w:i/>
          <w:iCs/>
          <w:color w:val="FF6600"/>
        </w:rPr>
      </w:r>
    </w:p>
    <w:p>
      <w:pPr>
        <w:pStyle w:val="Normal"/>
        <w:ind w:left="2832" w:firstLine="708"/>
        <w:rPr>
          <w:i/>
          <w:i/>
          <w:iCs/>
          <w:color w:val="FF6600"/>
        </w:rPr>
      </w:pPr>
      <w:r>
        <w:rPr>
          <w:i/>
          <w:iCs/>
          <w:color w:val="FF6600"/>
        </w:rPr>
      </w:r>
    </w:p>
    <w:p>
      <w:pPr>
        <w:pStyle w:val="Normal"/>
        <w:ind w:left="2832" w:firstLine="708"/>
        <w:rPr>
          <w:rFonts w:ascii="Technical" w:hAnsi="Technical" w:cs="Technical"/>
          <w:b/>
          <w:b/>
          <w:bCs/>
          <w:i/>
          <w:i/>
          <w:iCs/>
          <w:color w:val="CCFFCC"/>
          <w:sz w:val="40"/>
        </w:rPr>
      </w:pPr>
      <w:r>
        <w:rPr>
          <w:rFonts w:cs="Technical" w:ascii="Technical" w:hAnsi="Technical"/>
          <w:b/>
          <w:bCs/>
          <w:i/>
          <w:iCs/>
          <w:color w:val="CCFFCC"/>
          <w:sz w:val="40"/>
        </w:rPr>
      </w:r>
    </w:p>
    <w:p>
      <w:pPr>
        <w:pStyle w:val="Normal"/>
        <w:ind w:left="2832" w:firstLine="708"/>
        <w:rPr>
          <w:rFonts w:ascii="Technical" w:hAnsi="Technical" w:cs="Technical"/>
          <w:b/>
          <w:b/>
          <w:bCs/>
          <w:i/>
          <w:i/>
          <w:iCs/>
          <w:color w:val="CCFFCC"/>
          <w:sz w:val="40"/>
        </w:rPr>
      </w:pPr>
      <w:r>
        <w:rPr>
          <w:rFonts w:cs="Technical" w:ascii="Technical" w:hAnsi="Technical"/>
          <w:b/>
          <w:bCs/>
          <w:i/>
          <w:iCs/>
          <w:color w:val="CCFFCC"/>
          <w:sz w:val="40"/>
        </w:rPr>
      </w:r>
    </w:p>
    <w:p>
      <w:pPr>
        <w:pStyle w:val="Normal"/>
        <w:ind w:left="2832" w:firstLine="708"/>
        <w:rPr>
          <w:rFonts w:ascii="Technical" w:hAnsi="Technical" w:cs="Technical"/>
          <w:b/>
          <w:b/>
          <w:bCs/>
          <w:i/>
          <w:i/>
          <w:iCs/>
          <w:color w:val="CCFFCC"/>
          <w:sz w:val="40"/>
        </w:rPr>
      </w:pPr>
      <w:r>
        <w:rPr>
          <w:rFonts w:cs="Technical" w:ascii="Technical" w:hAnsi="Technical"/>
          <w:b/>
          <w:bCs/>
          <w:i/>
          <w:iCs/>
          <w:color w:val="CCFFCC"/>
          <w:sz w:val="40"/>
        </w:rPr>
      </w:r>
    </w:p>
    <w:p>
      <w:pPr>
        <w:pStyle w:val="Normal"/>
        <w:ind w:left="2832" w:firstLine="708"/>
        <w:rPr>
          <w:rFonts w:ascii="Technical" w:hAnsi="Technical" w:cs="Technical"/>
          <w:b/>
          <w:b/>
          <w:bCs/>
          <w:i/>
          <w:i/>
          <w:iCs/>
          <w:color w:val="CCFFCC"/>
          <w:sz w:val="40"/>
        </w:rPr>
      </w:pPr>
      <w:r>
        <w:rPr>
          <w:rFonts w:cs="Technical" w:ascii="Technical" w:hAnsi="Technical"/>
          <w:b/>
          <w:bCs/>
          <w:i/>
          <w:iCs/>
          <w:color w:val="CCFFCC"/>
          <w:sz w:val="40"/>
        </w:rPr>
      </w:r>
    </w:p>
    <w:p>
      <w:pPr>
        <w:sectPr>
          <w:footerReference w:type="default" r:id="rId4"/>
          <w:type w:val="continuous"/>
          <w:pgSz w:orient="landscape" w:w="16838" w:h="11906"/>
          <w:pgMar w:left="3969" w:right="1843" w:gutter="0" w:header="0" w:top="851" w:footer="709" w:bottom="851"/>
          <w:cols w:num="2" w:space="720" w:equalWidth="true" w:sep="false"/>
          <w:formProt w:val="false"/>
          <w:textDirection w:val="lrTb"/>
          <w:docGrid w:type="default" w:linePitch="360" w:charSpace="0"/>
        </w:sectPr>
      </w:pPr>
    </w:p>
    <w:p>
      <w:pPr>
        <w:pStyle w:val="Normal"/>
        <w:ind w:firstLine="708"/>
        <w:rPr>
          <w:rFonts w:ascii="Technical" w:hAnsi="Technical" w:cs="Technical"/>
          <w:b/>
          <w:b/>
          <w:bCs/>
          <w:i/>
          <w:i/>
          <w:iCs/>
          <w:color w:val="00CCFF"/>
          <w:sz w:val="40"/>
        </w:rPr>
      </w:pPr>
      <w:r>
        <w:rPr>
          <w:rFonts w:cs="Technical" w:ascii="Technical" w:hAnsi="Technical"/>
          <w:b/>
          <w:bCs/>
          <w:i/>
          <w:iCs/>
          <w:color w:val="00CCFF"/>
          <w:sz w:val="40"/>
        </w:rPr>
      </w:r>
    </w:p>
    <w:p>
      <w:pPr>
        <w:pStyle w:val="Normal"/>
        <w:ind w:firstLine="708"/>
        <w:rPr>
          <w:rFonts w:ascii="Technical" w:hAnsi="Technical" w:cs="Technical"/>
          <w:b/>
          <w:b/>
          <w:bCs/>
          <w:i/>
          <w:i/>
          <w:iCs/>
          <w:color w:val="00CCFF"/>
          <w:sz w:val="40"/>
        </w:rPr>
      </w:pPr>
      <w:r>
        <w:rPr>
          <w:rFonts w:cs="Technical" w:ascii="Technical" w:hAnsi="Technical"/>
          <w:b/>
          <w:bCs/>
          <w:i/>
          <w:iCs/>
          <w:color w:val="00CCFF"/>
          <w:sz w:val="40"/>
        </w:rPr>
      </w:r>
    </w:p>
    <w:p>
      <w:pPr>
        <w:pStyle w:val="Normal"/>
        <w:ind w:left="708" w:firstLine="708"/>
        <w:rPr>
          <w:rFonts w:ascii="Technical" w:hAnsi="Technical" w:cs="Technical"/>
          <w:b/>
          <w:b/>
          <w:bCs/>
          <w:i/>
          <w:i/>
          <w:iCs/>
          <w:color w:val="00CCFF"/>
          <w:sz w:val="40"/>
        </w:rPr>
      </w:pPr>
      <w:r>
        <w:rPr>
          <w:rFonts w:cs="Technical" w:ascii="Technical" w:hAnsi="Technical"/>
          <w:b/>
          <w:bCs/>
          <w:i/>
          <w:iCs/>
          <w:color w:val="00CCFF"/>
          <w:sz w:val="40"/>
        </w:rPr>
      </w:r>
    </w:p>
    <w:p>
      <w:pPr>
        <w:pStyle w:val="Normal"/>
        <w:ind w:firstLine="708"/>
        <w:rPr>
          <w:rFonts w:ascii="Baskerville" w:hAnsi="Baskerville" w:cs="Baskerville"/>
          <w:b/>
          <w:b/>
          <w:bCs/>
          <w:i/>
          <w:i/>
          <w:iCs/>
          <w:color w:val="FFFF00"/>
          <w:sz w:val="52"/>
        </w:rPr>
      </w:pPr>
      <w:r>
        <w:rPr>
          <w:rFonts w:cs="Baskerville" w:ascii="Baskerville" w:hAnsi="Baskerville"/>
          <w:b/>
          <w:bCs/>
          <w:i/>
          <w:iCs/>
          <w:color w:val="FFFF00"/>
          <w:sz w:val="52"/>
        </w:rPr>
      </w:r>
    </w:p>
    <w:p>
      <w:pPr>
        <w:pStyle w:val="Normal"/>
        <w:ind w:firstLine="708"/>
        <w:rPr>
          <w:rFonts w:ascii="Baskerville" w:hAnsi="Baskerville" w:cs="Baskerville"/>
          <w:b/>
          <w:b/>
          <w:bCs/>
          <w:i/>
          <w:i/>
          <w:iCs/>
          <w:color w:val="FFFF00"/>
          <w:sz w:val="52"/>
        </w:rPr>
      </w:pPr>
      <w:r>
        <w:rPr>
          <w:rFonts w:cs="Baskerville" w:ascii="Baskerville" w:hAnsi="Baskerville"/>
          <w:b/>
          <w:bCs/>
          <w:i/>
          <w:iCs/>
          <w:color w:val="FFFF00"/>
          <w:sz w:val="52"/>
        </w:rPr>
      </w:r>
    </w:p>
    <w:p>
      <w:pPr>
        <w:pStyle w:val="Normal"/>
        <w:ind w:firstLine="708"/>
        <w:rPr>
          <w:rFonts w:ascii="Baskerville" w:hAnsi="Baskerville" w:cs="Baskerville"/>
          <w:b/>
          <w:b/>
          <w:bCs/>
          <w:i/>
          <w:i/>
          <w:iCs/>
          <w:color w:val="FFFF00"/>
          <w:sz w:val="52"/>
        </w:rPr>
      </w:pPr>
      <w:r>
        <w:rPr>
          <w:rFonts w:cs="Baskerville" w:ascii="Baskerville" w:hAnsi="Baskerville"/>
          <w:b/>
          <w:bCs/>
          <w:i/>
          <w:iCs/>
          <w:color w:val="FFFF00"/>
          <w:sz w:val="52"/>
        </w:rPr>
      </w:r>
    </w:p>
    <w:p>
      <w:pPr>
        <w:pStyle w:val="Normal"/>
        <w:ind w:firstLine="708"/>
        <w:rPr>
          <w:rFonts w:ascii="Baskerville" w:hAnsi="Baskerville" w:cs="Baskerville"/>
          <w:b/>
          <w:b/>
          <w:bCs/>
          <w:i/>
          <w:i/>
          <w:iCs/>
          <w:color w:val="FFFF00"/>
          <w:sz w:val="52"/>
        </w:rPr>
      </w:pPr>
      <w:r>
        <w:rPr>
          <w:rFonts w:cs="Baskerville" w:ascii="Baskerville" w:hAnsi="Baskerville"/>
          <w:b/>
          <w:bCs/>
          <w:i/>
          <w:iCs/>
          <w:color w:val="FFFF00"/>
          <w:sz w:val="52"/>
        </w:rPr>
      </w:r>
    </w:p>
    <w:p>
      <w:pPr>
        <w:pStyle w:val="Normal"/>
        <w:ind w:firstLine="708"/>
        <w:rPr>
          <w:rFonts w:ascii="Baskerville" w:hAnsi="Baskerville" w:cs="Baskerville"/>
          <w:b/>
          <w:b/>
          <w:bCs/>
          <w:i/>
          <w:i/>
          <w:iCs/>
          <w:color w:val="FFFF00"/>
          <w:sz w:val="52"/>
        </w:rPr>
      </w:pPr>
      <w:r>
        <w:rPr>
          <w:rFonts w:cs="Baskerville" w:ascii="Baskerville" w:hAnsi="Baskerville"/>
          <w:b/>
          <w:bCs/>
          <w:i/>
          <w:iCs/>
          <w:color w:val="FFFF00"/>
          <w:sz w:val="52"/>
        </w:rPr>
      </w:r>
    </w:p>
    <w:p>
      <w:pPr>
        <w:pStyle w:val="Normal"/>
        <w:ind w:firstLine="708"/>
        <w:rPr>
          <w:rFonts w:ascii="Baskerville" w:hAnsi="Baskerville" w:cs="Baskerville"/>
          <w:b/>
          <w:b/>
          <w:bCs/>
          <w:i/>
          <w:i/>
          <w:iCs/>
          <w:color w:val="FFFF00"/>
          <w:sz w:val="52"/>
          <w:lang w:val="en-US" w:eastAsia="en-US"/>
        </w:rPr>
      </w:pPr>
      <w:r>
        <w:rPr>
          <w:rFonts w:cs="Baskerville" w:ascii="Baskerville" w:hAnsi="Baskerville"/>
          <w:b/>
          <w:bCs/>
          <w:i/>
          <w:iCs/>
          <w:color w:val="FFFF00"/>
          <w:sz w:val="52"/>
        </w:rPr>
        <w:t>Fazer o bem é um Grande Negócio</w:t>
      </w:r>
    </w:p>
    <w:p>
      <w:pPr>
        <w:sectPr>
          <w:type w:val="continuous"/>
          <w:pgSz w:orient="landscape" w:w="16838" w:h="11906"/>
          <w:pgMar w:left="3969" w:right="1843" w:gutter="0" w:header="0" w:top="851" w:footer="709" w:bottom="851"/>
          <w:formProt w:val="false"/>
          <w:textDirection w:val="lrTb"/>
          <w:docGrid w:type="default" w:linePitch="360" w:charSpace="0"/>
        </w:sectPr>
      </w:pPr>
    </w:p>
    <w:p>
      <w:pPr>
        <w:pStyle w:val="Normal"/>
        <w:ind w:left="708" w:firstLine="708"/>
        <w:rPr>
          <w:rFonts w:ascii="Technical" w:hAnsi="Technical" w:cs="Technical"/>
          <w:b/>
          <w:b/>
          <w:bCs/>
          <w:color w:val="FFFFFF"/>
          <w:sz w:val="44"/>
        </w:rPr>
      </w:pPr>
      <w:r>
        <w:rPr>
          <w:rFonts w:cs="Technical" w:ascii="Technical" w:hAnsi="Technical"/>
          <w:b/>
          <w:bCs/>
          <w:i/>
          <w:iCs/>
          <w:color w:val="FFFFFF"/>
          <w:sz w:val="44"/>
        </w:rPr>
        <w:t>Princípios de uma Empre$a $ocial</w:t>
      </w:r>
    </w:p>
    <w:p>
      <w:pPr>
        <w:pStyle w:val="Normal"/>
        <w:ind w:left="7080" w:firstLine="708"/>
        <w:jc w:val="center"/>
        <w:rPr>
          <w:rFonts w:ascii="Baskerville" w:hAnsi="Baskerville" w:cs="Baskerville"/>
          <w:b/>
          <w:b/>
          <w:bCs/>
          <w:color w:val="FFFFFF"/>
          <w:lang w:val="en-US" w:eastAsia="en-US"/>
        </w:rPr>
      </w:pPr>
      <w:r>
        <w:rPr>
          <w:rFonts w:cs="Baskerville" w:ascii="Baskerville" w:hAnsi="Baskerville"/>
          <w:b/>
          <w:bCs/>
          <w:color w:val="FFFFFF"/>
          <w:lang w:val="en-US" w:eastAsia="en-US"/>
        </w:rPr>
        <w:t xml:space="preserve">Montes Claros / 2002 </w:t>
      </w:r>
    </w:p>
    <w:p>
      <w:pPr>
        <w:pStyle w:val="Normal"/>
        <w:jc w:val="center"/>
        <w:rPr>
          <w:rFonts w:ascii="Baskerville" w:hAnsi="Baskerville" w:cs="Baskerville"/>
          <w:b/>
          <w:b/>
          <w:bCs/>
          <w:color w:val="FFFFFF"/>
          <w:lang w:val="en-US" w:eastAsia="en-US"/>
        </w:rPr>
      </w:pPr>
      <w:r>
        <w:rPr>
          <w:rFonts w:cs="Baskerville" w:ascii="Baskerville" w:hAnsi="Baskerville"/>
          <w:b/>
          <w:bCs/>
          <w:color w:val="FFFFFF"/>
          <w:lang w:val="en-US" w:eastAsia="en-US"/>
        </w:rPr>
        <w:t>PARTE I</w:t>
      </w:r>
    </w:p>
    <w:p>
      <w:pPr>
        <w:pStyle w:val="Normal"/>
        <w:jc w:val="center"/>
        <w:rPr>
          <w:rFonts w:ascii="Baskerville" w:hAnsi="Baskerville" w:cs="Baskerville"/>
          <w:b/>
          <w:b/>
          <w:bCs/>
          <w:i/>
          <w:i/>
          <w:iCs/>
          <w:color w:val="FFFFFF"/>
          <w:lang w:val="en-US" w:eastAsia="en-US"/>
        </w:rPr>
      </w:pPr>
      <w:r>
        <w:rPr>
          <w:rFonts w:cs="Baskerville" w:ascii="Baskerville" w:hAnsi="Baskerville"/>
          <w:b/>
          <w:bCs/>
          <w:i/>
          <w:iCs/>
          <w:color w:val="FFFFFF"/>
          <w:lang w:val="en-US" w:eastAsia="en-US"/>
        </w:rPr>
      </w:r>
    </w:p>
    <w:p>
      <w:pPr>
        <w:pStyle w:val="Normal"/>
        <w:jc w:val="both"/>
        <w:rPr>
          <w:rFonts w:ascii="Baskerville" w:hAnsi="Baskerville" w:cs="Baskerville"/>
          <w:b/>
          <w:b/>
          <w:bCs/>
          <w:i/>
          <w:i/>
          <w:iCs/>
          <w:color w:val="FFFFFF"/>
          <w:lang w:val="en-US" w:eastAsia="en-US"/>
        </w:rPr>
      </w:pPr>
      <w:r>
        <w:rPr>
          <w:rFonts w:cs="Baskerville" w:ascii="Baskerville" w:hAnsi="Baskerville"/>
          <w:b/>
          <w:bCs/>
          <w:i/>
          <w:iCs/>
          <w:color w:val="FFFFFF"/>
          <w:lang w:val="en-US" w:eastAsia="en-US"/>
        </w:rPr>
      </w:r>
    </w:p>
    <w:p>
      <w:pPr>
        <w:pStyle w:val="Heading"/>
        <w:rPr>
          <w:rFonts w:ascii="Baskerville" w:hAnsi="Baskerville" w:cs="Baskerville"/>
          <w:b/>
          <w:b/>
          <w:bCs/>
          <w:color w:val="000000"/>
        </w:rPr>
      </w:pPr>
      <w:r>
        <w:rPr>
          <w:rFonts w:cs="Baskerville" w:ascii="Baskerville" w:hAnsi="Baskerville"/>
          <w:b/>
          <w:bCs/>
          <w:color w:val="000000"/>
        </w:rPr>
      </w:r>
    </w:p>
    <w:p>
      <w:pPr>
        <w:pStyle w:val="Heading"/>
        <w:rPr>
          <w:b/>
          <w:b/>
          <w:bCs/>
          <w:color w:val="000000"/>
        </w:rPr>
      </w:pPr>
      <w:r>
        <w:rPr>
          <w:b/>
          <w:bCs/>
          <w:color w:val="000000"/>
        </w:rPr>
      </w:r>
    </w:p>
    <w:p>
      <w:pPr>
        <w:sectPr>
          <w:type w:val="continuous"/>
          <w:pgSz w:orient="landscape" w:w="16838" w:h="11906"/>
          <w:pgMar w:left="3969" w:right="1843" w:gutter="0" w:header="0" w:top="851" w:footer="709" w:bottom="851"/>
          <w:formProt w:val="false"/>
          <w:textDirection w:val="lrTb"/>
          <w:docGrid w:type="default" w:linePitch="360" w:charSpace="0"/>
        </w:sectPr>
      </w:pPr>
    </w:p>
    <w:p>
      <w:pPr>
        <w:pStyle w:val="Heading"/>
        <w:rPr>
          <w:b/>
          <w:b/>
          <w:bCs/>
          <w:color w:val="000000"/>
        </w:rPr>
      </w:pPr>
      <w:r>
        <w:rPr>
          <w:b/>
          <w:bCs/>
          <w:color w:val="000000"/>
        </w:rPr>
        <w:t>Agradecimentos Especiais</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sonhos precisam dar certo, para que as pessoas possam cada vez mais apostar em seus son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incrível como há pessoas que se satisfazem quando encontramos dificuldades em realizar os nossos sonhos, como se repetissem para si mesmas: eu é que não vou apostar no meu... olha só o da outr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struir um grande negócio, sob bases sólidas, reconhecido e valorizado pelo outro, que ofereça qualidade de vida e retorno financeiro estável é a prática de todo sonho, por mais absurdo que seja.</w:t>
      </w:r>
    </w:p>
    <w:p>
      <w:pPr>
        <w:pStyle w:val="Normal"/>
        <w:jc w:val="both"/>
        <w:rPr/>
      </w:pPr>
      <w:r>
        <w:rPr>
          <w:rFonts w:eastAsia="Arial Unicode MS" w:cs="Arial Unicode MS" w:ascii="Arial Unicode MS" w:hAnsi="Arial Unicode MS"/>
          <w:color w:val="000000"/>
        </w:rPr>
        <w:t xml:space="preserve">E, assim como descrevi, o meu próprio sonho de construir uma </w:t>
      </w:r>
      <w:r>
        <w:rPr>
          <w:rFonts w:eastAsia="Arial Unicode MS" w:cs="Arial Unicode MS" w:ascii="Arial Unicode MS" w:hAnsi="Arial Unicode MS"/>
          <w:b/>
          <w:bCs/>
          <w:color w:val="000000"/>
        </w:rPr>
        <w:t>Empresa Social</w:t>
      </w:r>
      <w:r>
        <w:rPr>
          <w:rFonts w:eastAsia="Arial Unicode MS" w:cs="Arial Unicode MS" w:ascii="Arial Unicode MS" w:hAnsi="Arial Unicode MS"/>
          <w:color w:val="000000"/>
        </w:rPr>
        <w:t xml:space="preserve"> passa também por estes quesitos, e o primeiro deles é a base sóli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base sólida, ao contrário do que muitos pensam, vem de dentro para fora.</w:t>
      </w:r>
    </w:p>
    <w:p>
      <w:pPr>
        <w:pStyle w:val="Normal"/>
        <w:jc w:val="both"/>
        <w:rPr/>
      </w:pPr>
      <w:r>
        <w:rPr>
          <w:rFonts w:eastAsia="Arial Unicode MS" w:cs="Arial Unicode MS" w:ascii="Arial Unicode MS" w:hAnsi="Arial Unicode MS"/>
          <w:color w:val="000000"/>
        </w:rPr>
        <w:t xml:space="preserve">Para nos solidificarmos internamente foi necessário inventar o </w:t>
      </w:r>
      <w:r>
        <w:rPr>
          <w:rFonts w:eastAsia="Arial Unicode MS" w:cs="Arial Unicode MS" w:ascii="Arial Unicode MS" w:hAnsi="Arial Unicode MS"/>
          <w:b/>
          <w:bCs/>
          <w:color w:val="000000"/>
          <w:sz w:val="26"/>
        </w:rPr>
        <w:t>Instituto</w:t>
      </w:r>
      <w:r>
        <w:rPr>
          <w:rFonts w:eastAsia="Arial Unicode MS" w:cs="Arial Unicode MS" w:ascii="Arial Unicode MS" w:hAnsi="Arial Unicode MS"/>
          <w:color w:val="000000"/>
        </w:rPr>
        <w:t>, uma escola de qualificação para desenvolvermos, especialmente em nós, as habilidades necessárias. Adquirimos competências jamais imaginadas e, principalmente, aprendemos a lidar com as diferenças e mudanças – naturais no percurso de realização de qualquer sonho dign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ste sonho não era o de montar uma empresa comum _ trata-se de uma Empresa Social _ para a qual ainda não existia formação acadêmica específica. O que existia era uma multidão de alunos e professores, solta nesta escola chamada vi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eu tive professores maravilhos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aproveitamos pouco desta habilidade do ser humano: todos adoram ensinar! E quando o aluno se assume, seus professores se desdobram, notadamente ao perceberem que a aluna é viva e inteligente, mesmo sendo tão distraída e sonhadora, coit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há um quinteto de professores de quem desejo falar em especial (porque se fosse falar de todos seria outro livro...)  _ Meus pais e meus filh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mo fui privilegiada por estar em meio a estes professor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misto de maturidade e inocência que independem da idade.</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Pais, apostem no sonho dos seus filhos.</w:t>
      </w:r>
    </w:p>
    <w:p>
      <w:pPr>
        <w:pStyle w:val="Normal"/>
        <w:jc w:val="both"/>
        <w:rPr/>
      </w:pPr>
      <w:r>
        <w:rPr>
          <w:rFonts w:eastAsia="Arial Unicode MS" w:cs="Arial Unicode MS" w:ascii="Arial Unicode MS" w:hAnsi="Arial Unicode MS"/>
          <w:b/>
          <w:bCs/>
          <w:color w:val="000000"/>
        </w:rPr>
        <w:t>Filhos, apostem no sonho de seus pais</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m tem o que tenho não tem medo de avançar, nem tão pouco de começar a escrever um livro, na certeza de ter um final feliz para cont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ase sólida, reconhecimento e valorização, qualidade de vida _ eles me deram de graça, me ensinando a me comprometer pelo outro, para devolver os privilégios que tiv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retorno financeiro virá, tenho certeza, na medida em que o Instituto nos capacitar humanamente. Pois como disse o poet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6040</wp:posOffset>
                </wp:positionH>
                <wp:positionV relativeFrom="paragraph">
                  <wp:posOffset>207010</wp:posOffset>
                </wp:positionV>
                <wp:extent cx="326009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3260090" cy="11645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Tudo no final dará certo. Se ainda não deu é porque não chegou o final.</w:t>
                            </w:r>
                          </w:p>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r>
                          </w:p>
                        </w:txbxContent>
                      </wps:txbx>
                      <wps:bodyPr anchor="t" lIns="91440" tIns="45720" rIns="91440" bIns="45720">
                        <a:noAutofit/>
                      </wps:bodyPr>
                    </wps:wsp>
                  </a:graphicData>
                </a:graphic>
              </wp:anchor>
            </w:drawing>
          </mc:Choice>
          <mc:Fallback>
            <w:pict>
              <v:rect fillcolor="#FF9900" strokecolor="#FF6600" strokeweight="0pt" style="position:absolute;rotation:-0;width:256.7pt;height:91.7pt;mso-wrap-distance-left:9.05pt;mso-wrap-distance-right:9.05pt;mso-wrap-distance-top:0pt;mso-wrap-distance-bottom:0pt;margin-top:16.3pt;mso-position-vertical-relative:text;margin-left:5.2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Tudo no final dará certo. Se ainda não deu é porque não chegou o final.</w:t>
                      </w:r>
                    </w:p>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1"/>
        <w:jc w:val="center"/>
        <w:rPr>
          <w:b/>
          <w:b/>
          <w:bCs/>
          <w:color w:val="000000"/>
        </w:rPr>
      </w:pPr>
      <w:r>
        <w:rPr>
          <w:b/>
          <w:bCs/>
          <w:color w:val="000000"/>
        </w:rPr>
        <w:t>INTRODUÇÃO</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é natural em todo ser humano pensar de maneira convencional, num primeiro momento entendi que deveria começar a escrever este livro quando já tivesse um final feliz para relat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ria poder passar todas as receitas, tendo já experimentado do bolo, mas como tudo o que aconteceu nestes quatro anos de Projeto, primeiro a vivência e depois formatação, este livro não poderia fugir à nossa primeira regra: Coer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oje, vinte e um  de dezembro de 2001, sinto-me graduada numa faculdade que inventei.</w:t>
      </w:r>
    </w:p>
    <w:p>
      <w:pPr>
        <w:pStyle w:val="Normal"/>
        <w:jc w:val="both"/>
        <w:rPr/>
      </w:pPr>
      <w:r>
        <w:rPr>
          <w:rFonts w:eastAsia="Arial Unicode MS" w:cs="Arial Unicode MS" w:ascii="Arial Unicode MS" w:hAnsi="Arial Unicode MS"/>
          <w:color w:val="000000"/>
        </w:rPr>
        <w:t xml:space="preserve">Aprendi na prática que </w:t>
      </w:r>
      <w:r>
        <w:rPr>
          <w:rFonts w:eastAsia="Arial Unicode MS" w:cs="Arial Unicode MS" w:ascii="Arial Unicode MS" w:hAnsi="Arial Unicode MS"/>
          <w:b/>
          <w:bCs/>
          <w:color w:val="000000"/>
        </w:rPr>
        <w:t xml:space="preserve">temos tudo e não temos na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qualquer pessoa recém saída da faculdade _ o tudo é lindo e o nada é circunstanci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mei-me com Honra ao Mérito e peço a Deus que este conceito paradoxal faça sempre parte das minhas ver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em já se sentiu um dia jogado para fora do castelo sabe o que é a sensação de per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o que este livro quer contar é que podemos erguer um novo castelo, com bases mais firmes e torres mais altas _ ensinando muitos a construí-l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nsinar a reconstruir uma nova realidade, uma nova maneira de enxergar, apesar do caos aparente, apesar das chuvas, do desabrigo, onde muitos possam habitar, moldando as paredes com suas próprias mã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ender a fazer liga com a parede do outro para a sua própria sobreviv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altura das torres dependerá deste aprendiza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todos nós, pouco a pouco, vamos tomando consciência desta realidade, na medida em que misturamos as massas com a mass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cer analogias usando o concreto foi a base desta idéia. Só vendo é que incorporamos de maneira mais rápida qualquer aprendizado. E quanto mais rápido forem solidificadas internamente as habilidades essenciais, mais prontos estaremos para erguer as paredes, e das paredes as torr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ssar por provas de chuvas e tempestades fornece a certeza de que não vamos desperdiçar energia construindo paredes em bases frágeis. É uma sensação estranha de mal necessário, quando se tem a imagem do castelo pro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alicerce é um aprendiz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com os pés sobre ele contarei a sua história.</w:t>
      </w:r>
    </w:p>
    <w:p>
      <w:pPr>
        <w:pStyle w:val="Normal"/>
        <w:jc w:val="both"/>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81050</wp:posOffset>
                </wp:positionH>
                <wp:positionV relativeFrom="paragraph">
                  <wp:posOffset>216535</wp:posOffset>
                </wp:positionV>
                <wp:extent cx="1697990" cy="1494790"/>
                <wp:effectExtent l="0" t="0" r="0" b="0"/>
                <wp:wrapSquare wrapText="bothSides"/>
                <wp:docPr id="3" name="Frame2"/>
                <a:graphic xmlns:a="http://schemas.openxmlformats.org/drawingml/2006/main">
                  <a:graphicData uri="http://schemas.microsoft.com/office/word/2010/wordprocessingShape">
                    <wps:wsp>
                      <wps:cNvSpPr txBox="1"/>
                      <wps:spPr>
                        <a:xfrm>
                          <a:off x="0" y="0"/>
                          <a:ext cx="1697990" cy="14947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Tecer analogias usando o concreto foi a base desta idéia</w:t>
                            </w:r>
                          </w:p>
                        </w:txbxContent>
                      </wps:txbx>
                      <wps:bodyPr anchor="t" lIns="91440" tIns="45720" rIns="91440" bIns="45720">
                        <a:noAutofit/>
                      </wps:bodyPr>
                    </wps:wsp>
                  </a:graphicData>
                </a:graphic>
              </wp:anchor>
            </w:drawing>
          </mc:Choice>
          <mc:Fallback>
            <w:pict>
              <v:rect fillcolor="#FF9900" strokecolor="#FF6600" strokeweight="0pt" style="position:absolute;rotation:-0;width:133.7pt;height:117.7pt;mso-wrap-distance-left:9.05pt;mso-wrap-distance-right:9.05pt;mso-wrap-distance-top:0pt;mso-wrap-distance-bottom:0pt;margin-top:17.05pt;mso-position-vertical-relative:text;margin-left:61.5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Tecer analogias usando o concreto foi a base desta idéia</w:t>
                      </w:r>
                    </w:p>
                  </w:txbxContent>
                </v:textbox>
                <w10:wrap type="square"/>
              </v:rect>
            </w:pict>
          </mc:Fallback>
        </mc:AlternateContent>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Normal"/>
        <w:jc w:val="center"/>
        <w:rPr>
          <w:rFonts w:ascii="Courier10 BT" w:hAnsi="Courier10 BT" w:eastAsia="Arial Unicode MS" w:cs="Arial Unicode MS"/>
          <w:color w:val="000000"/>
          <w:sz w:val="32"/>
        </w:rPr>
      </w:pPr>
      <w:r>
        <w:rPr>
          <w:rFonts w:eastAsia="Arial Unicode MS" w:cs="Arial Unicode MS" w:ascii="Courier10 BT" w:hAnsi="Courier10 BT"/>
          <w:color w:val="000000"/>
          <w:sz w:val="32"/>
        </w:rPr>
      </w:r>
    </w:p>
    <w:p>
      <w:pPr>
        <w:pStyle w:val="Heading2"/>
        <w:rPr>
          <w:rFonts w:ascii="Courier10 BT" w:hAnsi="Courier10 BT" w:eastAsia="Arial Unicode MS" w:cs="Arial Unicode MS"/>
          <w:b/>
          <w:b/>
          <w:bCs/>
          <w:color w:val="000000"/>
          <w:sz w:val="36"/>
        </w:rPr>
      </w:pPr>
      <w:r>
        <w:rPr>
          <w:rFonts w:eastAsia="Arial Unicode M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r>
    </w:p>
    <w:p>
      <w:pPr>
        <w:pStyle w:val="Heading2"/>
        <w:rPr>
          <w:rFonts w:ascii="Courier10 BT" w:hAnsi="Courier10 BT" w:cs="Arial Unicode MS"/>
          <w:b/>
          <w:b/>
          <w:bCs/>
          <w:color w:val="000000"/>
          <w:sz w:val="36"/>
        </w:rPr>
      </w:pPr>
      <w:r>
        <w:rPr>
          <w:rFonts w:cs="Arial Unicode MS" w:ascii="Courier10 BT" w:hAnsi="Courier10 BT"/>
          <w:b/>
          <w:bCs/>
          <w:color w:val="000000"/>
          <w:sz w:val="36"/>
        </w:rPr>
        <w:t>CAPÍTULO I</w:t>
      </w:r>
    </w:p>
    <w:p>
      <w:pPr>
        <w:pStyle w:val="Normal"/>
        <w:jc w:val="both"/>
        <w:rPr>
          <w:rFonts w:ascii="Arial Unicode MS" w:hAnsi="Arial Unicode MS" w:eastAsia="Arial Unicode MS" w:cs="Arial Unicode MS"/>
          <w:b/>
          <w:b/>
          <w:bCs/>
          <w:color w:val="000000"/>
          <w:sz w:val="36"/>
        </w:rPr>
      </w:pPr>
      <w:r>
        <w:rPr>
          <w:rFonts w:eastAsia="Arial Unicode MS" w:cs="Arial Unicode MS" w:ascii="Arial Unicode MS" w:hAnsi="Arial Unicode MS"/>
          <w:b/>
          <w:bCs/>
          <w:color w:val="000000"/>
          <w:sz w:val="36"/>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Grande ilusão e pretensão acreditar que, tendo uma idéia, ela é necessariamente sua.</w:t>
      </w:r>
    </w:p>
    <w:p>
      <w:pPr>
        <w:pStyle w:val="Normal"/>
        <w:jc w:val="both"/>
        <w:rPr/>
      </w:pPr>
      <w:r>
        <w:rPr>
          <w:rFonts w:eastAsia="Arial Unicode MS" w:cs="Arial Unicode MS" w:ascii="Arial Unicode MS" w:hAnsi="Arial Unicode MS"/>
          <w:b/>
          <w:bCs/>
          <w:color w:val="000000"/>
          <w:sz w:val="26"/>
        </w:rPr>
        <w:t>A idéia é uma projeção</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nto mais você conseguir projetar, mais ela se expandirá. E são as pessoas que a projeta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é seu é a paixão e a verdade sobre el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déia é a única coisa que conheço que  nasce pronta. E pode ser anã ou gigante. Sua expansão é proporcional à consciência de insuficiência de quem a gero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reio ser por isso que muitos se esforçam para não terem idéias. Tendem a se sentir tão auto-suficientes que morrem de medo de se frustrarem.</w:t>
      </w:r>
      <w:r>
        <mc:AlternateContent>
          <mc:Choice Requires="wps">
            <w:drawing>
              <wp:anchor behindDoc="0" distT="0" distB="0" distL="114935" distR="114935" simplePos="0" locked="0" layoutInCell="0" allowOverlap="1" relativeHeight="79">
                <wp:simplePos x="0" y="0"/>
                <wp:positionH relativeFrom="column">
                  <wp:posOffset>1234440</wp:posOffset>
                </wp:positionH>
                <wp:positionV relativeFrom="paragraph">
                  <wp:posOffset>530860</wp:posOffset>
                </wp:positionV>
                <wp:extent cx="2231390" cy="1228090"/>
                <wp:effectExtent l="0" t="0" r="0" b="0"/>
                <wp:wrapSquare wrapText="bothSides"/>
                <wp:docPr id="4" name="Frame3"/>
                <a:graphic xmlns:a="http://schemas.openxmlformats.org/drawingml/2006/main">
                  <a:graphicData uri="http://schemas.microsoft.com/office/word/2010/wordprocessingShape">
                    <wps:wsp>
                      <wps:cNvSpPr txBox="1"/>
                      <wps:spPr>
                        <a:xfrm>
                          <a:off x="0" y="0"/>
                          <a:ext cx="2231390" cy="12280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Idéia é a única coisa que conheço que  nasce pronta.</w:t>
                            </w:r>
                          </w:p>
                        </w:txbxContent>
                      </wps:txbx>
                      <wps:bodyPr anchor="t" lIns="91440" tIns="45720" rIns="91440" bIns="45720">
                        <a:noAutofit/>
                      </wps:bodyPr>
                    </wps:wsp>
                  </a:graphicData>
                </a:graphic>
              </wp:anchor>
            </w:drawing>
          </mc:Choice>
          <mc:Fallback>
            <w:pict>
              <v:rect fillcolor="#FF9900" strokecolor="#FF6600" strokeweight="0pt" style="position:absolute;rotation:-0;width:175.7pt;height:96.7pt;mso-wrap-distance-left:9.05pt;mso-wrap-distance-right:9.05pt;mso-wrap-distance-top:0pt;mso-wrap-distance-bottom:0pt;margin-top:41.8pt;mso-position-vertical-relative:text;margin-left:97.2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Idéia é a única coisa que conheço que  nasce pront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como jogar uma pedra no lago e ver os círculos se abrindo. A imagem das ondas são as pessoas, que nos encantam feito magia. A pedra é a idéia que afunda, pois conseguimos coloca-la em seus corações. Quem já não jogou uma pedra no lago, apenas para ver os círculos se abri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ato de jogar a pedra é seu. A imagem que se forma é conseqüência de uma atitude concreta. E essa é a nossa única responsabilidade, por isso não é preciso temer atirar uma idéia. Ao contrário, é a sua força ao lançar que causará imagens maiores ou menores e que agregará pessoas de maior ou menor paixão para leva-la à f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ocês verão, à medida que contar a história desta idéia, que as projeções foram crescendo, os círculos se amplian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lgo que nasceu pronto, que poderia atingir apenas um círculo, foi se expandindo e criando novas realidades _ fruto da valorização destas imagens, já não mais minhas e sim de todas as pessoas propulsoras dos círcul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abe ao criador mergulhar, recolher as pedras e ensinar outros a joga-l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e foi o meu papel: o de mergulhador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ogo eu, que não sei nadar nem tão pouco mergulhar, tenho horror de abrir os olhos dentro d’águ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ão, de olhos fechados, fui tentando resgatar as pedras e lança-las novamente, pela tanto que me fascinava a projeção, cada vez maior, das pesso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usei? As únicas coisas que tinha: as mãos e a intuição. A paixão pelas imagens refletidas ia aumentando a minha capacidade de sobreviver embaixo d’água, sem saber nad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CAPÍTULO I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redito que todo pensamento brilhante surge da necessidade de sobreviv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ava recém separada em 1997, com um desejo enorme de construir algo nov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unca tive medo de começar de novo. O fato de ter várias habilidades nunca me fez desenvolver a perseverança. É incrível como aquilo que temos de melhor é justamente o que pode nos levar para cima, ou para baix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sim, sempre que enjoava do que estava fazendo, passava a outra coisa, com uma facilidade que espantava quem me cercava ao  ver abandonar uma atividade sem a menor preocupação ou apeg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avia em mim um descomprometimento comigo mesm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 achava mediana em várias coisas, brilhante em nada específico. Desde adolescente lidando e sendo incentivada artisticamente pela família, principalmente devido ao sobrenom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ui para a faculdade sem qualquer paixão pelo curso que escolhi. No fundo o que queria mesmo era sair da minha cidade. Aluna mediana, reprimida, sem expressão. Trabalhava, estudava, vendia meus trabalhos artísticos para conheci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mei-me em 1983, sem Honra ao Mérito, em Desenho Industrial. Nesta época o currículo era cinqüenta por cento Arte e cinqüenta por cento Técn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oltei para minha cidade, fiquei noiva e fui dar aula no Curso de Decoração. Ensinava artesanato e me dediquei muito à pesquisa de novas técnicas que pudessem inovar esta cadeira.</w:t>
      </w:r>
    </w:p>
    <w:p>
      <w:pPr>
        <w:pStyle w:val="Normal"/>
        <w:jc w:val="both"/>
        <w:rPr/>
      </w:pPr>
      <w:r>
        <w:rPr>
          <w:rFonts w:eastAsia="Arial Unicode MS" w:cs="Arial Unicode MS" w:ascii="Arial Unicode MS" w:hAnsi="Arial Unicode MS"/>
          <w:color w:val="000000"/>
        </w:rPr>
        <w:t xml:space="preserve">A criatividade se desenvolve com estes ingredientes: </w:t>
      </w:r>
      <w:r>
        <w:rPr>
          <w:rFonts w:eastAsia="Arial Unicode MS" w:cs="Arial Unicode MS" w:ascii="Arial Unicode MS" w:hAnsi="Arial Unicode MS"/>
          <w:b/>
          <w:bCs/>
          <w:color w:val="000000"/>
          <w:sz w:val="26"/>
        </w:rPr>
        <w:t>o incentivo do outro, a curiosidade</w:t>
      </w:r>
      <w:r>
        <w:rPr>
          <w:rFonts w:eastAsia="Arial Unicode MS" w:cs="Arial Unicode MS" w:ascii="Arial Unicode MS" w:hAnsi="Arial Unicode MS"/>
          <w:color w:val="000000"/>
        </w:rPr>
        <w:t xml:space="preserve"> e especialmente o </w:t>
      </w:r>
      <w:r>
        <w:rPr>
          <w:rFonts w:eastAsia="Arial Unicode MS" w:cs="Arial Unicode MS" w:ascii="Arial Unicode MS" w:hAnsi="Arial Unicode MS"/>
          <w:b/>
          <w:bCs/>
          <w:color w:val="000000"/>
          <w:sz w:val="26"/>
        </w:rPr>
        <w:t>descomprometimento consigo mesmo</w:t>
      </w:r>
      <w:r>
        <w:rPr>
          <w:rFonts w:eastAsia="Arial Unicode MS" w:cs="Arial Unicode MS" w:ascii="Arial Unicode MS" w:hAnsi="Arial Unicode MS"/>
          <w:color w:val="000000"/>
        </w:rPr>
        <w:t xml:space="preserve"> _ não há o medo de tentar, arriscar e errar, ser critic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ra uma professora querida pelos meus alunos, em sua maioria bem mais velhos que e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mpre me deu muito prazer repassar informações. Não carrego cartas embaixo da manga. Sou embalada pelo entusiasmo dos meus alunos e surpreendo-me sempre com o que criam sobre aquilo que lhes transmit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sim que a Faculdade de Educação Artística foi aberta passei a dar aulas ali também, ocupando a mesma cadeira. Pouco tempo antes de me efetivar larguei tudo, de uma hora para outra, decidida a montar uma loja de decoração. Essa coisa de comércio me atrai. Pareço com a minha mãe, gosto de vender.</w:t>
      </w:r>
      <w:r>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857885</wp:posOffset>
                </wp:positionV>
                <wp:extent cx="280289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802890" cy="11899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Os caminhos são por vezes traçados por descaminhos em outros setores da nossa vid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20.7pt;height:93.7pt;mso-wrap-distance-left:9.05pt;mso-wrap-distance-right:9.05pt;mso-wrap-distance-top:0pt;mso-wrap-distance-bottom:0pt;margin-top:67.55pt;mso-position-vertical-relative:text;margin-left:223.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Os caminhos são por vezes traçados por descaminhos em outros setores da nossa vid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montei, na mesma ocasião, uma fabriqueta de bijuterias no fundo da loja. Inventava modelos de colares e outras pessoas confeccionavam, com tamanha perfeição que sempre me admirava ao vê-los pront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azendo também desenhos de móveis, comecei a ser convidada para realizar a decoração de ambientes. Aprendi desenho arquitetônico na prática, como meu pai, engenheiro práti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m 1996 fechei a loja e a fabriqueta e montei um escritório de decoração. Os serviços aumentavam, já havia construído um nome. Usava minhas habilidades artísticas nos ambientes e criei uma marca por esta raz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alelamente montei cursos particulares de reciclagem em móveis e pinturas especi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a mesma ocasião me separei do meu marido, aos 36 anos de idade. O escritório estava em alta e me dediquei por inteiro a ele, mas com o desejo intenso de começar tudo de novo, dar um giro de 360 grau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enho que citar fatos da minha vida pessoal por  acreditar que somos um todo e que todos os nossos lados são interligad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centivada por uma cliente que ficava admirada com a minha capacidade de recriar sobre móveis e objetos de decoração, entrei em um concurso do governo Holandês de incentivo à exportação para países do terceiro mu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 o sonho do novo me fazendo os olhos brilharem profissionalmente pela primeira vez.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ontei um folder, fotografando peças criadas para clientes, já imaginando uma  empresa que capacitaria artesãos a produzirem para exportação. E enviei todo o material, como se tudo isso já existis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ndo fui classificada e convidada para uma Mostra em Amsterdã fiquei maluc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gora? O que enviar? Não existe uma fábrica ain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sa sensação de algo novo, totalmente diferente do que já havia trabalhado, outro país, oportunidades incalculáveis _ tudo me encheu de uma coragem e uma vontade, como nada ant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m dez dias produzi seis peças de iluminação, trabalhando noite e dia na casa  desta cliente.</w:t>
      </w:r>
    </w:p>
    <w:p>
      <w:pPr>
        <w:pStyle w:val="Normal"/>
        <w:jc w:val="both"/>
        <w:rPr/>
      </w:pPr>
      <w:r>
        <w:rPr>
          <w:rFonts w:eastAsia="Arial Unicode MS" w:cs="Arial Unicode MS" w:ascii="Arial Unicode MS" w:hAnsi="Arial Unicode MS"/>
          <w:color w:val="000000"/>
        </w:rPr>
        <w:t xml:space="preserve">Imaginei, na minha inocência e delírio, que tinha que criar peças bem brasileiras e </w:t>
      </w:r>
      <w:r>
        <w:rPr>
          <w:rFonts w:eastAsia="Arial Unicode MS" w:cs="Arial Unicode MS" w:ascii="Arial Unicode MS" w:hAnsi="Arial Unicode MS"/>
          <w:color w:val="000000"/>
          <w:u w:val="single"/>
        </w:rPr>
        <w:t>enooormes</w:t>
      </w:r>
      <w:r>
        <w:rPr>
          <w:rFonts w:eastAsia="Arial Unicode MS" w:cs="Arial Unicode MS" w:ascii="Arial Unicode MS" w:hAnsi="Arial Unicode MS"/>
          <w:color w:val="000000"/>
        </w:rPr>
        <w:t>. Para competir na Europa, fonte do design de iluminação, tinha que ambientar com o Exótico e Exubera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frete ficou caríssimo! Muito maior que o valor das peças... mas pensei: Não vou morrer na praia!</w:t>
      </w:r>
      <w:r>
        <mc:AlternateContent>
          <mc:Choice Requires="wps">
            <w:drawing>
              <wp:anchor behindDoc="0" distT="0" distB="0" distL="114935" distR="114935" simplePos="0" locked="0" layoutInCell="0" allowOverlap="1" relativeHeight="92">
                <wp:simplePos x="0" y="0"/>
                <wp:positionH relativeFrom="column">
                  <wp:posOffset>4788535</wp:posOffset>
                </wp:positionH>
                <wp:positionV relativeFrom="paragraph">
                  <wp:posOffset>-3744595</wp:posOffset>
                </wp:positionV>
                <wp:extent cx="2129790" cy="2402840"/>
                <wp:effectExtent l="0" t="0" r="0" b="0"/>
                <wp:wrapSquare wrapText="bothSides"/>
                <wp:docPr id="6" name="Frame5"/>
                <a:graphic xmlns:a="http://schemas.openxmlformats.org/drawingml/2006/main">
                  <a:graphicData uri="http://schemas.microsoft.com/office/word/2010/wordprocessingShape">
                    <wps:wsp>
                      <wps:cNvSpPr txBox="1"/>
                      <wps:spPr>
                        <a:xfrm>
                          <a:off x="0" y="0"/>
                          <a:ext cx="2129790" cy="240284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Quando fui classificada e convidada para uma Mostra em Amsterdã fiquei maluca. E agora? O que enviar? Não existe uma fábrica aind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167.7pt;height:189.2pt;mso-wrap-distance-left:9.05pt;mso-wrap-distance-right:9.05pt;mso-wrap-distance-top:0pt;mso-wrap-distance-bottom:0pt;margin-top:-294.85pt;mso-position-vertical-relative:text;margin-left:377.0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Quando fui classificada e convidada para uma Mostra em Amsterdã fiquei maluca. E agora? O que enviar? Não existe uma fábrica aind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ui até a Federação das Industrias e tanto fiz e falei que pagaram o frete. É impressionante o que se consegue movido por um grandioso motiv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 já era um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como se não bastasse, senti uma vontade enorme de estar lá, de corpo presente – o imponderável sempre me fascinou. Algo poderia acontecer pelo fato de estar lá, junto às peças durante a exposi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m nenhum recurso, inventei uma rifa para uma das peças que não seguiria para a exposição e em vinte dias consegui o dinheiro para viajar. E tive que conseguir dinheiro também para minha cliente, já que ela falava inglês  e eu não _  foram três mil dólar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ndo entramos no avião lhe pedi que me beliscasse: parecia um sonh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avia repetido esta cena, mentalmente, várias vezes, para suplantar as dificuldades e oposiçõ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vôo foi maionese pura: Europa, reconhecimento, perspectivas de mudanças radicais, vida nov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Holanda é um país tão pequeno, as coisas são tão pequenas _ as peças que levei eram enormes para um país tão pequen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izemos alguns contatos durante a exposição. Adoraram o estilo exótico dos trabalhos, mas pediam sempre para desenvolvermos trabalhos bem menor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 mania de grandeza nós brasileiros tem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urtimos o restante dos dias como turistas, nada de surpreendente acontece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enas estávamos na Europa! Ua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ndo retornamos para casa tive uma baixa, pela energia que desprendi para a realização deste sonho. E me perguntava o por qu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aprendizado suficiente para procurar novamente a Federação das Industrias, em busca de um espaço para ministrar os meus cursos e transmitir as lições aprendid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evaram-me para conhecer o Centro de Atividades do Trabalhador, que estava desativ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o entrar na casa meus olhos brilharam profissionalmente pela segunda vez. Aquela casa era mais que um curso, poderia ser uma escola. Uma escola de produção artística para os familiares de trabalhadores das industri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menção da idéia foi o bastante para solicitarem um projeto que selaria a parce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nome LABOREARTE surgiu como  que por encanto, seguido do slogan: Arte gerando trabalh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ssei dias só escrevendo, pipocando de idéias  sobre como fazer uma industria da arte, paralela à união das empresas, gerando alternativa de renda e melhoria de qualidade de vida para os seus trabalhadores e familiares, usando como matéria prima básica a sua própria sucata.</w:t>
      </w:r>
      <w:r>
        <mc:AlternateContent>
          <mc:Choice Requires="wps">
            <w:drawing>
              <wp:anchor behindDoc="0" distT="0" distB="0" distL="114935" distR="114935" simplePos="0" locked="0" layoutInCell="0" allowOverlap="1" relativeHeight="93">
                <wp:simplePos x="0" y="0"/>
                <wp:positionH relativeFrom="column">
                  <wp:posOffset>-3493135</wp:posOffset>
                </wp:positionH>
                <wp:positionV relativeFrom="paragraph">
                  <wp:posOffset>1642110</wp:posOffset>
                </wp:positionV>
                <wp:extent cx="2752090" cy="1316990"/>
                <wp:effectExtent l="0" t="0" r="0" b="0"/>
                <wp:wrapSquare wrapText="bothSides"/>
                <wp:docPr id="7" name="Frame6"/>
                <a:graphic xmlns:a="http://schemas.openxmlformats.org/drawingml/2006/main">
                  <a:graphicData uri="http://schemas.microsoft.com/office/word/2010/wordprocessingShape">
                    <wps:wsp>
                      <wps:cNvSpPr txBox="1"/>
                      <wps:spPr>
                        <a:xfrm>
                          <a:off x="0" y="0"/>
                          <a:ext cx="2752090" cy="13169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onclui que foi um desafio desprender tanto gás com o Grande, para aprender a olhar o Pequen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16.7pt;height:103.7pt;mso-wrap-distance-left:9.05pt;mso-wrap-distance-right:9.05pt;mso-wrap-distance-top:0pt;mso-wrap-distance-bottom:0pt;margin-top:129.3pt;mso-position-vertical-relative:text;margin-left:-275.0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onclui que foi um desafio desprender tanto gás com o Grande, para aprender a olhar o Pequen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 uma idéia perfeita. Inovadora. Reli várias vezes o texto, não acreditando ter sido eu mesma a escrevê-lo.  Era tão óbvio como ter nas mãos um mapa do tesouro. </w:t>
      </w:r>
      <w: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674370</wp:posOffset>
                </wp:positionV>
                <wp:extent cx="2828290" cy="897890"/>
                <wp:effectExtent l="0" t="0" r="0" b="0"/>
                <wp:wrapSquare wrapText="bothSides"/>
                <wp:docPr id="8" name="Frame7"/>
                <a:graphic xmlns:a="http://schemas.openxmlformats.org/drawingml/2006/main">
                  <a:graphicData uri="http://schemas.microsoft.com/office/word/2010/wordprocessingShape">
                    <wps:wsp>
                      <wps:cNvSpPr txBox="1"/>
                      <wps:spPr>
                        <a:xfrm>
                          <a:off x="0" y="0"/>
                          <a:ext cx="2828290" cy="897890"/>
                        </a:xfrm>
                        <a:prstGeom prst="rect"/>
                        <a:solidFill>
                          <a:srgbClr val="FF9900"/>
                        </a:solidFill>
                        <a:ln w="9525">
                          <a:solidFill>
                            <a:srgbClr val="FF6600"/>
                          </a:solidFill>
                        </a:ln>
                      </wps:spPr>
                      <wps:txbx>
                        <w:txbxContent>
                          <w:p>
                            <w:pPr>
                              <w:pStyle w:val="Heading6"/>
                              <w:rPr>
                                <w:rFonts w:ascii="Tahoma" w:hAnsi="Tahoma" w:cs="Tahoma"/>
                              </w:rPr>
                            </w:pPr>
                            <w:r>
                              <w:rPr>
                                <w:rFonts w:cs="Tahoma" w:ascii="Tahoma" w:hAnsi="Tahoma"/>
                              </w:rPr>
                              <w:t>Laborearte</w:t>
                            </w:r>
                          </w:p>
                          <w:p>
                            <w:pPr>
                              <w:pStyle w:val="Normal"/>
                              <w:jc w:val="center"/>
                              <w:rPr>
                                <w:rFonts w:ascii="Tahoma" w:hAnsi="Tahoma" w:cs="Tahoma"/>
                                <w:b/>
                                <w:b/>
                                <w:bCs/>
                                <w:color w:val="FFFFFF"/>
                                <w:sz w:val="32"/>
                              </w:rPr>
                            </w:pPr>
                            <w:r>
                              <w:rPr>
                                <w:rFonts w:cs="Tahoma" w:ascii="Tahoma" w:hAnsi="Tahoma"/>
                                <w:b/>
                                <w:bCs/>
                                <w:color w:val="FFFFFF"/>
                                <w:sz w:val="32"/>
                              </w:rPr>
                            </w:r>
                          </w:p>
                          <w:p>
                            <w:pPr>
                              <w:pStyle w:val="Heading6"/>
                              <w:rPr>
                                <w:rFonts w:ascii="Tahoma" w:hAnsi="Tahoma" w:cs="Tahoma"/>
                              </w:rPr>
                            </w:pPr>
                            <w:r>
                              <w:rPr>
                                <w:rFonts w:cs="Tahoma" w:ascii="Tahoma" w:hAnsi="Tahoma"/>
                              </w:rPr>
                              <w:t>Arte Gerando Trabalho</w:t>
                            </w:r>
                          </w:p>
                        </w:txbxContent>
                      </wps:txbx>
                      <wps:bodyPr anchor="t" lIns="91440" tIns="45720" rIns="91440" bIns="45720">
                        <a:noAutofit/>
                      </wps:bodyPr>
                    </wps:wsp>
                  </a:graphicData>
                </a:graphic>
              </wp:anchor>
            </w:drawing>
          </mc:Choice>
          <mc:Fallback>
            <w:pict>
              <v:rect fillcolor="#FF9900" strokecolor="#FF6600" strokeweight="0pt" style="position:absolute;rotation:-0;width:222.7pt;height:70.7pt;mso-wrap-distance-left:9.05pt;mso-wrap-distance-right:9.05pt;mso-wrap-distance-top:0pt;mso-wrap-distance-bottom:0pt;margin-top:53.1pt;mso-position-vertical-relative:text;margin-left:230.2pt;mso-position-horizontal-relative:text">
                <v:textbox>
                  <w:txbxContent>
                    <w:p>
                      <w:pPr>
                        <w:pStyle w:val="Heading6"/>
                        <w:rPr>
                          <w:rFonts w:ascii="Tahoma" w:hAnsi="Tahoma" w:cs="Tahoma"/>
                        </w:rPr>
                      </w:pPr>
                      <w:r>
                        <w:rPr>
                          <w:rFonts w:cs="Tahoma" w:ascii="Tahoma" w:hAnsi="Tahoma"/>
                        </w:rPr>
                        <w:t>Laborearte</w:t>
                      </w:r>
                    </w:p>
                    <w:p>
                      <w:pPr>
                        <w:pStyle w:val="Normal"/>
                        <w:jc w:val="center"/>
                        <w:rPr>
                          <w:rFonts w:ascii="Tahoma" w:hAnsi="Tahoma" w:cs="Tahoma"/>
                          <w:b/>
                          <w:b/>
                          <w:bCs/>
                          <w:color w:val="FFFFFF"/>
                          <w:sz w:val="32"/>
                        </w:rPr>
                      </w:pPr>
                      <w:r>
                        <w:rPr>
                          <w:rFonts w:cs="Tahoma" w:ascii="Tahoma" w:hAnsi="Tahoma"/>
                          <w:b/>
                          <w:bCs/>
                          <w:color w:val="FFFFFF"/>
                          <w:sz w:val="32"/>
                        </w:rPr>
                      </w:r>
                    </w:p>
                    <w:p>
                      <w:pPr>
                        <w:pStyle w:val="Heading6"/>
                        <w:rPr>
                          <w:rFonts w:ascii="Tahoma" w:hAnsi="Tahoma" w:cs="Tahoma"/>
                        </w:rPr>
                      </w:pPr>
                      <w:r>
                        <w:rPr>
                          <w:rFonts w:cs="Tahoma" w:ascii="Tahoma" w:hAnsi="Tahoma"/>
                        </w:rPr>
                        <w:t>Arte Gerando Trabalho</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repercussão que este Centro de Atividades teria ante as outras cidades era espetacular. Matei a charada de passar por tanta luta para ir até a Europa: criar esta indústria paralela, treinar as pessoas, exportar estes produtos... que marketing para as empresas de Montes Claros!? O seu Lixo sendo exportado e gerando ren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esentei a proposta para o grupo regional da Federação das Industrias de Montes Claros _ CRDI Nor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a minha primeira fala em público sobre o assunto a certeza me dava coragem, como a que é preciso ter para ver nascer o primeiro filho: entrou, tem que sair!. A coragem suplanta o medo porque existe uma certeza de que ele irá sair, chegando a hora, independente de você mesma, depois que foi ger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lamos a parce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RDI disponibilizou a casa e  o seu nome. Eu, o trabalho de fazer acontecer e o risco financeiro da iniciativ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 perfeito para eles, que tinham uma grande despesa com a  manutenção daquela casa inativ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or isso não foi difícil arcarem com os custos de transforma-la e deixar com cara de Escola. Usei o meu talento para tornar o feio em boni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cou ótima! Toda vermelha e azul em sua fachada.  Por  dentro, várias técnicas de reciclagem que apliquei com muito amor. Adoro começar do zero, com liberdade de tomar decisõ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Centro de Produção me atraía, mas ainda mais o fato de ser uma Escola de Capacitação Profissional, bastante prática e com retorno imediato para os alun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avia possibilidades concretas de continuidade após as capacitações, com a formação de grupos de produção tendo a Escola como centro de referência. Sem a burocracia de uma universidade ou de uma escola do sistema convencion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sistema era o que eu implantasse: prático, muito prático, com ligação direta entre a realidade dos alunos e o mercado. Produto e Prestação de serviç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ra perfeito também para mim, que não teria condições de alugar um espaço como  aquele. E o nome da FIEMG me garantia credibilidade, uma vez que eu era apenas alguém que teve uma idéia e precisava colocar em prát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e percebi mais sensata, com os pés no chão, pois o sonho era mais real.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começo de realização do sonho mais concreto, após a viagem na maionese. Mas não foi tão fácil ser tão racional, tão terra. Isto era muito diverso da minha natureza, mas estava me cansando de começar de novo e de me sentir mediana em várias coisas.</w:t>
      </w:r>
      <w:r>
        <mc:AlternateContent>
          <mc:Choice Requires="wps">
            <w:drawing>
              <wp:anchor behindDoc="0" distT="0" distB="0" distL="114935" distR="114935" simplePos="0" locked="0" layoutInCell="0" allowOverlap="1" relativeHeight="82">
                <wp:simplePos x="0" y="0"/>
                <wp:positionH relativeFrom="column">
                  <wp:posOffset>2081530</wp:posOffset>
                </wp:positionH>
                <wp:positionV relativeFrom="paragraph">
                  <wp:posOffset>1577340</wp:posOffset>
                </wp:positionV>
                <wp:extent cx="2548890" cy="834390"/>
                <wp:effectExtent l="0" t="0" r="0" b="0"/>
                <wp:wrapSquare wrapText="bothSides"/>
                <wp:docPr id="9" name="Frame8"/>
                <a:graphic xmlns:a="http://schemas.openxmlformats.org/drawingml/2006/main">
                  <a:graphicData uri="http://schemas.microsoft.com/office/word/2010/wordprocessingShape">
                    <wps:wsp>
                      <wps:cNvSpPr txBox="1"/>
                      <wps:spPr>
                        <a:xfrm>
                          <a:off x="0" y="0"/>
                          <a:ext cx="2548890" cy="8343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A paixão é o princípio da perseverança.</w:t>
                            </w:r>
                          </w:p>
                        </w:txbxContent>
                      </wps:txbx>
                      <wps:bodyPr anchor="t" lIns="91440" tIns="45720" rIns="91440" bIns="45720">
                        <a:noAutofit/>
                      </wps:bodyPr>
                    </wps:wsp>
                  </a:graphicData>
                </a:graphic>
              </wp:anchor>
            </w:drawing>
          </mc:Choice>
          <mc:Fallback>
            <w:pict>
              <v:rect fillcolor="#FF9900" strokecolor="#FF6600" strokeweight="0pt" style="position:absolute;rotation:-0;width:200.7pt;height:65.7pt;mso-wrap-distance-left:9.05pt;mso-wrap-distance-right:9.05pt;mso-wrap-distance-top:0pt;mso-wrap-distance-bottom:0pt;margin-top:124.2pt;mso-position-vertical-relative:text;margin-left:163.9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A paixão é o princípio da perseveranç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Projeto Laborearte juntava tudo o que já havia feito em uma coisa só. Sentia alívio por ter sido tão polivalente. Sempre gostei de encontrar uma justificativa que me agradasse para os meus erros e defeitos. Simplifiquei: foi necessário viver todas estas experiências para adquirir  bases para esta proposta ún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rminava o Projeto com o seguinte tex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TextBody"/>
        <w:spacing w:lineRule="auto" w:line="480"/>
        <w:ind w:left="851" w:right="902" w:hanging="0"/>
        <w:jc w:val="center"/>
        <w:rPr>
          <w:rFonts w:ascii="Lucida Sans" w:hAnsi="Lucida Sans" w:cs="Lucida Sans"/>
          <w:i/>
          <w:i/>
          <w:iCs/>
          <w:color w:val="000000"/>
          <w:sz w:val="20"/>
        </w:rPr>
      </w:pPr>
      <w:r>
        <w:rPr>
          <w:rFonts w:cs="Lucida Sans" w:ascii="Lucida Sans" w:hAnsi="Lucida Sans"/>
          <w:i/>
          <w:iCs/>
          <w:color w:val="000000"/>
          <w:sz w:val="20"/>
        </w:rPr>
        <w:t>Quando um sonho parece impossível, incabível num contexto real, não é porque é um sonho. É  simplesmente porque a realidade não está pronta ainda.</w:t>
      </w:r>
    </w:p>
    <w:p>
      <w:pPr>
        <w:pStyle w:val="TextBody"/>
        <w:spacing w:lineRule="auto" w:line="480"/>
        <w:ind w:left="851" w:right="902" w:hanging="0"/>
        <w:jc w:val="center"/>
        <w:rPr>
          <w:rFonts w:ascii="Lucida Sans" w:hAnsi="Lucida Sans" w:cs="Lucida Sans"/>
          <w:i/>
          <w:i/>
          <w:iCs/>
          <w:color w:val="000000"/>
          <w:sz w:val="20"/>
        </w:rPr>
      </w:pPr>
      <w:r>
        <w:rPr>
          <w:rFonts w:cs="Lucida Sans" w:ascii="Lucida Sans" w:hAnsi="Lucida Sans"/>
          <w:i/>
          <w:iCs/>
          <w:color w:val="000000"/>
          <w:sz w:val="20"/>
        </w:rPr>
        <w:t>A questão temporal: realidade x sonho será definida, tenho certeza, no tempo certo, se acreditarmos e trabalharmos, a favor de uma idéia de conjunto.</w:t>
      </w:r>
    </w:p>
    <w:p>
      <w:pPr>
        <w:pStyle w:val="Normal"/>
        <w:jc w:val="center"/>
        <w:rPr>
          <w:rFonts w:ascii="Arial Unicode MS" w:hAnsi="Arial Unicode MS" w:eastAsia="Arial Unicode MS" w:cs="Arial Unicode MS"/>
          <w:color w:val="000000"/>
        </w:rPr>
      </w:pPr>
      <w:r>
        <w:rPr>
          <w:rFonts w:cs="Lucida Sans" w:ascii="Lucida Sans" w:hAnsi="Lucida Sans"/>
          <w:color w:val="000000"/>
          <w:sz w:val="20"/>
        </w:rPr>
        <w:t>Com</w:t>
      </w:r>
      <w:r>
        <w:rPr>
          <w:rFonts w:cs="Lucida Handwriting" w:ascii="Lucida Handwriting" w:hAnsi="Lucida Handwriting"/>
          <w:color w:val="000000"/>
          <w:sz w:val="20"/>
        </w:rPr>
        <w:t xml:space="preserve"> profissionalismo  e  alm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 texto me confortou. Iria começar a viver um sonho real. E apesar de não ter nenhum capital para o estruturar com a dignidade que merecia, tinha algo concreto nas mãos para aprender a cuidar. Um sonho que podia apalpar, mal sabendo que o impalpável viria a seguir, pois a gente nunca foge da própria natur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rcebem como a idéia era anã a princípio, sem maiores pretensões? Os avanços foram surgindo não pela força da estruturação mas em função dos graus de dificuldades da mesma.</w:t>
      </w:r>
    </w:p>
    <w:p>
      <w:pPr>
        <w:pStyle w:val="Normal"/>
        <w:jc w:val="both"/>
        <w:rPr/>
      </w:pPr>
      <w:r>
        <w:rPr>
          <w:rFonts w:eastAsia="Arial Unicode MS" w:cs="Arial Unicode MS" w:ascii="Arial Unicode MS" w:hAnsi="Arial Unicode MS"/>
          <w:b/>
          <w:bCs/>
          <w:color w:val="000000"/>
          <w:sz w:val="26"/>
        </w:rPr>
        <w:t>Construir no caos</w:t>
      </w:r>
      <w:r>
        <w:rPr>
          <w:rFonts w:eastAsia="Arial Unicode MS" w:cs="Arial Unicode MS" w:ascii="Arial Unicode MS" w:hAnsi="Arial Unicode MS"/>
          <w:color w:val="000000"/>
        </w:rPr>
        <w:t xml:space="preserve"> _ falarei sobre isto várias vezes. Pois esta metodologia foi criada assi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que faz alguém continuar, apesar das adversidad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 primeiro lugar é a falta de opçã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oltar atrás ficaria difícil depois de vislumbrar o conjunto das possibil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oltar atrás significaria aparentemente pouco sofrimento. Apenas escolher uma atividade ou outra para exercer com tranqüilidad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como é importante para o ser humano ter um tronco onde depositar os seus talentos. Um tronco que sustente com visibilidade o que é apenas subjetivo em seu iníc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sa é a força da Industria. Ela tem um nome, é um tronc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ua maior atração é a  sua visibilidade para as pessoas que se agregam a ela para sonhar junto e realizar seus próprios sonhos.</w:t>
      </w:r>
    </w:p>
    <w:p>
      <w:pPr>
        <w:pStyle w:val="Normal"/>
        <w:jc w:val="both"/>
        <w:rPr/>
      </w:pPr>
      <w:r>
        <w:rPr>
          <w:rFonts w:eastAsia="Arial Unicode MS" w:cs="Arial Unicode MS" w:ascii="Arial Unicode MS" w:hAnsi="Arial Unicode MS"/>
          <w:color w:val="000000"/>
        </w:rPr>
        <w:t xml:space="preserve">Em segundo lugar, um sentido maior que vem de uma idéia. Existe um tronco, mas ele abriga </w:t>
      </w:r>
      <w:r>
        <w:rPr>
          <w:rFonts w:eastAsia="Arial Unicode MS" w:cs="Arial Unicode MS" w:ascii="Arial Unicode MS" w:hAnsi="Arial Unicode MS"/>
          <w:b/>
          <w:bCs/>
          <w:color w:val="000000"/>
          <w:sz w:val="26"/>
        </w:rPr>
        <w:t>uma idéia</w:t>
      </w:r>
      <w:r>
        <w:rPr>
          <w:rFonts w:eastAsia="Arial Unicode MS" w:cs="Arial Unicode MS" w:ascii="Arial Unicode MS" w:hAnsi="Arial Unicode MS"/>
          <w:color w:val="000000"/>
        </w:rPr>
        <w:t xml:space="preserve"> que encanta mais do que o que você enxerga ao olh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m último lugar, a Paixão, que soma os  dois primeiros elementos: a visibilidade e a idéia, que já se fez.</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paixão é o princípio da perseverança.  Tanto pelo novo quanto pelo velh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ender perseverança foi aprender a me apaixonar pelo que fazia. Quanto mais me apaixonava pela causa, menor ia ficando a chance de desisti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to maior a dificuldade enfrentada, ao invés de um recuo, um avanço, como se estivesse brigando para continu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stes avanços foram sempre no escuro, sem planejamento, sem passos medidos. Foram dados para sobrevivência, alternativas criadas do nada ou que surgiam como um caminho para quem estava perdido na floresta _ não sabemos onde irá levar, mas é um caminho e isto satisfaz quando se tem pou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se mede a dificuldade a ser encontrada pela frente. O que se mede é a opção de não recuar ou parar.</w:t>
      </w:r>
      <w:r>
        <mc:AlternateContent>
          <mc:Choice Requires="wps">
            <w:drawing>
              <wp:anchor behindDoc="0" distT="0" distB="0" distL="114935" distR="114935" simplePos="0" locked="0" layoutInCell="0" allowOverlap="1" relativeHeight="94">
                <wp:simplePos x="0" y="0"/>
                <wp:positionH relativeFrom="column">
                  <wp:posOffset>1828165</wp:posOffset>
                </wp:positionH>
                <wp:positionV relativeFrom="paragraph">
                  <wp:posOffset>542925</wp:posOffset>
                </wp:positionV>
                <wp:extent cx="1837690" cy="2332990"/>
                <wp:effectExtent l="0" t="0" r="0" b="0"/>
                <wp:wrapSquare wrapText="bothSides"/>
                <wp:docPr id="10" name="Frame9"/>
                <a:graphic xmlns:a="http://schemas.openxmlformats.org/drawingml/2006/main">
                  <a:graphicData uri="http://schemas.microsoft.com/office/word/2010/wordprocessingShape">
                    <wps:wsp>
                      <wps:cNvSpPr txBox="1"/>
                      <wps:spPr>
                        <a:xfrm>
                          <a:off x="0" y="0"/>
                          <a:ext cx="1837690" cy="23329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Defeitos e qualidades vão se misturando. Tanto faz no que você é bom ou não é. Você tem que contar com você, por inteir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144.7pt;height:183.7pt;mso-wrap-distance-left:9.05pt;mso-wrap-distance-right:9.05pt;mso-wrap-distance-top:0pt;mso-wrap-distance-bottom:0pt;margin-top:42.75pt;mso-position-vertical-relative:text;margin-left:143.9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Defeitos e qualidades vão se misturando. Tanto faz no que você é bom ou não é. Você tem que contar com você, por inteir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ta escalada interna de ser empreendedora fui percebendo o tanto que teria de aprender. Muito, para absorver em pouco tempo. Como fazer? Não tinha como parar para adquirir conhecimentos. Sempre à parte de conceitos, princípios sistêmicos, eu era um Computador Zerado _ outro termo que irão ver muito pela f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e temperamento naturalmente desligado, lânguido, desorganizado por fora, descomprometido comigo mesma, mais adaptada para a caverna que para sair à caça: defeitos que  contribuíram para a ousadia, felizmente. Recebi o apelido de Pollyana, sempre enxergando o lado bom de tu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o melhor disto era poder ver somados os defeitos e as qualidades, para acelerar o aprendizado. Como fazer isto? </w:t>
      </w:r>
    </w:p>
    <w:p>
      <w:pPr>
        <w:pStyle w:val="Normal"/>
        <w:jc w:val="both"/>
        <w:rPr/>
      </w:pPr>
      <w:r>
        <w:rPr>
          <w:rFonts w:eastAsia="Arial Unicode MS" w:cs="Arial Unicode MS" w:ascii="Arial Unicode MS" w:hAnsi="Arial Unicode MS"/>
          <w:b/>
          <w:bCs/>
          <w:color w:val="000000"/>
        </w:rPr>
        <w:t>Osmose</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ocê passa a admirar tanto o que o outro tem, que o que ele levou anos para aprender vai sendo assimilado instintivamente para sua própria sobrevivênc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dmirar e reverenciar o outro passa a ser decisiv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ntão é preciso abrir o canal, para aprender a aprender por osmo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O Primeiro Passo:</w:t>
      </w:r>
      <w:r>
        <w:rPr>
          <w:rFonts w:eastAsia="Arial Unicode MS" w:cs="Arial Unicode MS" w:ascii="Arial Unicode MS" w:hAnsi="Arial Unicode MS"/>
          <w:color w:val="000000"/>
        </w:rPr>
        <w:t xml:space="preserve"> manter o coração aberto, sem maldade ou inveja por não possuir o que o outro t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O Segundo Passo:</w:t>
      </w:r>
      <w:r>
        <w:rPr>
          <w:rFonts w:eastAsia="Arial Unicode MS" w:cs="Arial Unicode MS" w:ascii="Arial Unicode MS" w:hAnsi="Arial Unicode MS"/>
          <w:color w:val="000000"/>
        </w:rPr>
        <w:t xml:space="preserve">  admirar o outro pelo que tem de melhor e reverenciá-lo por i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O Terceiro Passo:</w:t>
      </w:r>
      <w:r>
        <w:rPr>
          <w:rFonts w:eastAsia="Arial Unicode MS" w:cs="Arial Unicode MS" w:ascii="Arial Unicode MS" w:hAnsi="Arial Unicode MS"/>
          <w:color w:val="000000"/>
        </w:rPr>
        <w:t xml:space="preserve"> prestar atenção com alegria e brilho nos ol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O Quarto Passo:</w:t>
      </w:r>
      <w:r>
        <w:rPr>
          <w:rFonts w:eastAsia="Arial Unicode MS" w:cs="Arial Unicode MS" w:ascii="Arial Unicode MS" w:hAnsi="Arial Unicode MS"/>
          <w:color w:val="000000"/>
        </w:rPr>
        <w:t xml:space="preserve"> a necessidade te motivando, fechando o seu cer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O Quinto Passo:</w:t>
      </w:r>
      <w:r>
        <w:rPr>
          <w:rFonts w:eastAsia="Arial Unicode MS" w:cs="Arial Unicode MS" w:ascii="Arial Unicode MS" w:hAnsi="Arial Unicode MS"/>
          <w:color w:val="000000"/>
        </w:rPr>
        <w:t xml:space="preserve"> se maravilhar com as diferenças, muito mais que com as semelhanç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O Sexto Passo:</w:t>
      </w:r>
      <w:r>
        <w:rPr>
          <w:rFonts w:eastAsia="Arial Unicode MS" w:cs="Arial Unicode MS" w:ascii="Arial Unicode MS" w:hAnsi="Arial Unicode MS"/>
          <w:color w:val="000000"/>
        </w:rPr>
        <w:t xml:space="preserve"> aprender a observar sem julgar e a repetir da melhor forma que pud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ó há pouco tempo fiquei sabendo que esta metodologia tem nome no mundo dos negócios: Benchmark!</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É preciso ser como uma mãe que tem um bebê e que não tem leite para o alimenta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 assim que eu me sentia. O meu leite era fraco para um bebê tão grande. Foi muito leite que tive que busca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acia-lo dependia dessa bus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rir mão da minha condição de provedora foi essencial para o seu crescimento. Só por amor a gente não deixa um filho raquítico, assumindo perante todos a nossa insufici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sas horas os meus defeitos foram maravilhosos, para suportar as críticas, cobranças e pré-julgamentos de mui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00"/>
        </w:rPr>
      </w:pPr>
      <w:r>
        <w:rPr>
          <w:color w:val="000000"/>
        </w:rPr>
        <w:t>O COMEÇO DA VIVÊNCIA</w:t>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b/>
          <w:b/>
          <w:bCs/>
          <w:color w:val="000000"/>
          <w:sz w:val="32"/>
        </w:rPr>
      </w:pPr>
      <w:r>
        <w:rPr>
          <w:rFonts w:eastAsia="Courier10 BT" w:cs="Courier10 BT" w:ascii="Courier10 BT" w:hAnsi="Courier10 BT"/>
          <w:b/>
          <w:bCs/>
          <w:color w:val="000000"/>
          <w:sz w:val="32"/>
        </w:rPr>
        <w:t xml:space="preserve">  </w:t>
      </w:r>
      <w:r>
        <w:rPr>
          <w:rFonts w:eastAsia="Arial Unicode MS" w:cs="Arial Unicode MS" w:ascii="Courier10 BT" w:hAnsi="Courier10 BT"/>
          <w:b/>
          <w:bCs/>
          <w:color w:val="000000"/>
          <w:sz w:val="32"/>
        </w:rPr>
        <w:t>A  PRÁTICA</w:t>
      </w:r>
    </w:p>
    <w:p>
      <w:pPr>
        <w:pStyle w:val="Normal"/>
        <w:jc w:val="both"/>
        <w:rPr>
          <w:rFonts w:ascii="Arial Unicode MS" w:hAnsi="Arial Unicode MS" w:eastAsia="Arial Unicode MS" w:cs="Arial Unicode MS"/>
          <w:b/>
          <w:b/>
          <w:bCs/>
          <w:color w:val="000000"/>
          <w:sz w:val="32"/>
        </w:rPr>
      </w:pPr>
      <w:r>
        <w:rPr>
          <w:rFonts w:eastAsia="Arial Unicode MS" w:cs="Arial Unicode MS" w:ascii="Arial Unicode MS" w:hAnsi="Arial Unicode MS"/>
          <w:b/>
          <w:bCs/>
          <w:color w:val="000000"/>
          <w:sz w:val="32"/>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a é uma idéia simples. A tentativa de a colocar em prática aconteceu de forma simples e o seu relato não poderia deixar de se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Já escrevi várias vezes sobre as primeiras vivencias e poderia buscar  todos estes relatos e teria o capítulo pronto. Mas percebo que os fatos passados vão, com o tempo, cabendo na palma da mão. O que fica é a essência, o sofrimento é diluído em aprendizado e torna-se light e engraçado, bebível em um só gole.</w:t>
      </w:r>
      <w:r>
        <mc:AlternateContent>
          <mc:Choice Requires="wps">
            <w:drawing>
              <wp:anchor behindDoc="0" distT="0" distB="0" distL="114935" distR="114935" simplePos="0" locked="0" layoutInCell="0" allowOverlap="1" relativeHeight="83">
                <wp:simplePos x="0" y="0"/>
                <wp:positionH relativeFrom="column">
                  <wp:posOffset>2085340</wp:posOffset>
                </wp:positionH>
                <wp:positionV relativeFrom="paragraph">
                  <wp:posOffset>577215</wp:posOffset>
                </wp:positionV>
                <wp:extent cx="2104390" cy="3272790"/>
                <wp:effectExtent l="0" t="0" r="0" b="0"/>
                <wp:wrapSquare wrapText="bothSides"/>
                <wp:docPr id="11" name="Frame10"/>
                <a:graphic xmlns:a="http://schemas.openxmlformats.org/drawingml/2006/main">
                  <a:graphicData uri="http://schemas.microsoft.com/office/word/2010/wordprocessingShape">
                    <wps:wsp>
                      <wps:cNvSpPr txBox="1"/>
                      <wps:spPr>
                        <a:xfrm>
                          <a:off x="0" y="0"/>
                          <a:ext cx="2104390" cy="32727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À medida que vamos aperfeiçoando a capacidade de modificar a realidade por trás dos fatos, construímos realidades sobre novas bases.</w:t>
                            </w:r>
                          </w:p>
                          <w:p>
                            <w:pPr>
                              <w:pStyle w:val="Footer"/>
                              <w:tabs>
                                <w:tab w:val="clear" w:pos="4419"/>
                                <w:tab w:val="clear" w:pos="8838"/>
                              </w:tabs>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r>
                          </w:p>
                        </w:txbxContent>
                      </wps:txbx>
                      <wps:bodyPr anchor="t" lIns="91440" tIns="45720" rIns="91440" bIns="45720">
                        <a:noAutofit/>
                      </wps:bodyPr>
                    </wps:wsp>
                  </a:graphicData>
                </a:graphic>
              </wp:anchor>
            </w:drawing>
          </mc:Choice>
          <mc:Fallback>
            <w:pict>
              <v:rect fillcolor="#FF9900" strokecolor="#FF6600" strokeweight="0pt" style="position:absolute;rotation:-0;width:165.7pt;height:257.7pt;mso-wrap-distance-left:9.05pt;mso-wrap-distance-right:9.05pt;mso-wrap-distance-top:0pt;mso-wrap-distance-bottom:0pt;margin-top:45.45pt;mso-position-vertical-relative:text;margin-left:164.2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À medida que vamos aperfeiçoando a capacidade de modificar a realidade por trás dos fatos, construímos realidades sobre novas bases.</w:t>
                      </w:r>
                    </w:p>
                    <w:p>
                      <w:pPr>
                        <w:pStyle w:val="Footer"/>
                        <w:tabs>
                          <w:tab w:val="clear" w:pos="4419"/>
                          <w:tab w:val="clear" w:pos="8838"/>
                        </w:tabs>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r>
                    </w:p>
                  </w:txbxContent>
                </v:textbox>
                <w10:wrap type="square"/>
              </v:rect>
            </w:pict>
          </mc:Fallback>
        </mc:AlternateContent>
      </w:r>
    </w:p>
    <w:p>
      <w:pPr>
        <w:pStyle w:val="Normal"/>
        <w:jc w:val="both"/>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t>Quem estende os fatos passados em histórias intermináveis acaba deixando escapar a lição que precisava aprender com todo o esforço desprendi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ocês perceberão que à medida que nos aproximamos do momento atual as histórias ficarão mais compridas, pois ainda estamos aprendendo sobre os fa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deria passar o resto da minha vida reescrevendo sobre um mesmo tema. E sempre seria uma maneira diferente de ver.</w:t>
      </w:r>
    </w:p>
    <w:p>
      <w:pPr>
        <w:pStyle w:val="TextBody"/>
        <w:rPr>
          <w:color w:val="000000"/>
        </w:rPr>
      </w:pPr>
      <w:r>
        <w:rPr>
          <w:color w:val="000000"/>
        </w:rPr>
        <w:t>Que poder temos de modificar real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nho uma história que demonstra bem este pod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ava lavando copos na casa de uma amiga. Procurei a bucha em todos os lugares normais que podem abrigar este instrumento de trabalho, mas não encontrei.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teria que lavar de qualquer jeito, usei apenas o deterg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terminei e os vi lavados no escorredor  percebi que desprendi o esforço, corri o mesmo risco de deixá-los cair das minhas mãos,  e eles não brilhavam, para garantir minha satisfação pela energia empreg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altou um instrumento: a bucha. As impurezas foram tiradas, o detergente os lavou, mas somente a bucha daria o brilho.</w:t>
      </w:r>
      <w:r>
        <mc:AlternateContent>
          <mc:Choice Requires="wps">
            <w:drawing>
              <wp:anchor behindDoc="0" distT="0" distB="0" distL="114935" distR="114935" simplePos="0" locked="0" layoutInCell="0" allowOverlap="1" relativeHeight="95">
                <wp:simplePos x="0" y="0"/>
                <wp:positionH relativeFrom="column">
                  <wp:posOffset>2199640</wp:posOffset>
                </wp:positionH>
                <wp:positionV relativeFrom="paragraph">
                  <wp:posOffset>-173990</wp:posOffset>
                </wp:positionV>
                <wp:extent cx="2269490" cy="2599690"/>
                <wp:effectExtent l="0" t="0" r="0" b="0"/>
                <wp:wrapSquare wrapText="bothSides"/>
                <wp:docPr id="12" name="Frame11"/>
                <a:graphic xmlns:a="http://schemas.openxmlformats.org/drawingml/2006/main">
                  <a:graphicData uri="http://schemas.microsoft.com/office/word/2010/wordprocessingShape">
                    <wps:wsp>
                      <wps:cNvSpPr txBox="1"/>
                      <wps:spPr>
                        <a:xfrm>
                          <a:off x="0" y="0"/>
                          <a:ext cx="2269490" cy="25996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Entendo hoje o quanto o poder de síntese é proporcional à capacidade de aceitaçã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Aceitar que coisas e pessoas são como são, é o princípio para desenvolver este poder. </w:t>
                            </w:r>
                          </w:p>
                        </w:txbxContent>
                      </wps:txbx>
                      <wps:bodyPr anchor="t" lIns="91440" tIns="45720" rIns="91440" bIns="45720">
                        <a:noAutofit/>
                      </wps:bodyPr>
                    </wps:wsp>
                  </a:graphicData>
                </a:graphic>
              </wp:anchor>
            </w:drawing>
          </mc:Choice>
          <mc:Fallback>
            <w:pict>
              <v:rect fillcolor="#FF9900" strokecolor="#FF6600" strokeweight="0pt" style="position:absolute;rotation:-0;width:178.7pt;height:204.7pt;mso-wrap-distance-left:9.05pt;mso-wrap-distance-right:9.05pt;mso-wrap-distance-top:0pt;mso-wrap-distance-bottom:0pt;margin-top:-13.7pt;mso-position-vertical-relative:text;margin-left:173.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Entendo hoje o quanto o poder de síntese é proporcional à capacidade de aceitaçã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Aceitar que coisas e pessoas são como são, é o princípio para desenvolver este poder. </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desta forma corriqueira que defino os primeiros anos de trabalh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esar de não estarem brilhando, os copos estavam no escorredor, limpos para bebermos da água que mataria nossa se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fato mais importante foi estar preparados para bebermos a água em um copo sem brilho, mas tínhamos a certeza de que estavam limpos, apesar 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sta certeza era porque tínhamos sido nós a lav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t>PAUSA TEMPORÁRIA...</w:t>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a dar um grande passo é preciso escolher dar o menor passo, o que pode ser dado agora, de forma bem simples e sintét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livro pára aqui, por hora, e começamos uma sinopse da nossa histó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 preparei toda para escrever um Livro... isto provoca um orgulho espetacul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a sinopse se tornou imprescindível neste momento, para conquistarmos o final feliz que quero relatar quando terminar a histó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dos meus primeiros professores e grande amigo disse certo dia que admirava o meu poder de sínte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endo hoje o quanto o poder de síntese é proporcional à capacidade de aceit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eitar que coisas e pessoas são como são, é o princípio para desenvolver este poder. Simplificar o intangível  te faz aceitar  o tangí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é o fato palpável de não estar mais escrevendo um livro o que incomoda. É o impalpável, do orgulho que lhe mov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locar o mesmo glamour numa simples sinopse é aprender a aceitar as coisas como elas são, sem sofri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para ser muito prática, sem sofrimento, acabei por juntar todos os meus relatos antigos, escritos até final de 2000, porque não conseguiria colocar tanta emoção em fatos passados e já apreendi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bjetivamente, o que pretendo com esta sinop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ra construirmos uma Empresa Social efetiva e de sucesso, que seja uma referência nacional, precisaremos ser conduzidos em competências que não tem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isso precisamos das melhores cabeças pensantes deste país em diversas áreas, como gestão, planejamento, estratégia, marketing, comercial, psicologia, psiquiatria, pedagogia e, por que não, pelos gurus da consultoria nacional e internacion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poderiam ser envolvidos emocionalmente sem terem vivenciado os fa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alternativa mais rápida é contar a história e transmitir os fatos não só  no seu caráter objetivo, mas principalmente em seus valores subjetiv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amos engatinhando no Terceiro Setor. </w:t>
      </w:r>
    </w:p>
    <w:p>
      <w:pPr>
        <w:pStyle w:val="Normal"/>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em-se hoje, de um lado, a empresa convencional, formata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do outro lado projetos sociais que sobrevivem pela paixão, sem efetivamente proporcionar a superação da pobreza dos seus atendidos, podendo ser vista como uma ilusão sobre o caos instalado em nossa sociedade _ e este não é uma ilus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mudar este país rapidamente. Só com  o auxílio das melhores cabeças isso poderá ser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amos imaginar uma empresa convencional como uma sucata. </w:t>
      </w:r>
      <w:r>
        <mc:AlternateContent>
          <mc:Choice Requires="wps">
            <w:drawing>
              <wp:anchor behindDoc="0" distT="0" distB="0" distL="114935" distR="114935" simplePos="0" locked="0" layoutInCell="0" allowOverlap="1" relativeHeight="96">
                <wp:simplePos x="0" y="0"/>
                <wp:positionH relativeFrom="column">
                  <wp:posOffset>2656840</wp:posOffset>
                </wp:positionH>
                <wp:positionV relativeFrom="paragraph">
                  <wp:posOffset>354965</wp:posOffset>
                </wp:positionV>
                <wp:extent cx="1799590" cy="3158490"/>
                <wp:effectExtent l="0" t="0" r="0" b="0"/>
                <wp:wrapSquare wrapText="bothSides"/>
                <wp:docPr id="13" name="Frame12"/>
                <a:graphic xmlns:a="http://schemas.openxmlformats.org/drawingml/2006/main">
                  <a:graphicData uri="http://schemas.microsoft.com/office/word/2010/wordprocessingShape">
                    <wps:wsp>
                      <wps:cNvSpPr txBox="1"/>
                      <wps:spPr>
                        <a:xfrm>
                          <a:off x="0" y="0"/>
                          <a:ext cx="1799590" cy="3158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Tudo o que no mundo dos negócios está sendo revolucionado é voltado para chegar no Homem como ser principal do sistema.</w:t>
                            </w:r>
                          </w:p>
                        </w:txbxContent>
                      </wps:txbx>
                      <wps:bodyPr anchor="t" lIns="91440" tIns="45720" rIns="91440" bIns="45720">
                        <a:noAutofit/>
                      </wps:bodyPr>
                    </wps:wsp>
                  </a:graphicData>
                </a:graphic>
              </wp:anchor>
            </w:drawing>
          </mc:Choice>
          <mc:Fallback>
            <w:pict>
              <v:rect fillcolor="#FF9900" strokecolor="#FF6600" strokeweight="0pt" style="position:absolute;rotation:-0;width:141.7pt;height:248.7pt;mso-wrap-distance-left:9.05pt;mso-wrap-distance-right:9.05pt;mso-wrap-distance-top:0pt;mso-wrap-distance-bottom:0pt;margin-top:27.95pt;mso-position-vertical-relative:text;margin-left:209.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Tudo o que no mundo dos negócios está sendo revolucionado é voltado para chegar no Homem como ser principal do sistem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que precisa ser observado é a sua forma, o que tem de melhor, sem ponderar sobre os seus problem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que ela tem de melh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seu jeito sistêmico de funcion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um jeito extremamente sedutor para quem sobrevive no ca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técnica da transformação da sucata em uma nova realidade, ainda melhor que seu estado inicial parte deste pressupos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maginem também este Projeto como uma sucata, observando a sua forma, o seu jei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que ele tem de melho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seus resultados, conquistados apesar de não terem sido gerados de forma sistêmica. É uma empresa construída ao contrár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udo o que no mundo dos negócios está sendo revolucionado é voltado para chegar no Homem como ser principal do sistem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ós nascemos e crescemos porque fizemos do homem o nosso maior patrimônio, literal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agora é preciso imaginar que obra de arte fantástica seria a união destas duas sucatas, naquilo que têm de melhor. Seria Impossível? </w:t>
      </w:r>
    </w:p>
    <w:p>
      <w:pPr>
        <w:pStyle w:val="Normal"/>
        <w:jc w:val="both"/>
        <w:rPr/>
      </w:pPr>
      <w:r>
        <w:rPr>
          <w:rFonts w:eastAsia="Arial Unicode MS" w:cs="Arial Unicode MS" w:ascii="Arial Unicode MS" w:hAnsi="Arial Unicode MS"/>
          <w:color w:val="000000"/>
        </w:rPr>
        <w:t>Não é difícil quando possuímos o conhecimento técnico, adquirido com o poder de observação do que está por trás da realidade aparente, sem subestimar nenhuma das partes que a compõ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inda menos impossível porque os soldados que estarão sendo formados para construir esta possibilidade têm faculdades que muitos de nós, privilegiados pelo conhecimento técnico, não temos _ são experimentados na sobrevivência em pleno caos da exclusão social.</w:t>
      </w:r>
    </w:p>
    <w:p>
      <w:pPr>
        <w:pStyle w:val="Normal"/>
        <w:jc w:val="both"/>
        <w:rPr/>
      </w:pPr>
      <w:r>
        <w:rPr>
          <w:rFonts w:eastAsia="Arial Unicode MS" w:cs="Arial Unicode MS" w:ascii="Arial Unicode MS" w:hAnsi="Arial Unicode MS"/>
          <w:color w:val="000000"/>
        </w:rPr>
        <w:t xml:space="preserve">São </w:t>
      </w:r>
      <w:r>
        <w:rPr>
          <w:rFonts w:eastAsia="Arial Unicode MS" w:cs="Arial Unicode MS" w:ascii="Arial Unicode MS" w:hAnsi="Arial Unicode MS"/>
          <w:b/>
          <w:bCs/>
          <w:color w:val="000000"/>
          <w:sz w:val="26"/>
        </w:rPr>
        <w:t>computadores zerados</w:t>
      </w:r>
      <w:r>
        <w:rPr>
          <w:rFonts w:eastAsia="Arial Unicode MS" w:cs="Arial Unicode MS" w:ascii="Arial Unicode MS" w:hAnsi="Arial Unicode MS"/>
          <w:color w:val="000000"/>
        </w:rPr>
        <w:t xml:space="preserve"> com capacidade de desenvolver novas habilidades e competências, num sistema que respeita a sua formação no que ele tem de melhor _ a resiliência intrínsec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as pessoas têm um poder de aceitação que nenhum de nós possui, mas que é imprescindível nestes novos temp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inguém levou Bill Gates muito a sério quando propôs usar a popularização da informação como estratég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le hoje representa uma potência, que tem como princípio básico o repasse de informações mais avançado que conheço.</w:t>
      </w:r>
      <w:r>
        <mc:AlternateContent>
          <mc:Choice Requires="wps">
            <w:drawing>
              <wp:anchor behindDoc="0" distT="0" distB="0" distL="114935" distR="114935" simplePos="0" locked="0" layoutInCell="0" allowOverlap="1" relativeHeight="84">
                <wp:simplePos x="0" y="0"/>
                <wp:positionH relativeFrom="column">
                  <wp:posOffset>2830830</wp:posOffset>
                </wp:positionH>
                <wp:positionV relativeFrom="paragraph">
                  <wp:posOffset>603885</wp:posOffset>
                </wp:positionV>
                <wp:extent cx="1278890" cy="707390"/>
                <wp:effectExtent l="0" t="0" r="0" b="0"/>
                <wp:wrapSquare wrapText="bothSides"/>
                <wp:docPr id="14" name="Frame13"/>
                <a:graphic xmlns:a="http://schemas.openxmlformats.org/drawingml/2006/main">
                  <a:graphicData uri="http://schemas.microsoft.com/office/word/2010/wordprocessingShape">
                    <wps:wsp>
                      <wps:cNvSpPr txBox="1"/>
                      <wps:spPr>
                        <a:xfrm>
                          <a:off x="0" y="0"/>
                          <a:ext cx="1278890" cy="707390"/>
                        </a:xfrm>
                        <a:prstGeom prst="rect"/>
                        <a:solidFill>
                          <a:srgbClr val="FF9900"/>
                        </a:solidFill>
                        <a:ln w="9525">
                          <a:solidFill>
                            <a:srgbClr val="FF6600"/>
                          </a:solidFill>
                        </a:ln>
                      </wps:spPr>
                      <wps:txbx>
                        <w:txbxContent>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poder de aceitação</w:t>
                            </w:r>
                          </w:p>
                        </w:txbxContent>
                      </wps:txbx>
                      <wps:bodyPr anchor="t" lIns="91440" tIns="45720" rIns="91440" bIns="45720">
                        <a:noAutofit/>
                      </wps:bodyPr>
                    </wps:wsp>
                  </a:graphicData>
                </a:graphic>
              </wp:anchor>
            </w:drawing>
          </mc:Choice>
          <mc:Fallback>
            <w:pict>
              <v:rect fillcolor="#FF9900" strokecolor="#FF6600" strokeweight="0pt" style="position:absolute;rotation:-0;width:100.7pt;height:55.7pt;mso-wrap-distance-left:9.05pt;mso-wrap-distance-right:9.05pt;mso-wrap-distance-top:0pt;mso-wrap-distance-bottom:0pt;margin-top:47.55pt;mso-position-vertical-relative:text;margin-left:222.9pt;mso-position-horizontal-relative:text">
                <v:textbox>
                  <w:txbxContent>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poder de aceitação</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e não subestimou o potencial de toda uma população, que poderia ser privilegiada com a sua tecnologia.</w:t>
      </w:r>
    </w:p>
    <w:p>
      <w:pPr>
        <w:pStyle w:val="Normal"/>
        <w:jc w:val="both"/>
        <w:rPr/>
      </w:pPr>
      <w:r>
        <w:rPr>
          <w:rFonts w:eastAsia="Arial Unicode MS" w:cs="Arial Unicode MS" w:ascii="Arial Unicode MS" w:hAnsi="Arial Unicode MS"/>
          <w:color w:val="000000"/>
        </w:rPr>
        <w:t xml:space="preserve">Este é um conceito que defini como </w:t>
      </w:r>
      <w:r>
        <w:rPr>
          <w:rFonts w:eastAsia="Arial Unicode MS" w:cs="Arial Unicode MS" w:ascii="Arial Unicode MS" w:hAnsi="Arial Unicode MS"/>
          <w:b/>
          <w:bCs/>
          <w:color w:val="000000"/>
          <w:sz w:val="26"/>
        </w:rPr>
        <w:t>Generosidade Inteligente</w:t>
      </w:r>
      <w:r>
        <w:rPr>
          <w:rFonts w:eastAsia="Arial Unicode MS" w:cs="Arial Unicode MS" w:ascii="Arial Unicode MS" w:hAnsi="Arial Unicode MS"/>
          <w:color w:val="000000"/>
        </w:rPr>
        <w:t>, usada de maneira orgânica e ao mesmo tempo sistêmica. Com os melhores resultados desta combin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isso a sinopse. Para fazer conhecido que os resultados obtidos no crescimento orgânico do Projeto Laborearte, somado aos métodos sistêmicos da iniciativa privada podem trazer à existência uma nova realidade, um novo modo de fazer e de viver que é o melhor fruto das experiências que até então vivenciam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ra isso precisaremos de detergente e bucha. E tem de ser Scoth _ uma marca construída com excelência. </w:t>
      </w:r>
    </w:p>
    <w:p>
      <w:pPr>
        <w:pStyle w:val="Normal"/>
        <w:jc w:val="both"/>
        <w:rPr/>
      </w:pPr>
      <w:r>
        <w:rPr>
          <w:rFonts w:eastAsia="Arial Unicode MS" w:cs="Arial Unicode MS" w:ascii="Arial Unicode MS" w:hAnsi="Arial Unicode MS"/>
          <w:color w:val="000000"/>
        </w:rPr>
        <w:t xml:space="preserve">Assim como esta marca foi construída através do exercício da excelência, construiremos também a Marca </w:t>
      </w:r>
      <w:r>
        <w:rPr>
          <w:rFonts w:eastAsia="Arial Unicode MS" w:cs="Arial Unicode MS" w:ascii="Arial Unicode MS" w:hAnsi="Arial Unicode MS"/>
          <w:b/>
          <w:bCs/>
          <w:color w:val="000000"/>
          <w:sz w:val="26"/>
        </w:rPr>
        <w:t>Gente não é Sucata</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a idéia e um produto voltados para dar o brilho que a sociedade precisa para voltar a sonhar e mudar os rumos da desagregação humana que  contamina e mortif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e é o final feliz que desejo relatar neste livro. Um final feliz de verdade, mesmo sem livr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não tem isqueiro vai ter que ir de fósforo    (porque o fogo tem que acender), não dá m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os quatro anos do Projeto, colocamos fogo em meio mun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gora é hora de ter os melhores instrumentos nas mãos, para aumentar o brilho do que já está pronto para uso. Para incendiarmos a outra metade do mundo e fazer com que a luz permaneça acesa _ o que é mais difícil, mas não impossível se pudermos contar com os que  se deixam ‘queim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ROFISSIONALISMO E ALMA </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O  melhor destas duas sucat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8"/>
        <w:jc w:val="center"/>
        <w:rPr>
          <w:color w:val="000000"/>
        </w:rPr>
      </w:pPr>
      <w:r>
        <w:rPr>
          <w:color w:val="000000"/>
        </w:rPr>
        <w:t>RELATOS ESCRITOS EM DEZEMBRO DE 2000</w:t>
      </w:r>
    </w:p>
    <w:p>
      <w:pPr>
        <w:pStyle w:val="Heading4"/>
        <w:rPr>
          <w:color w:val="000000"/>
        </w:rPr>
      </w:pPr>
      <w:r>
        <w:rPr>
          <w:color w:val="000000"/>
        </w:rPr>
      </w:r>
    </w:p>
    <w:p>
      <w:pPr>
        <w:pStyle w:val="Heading4"/>
        <w:rPr>
          <w:color w:val="000000"/>
        </w:rPr>
      </w:pPr>
      <w:r>
        <w:rPr>
          <w:color w:val="000000"/>
        </w:rPr>
        <w:t>ANO I</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jc w:val="both"/>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35940</wp:posOffset>
                </wp:positionH>
                <wp:positionV relativeFrom="paragraph">
                  <wp:posOffset>29845</wp:posOffset>
                </wp:positionV>
                <wp:extent cx="2180590" cy="1405890"/>
                <wp:effectExtent l="0" t="0" r="0" b="0"/>
                <wp:wrapSquare wrapText="bothSides"/>
                <wp:docPr id="15" name="Frame14"/>
                <a:graphic xmlns:a="http://schemas.openxmlformats.org/drawingml/2006/main">
                  <a:graphicData uri="http://schemas.microsoft.com/office/word/2010/wordprocessingShape">
                    <wps:wsp>
                      <wps:cNvSpPr txBox="1"/>
                      <wps:spPr>
                        <a:xfrm>
                          <a:off x="0" y="0"/>
                          <a:ext cx="2180590" cy="14058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Falar deste Projeto é falar de mim mesma...</w:t>
                            </w:r>
                          </w:p>
                        </w:txbxContent>
                      </wps:txbx>
                      <wps:bodyPr anchor="t" lIns="91440" tIns="45720" rIns="91440" bIns="45720">
                        <a:noAutofit/>
                      </wps:bodyPr>
                    </wps:wsp>
                  </a:graphicData>
                </a:graphic>
              </wp:anchor>
            </w:drawing>
          </mc:Choice>
          <mc:Fallback>
            <w:pict>
              <v:rect fillcolor="#FF9900" strokecolor="#FF6600" strokeweight="0pt" style="position:absolute;rotation:-0;width:171.7pt;height:110.7pt;mso-wrap-distance-left:9.05pt;mso-wrap-distance-right:9.05pt;mso-wrap-distance-top:0pt;mso-wrap-distance-bottom:0pt;margin-top:2.35pt;mso-position-vertical-relative:text;margin-left:42.2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Falar deste Projeto é falar de mim mesm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rnei-me um protótipo, meio sem saber, para  elaborar uma idéia que nasceu da necessidade de criar alternativas ante as advers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ndo procurei a Federação das Industrias não imaginei as dificuldades que encontraria para convencer as empresas a entenderem as possibilidades do Proje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avia imaginado um negócio como outro qualquer, muito prático, usando as sucatas das próprias industrias com que estava lidando e promovendo a capacitação dos seus funcionários, com resultados bons demais para uso como marketing e endomarketing estratégic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ra mim era óbvio o quanto ganhariam na promoção da comunidade, ao apoiarem a escola que funcionaria em sua própria casa: o Centro de Atividades do Trabalhador Coronel Joaquim José  da Costa _  um centro com nome de coronel, comandado por alguém meio Joaquim José da Silva Xavie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volucionário, n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ntretanto foi esta dificuldade de convencer  que possibilitou a montagem de um curso específico. Este mesmo que estamos tentando formatar, hoje, como uma oficina permane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não consegui formar os consórcios que propus às empresas para a manutenção dos alunos e da sua produção  com tranqüilidade, tive que oferecer cursos a particular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este público pagante se esgotou, inventei um curso que chamei de Avançado, como forma de manter os alunos  que já haviam feito Técnicas básicas de Reciclag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o primeiro dia de aula não sabia nem mesmo o que ministrar. Coloquei todo mundo para folhear revistas de decoração e perceberem as formas, tentando identifica-las com o que ia para o lixo doméstic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pedi em seguida que trouxessem de casa este lixo, bem como o dos seus vizin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urso era formado de madames e jovens universitários do curso de Educação Artíst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x-alunos ainda me dão depoimentos de que sobrevivem do que eu lhes ensinei em um mês, e não do que aprenderam em quatro anos de faculdade. </w:t>
      </w:r>
      <w:r>
        <mc:AlternateContent>
          <mc:Choice Requires="wps">
            <w:drawing>
              <wp:anchor behindDoc="0" distT="0" distB="0" distL="114935" distR="114935" simplePos="0" locked="0" layoutInCell="0" allowOverlap="1" relativeHeight="86">
                <wp:simplePos x="0" y="0"/>
                <wp:positionH relativeFrom="column">
                  <wp:posOffset>2047240</wp:posOffset>
                </wp:positionH>
                <wp:positionV relativeFrom="paragraph">
                  <wp:posOffset>394970</wp:posOffset>
                </wp:positionV>
                <wp:extent cx="1202690" cy="1367790"/>
                <wp:effectExtent l="0" t="0" r="0" b="0"/>
                <wp:wrapSquare wrapText="bothSides"/>
                <wp:docPr id="16" name="Frame15"/>
                <a:graphic xmlns:a="http://schemas.openxmlformats.org/drawingml/2006/main">
                  <a:graphicData uri="http://schemas.microsoft.com/office/word/2010/wordprocessingShape">
                    <wps:wsp>
                      <wps:cNvSpPr txBox="1"/>
                      <wps:spPr>
                        <a:xfrm>
                          <a:off x="0" y="0"/>
                          <a:ext cx="1202690" cy="1367790"/>
                        </a:xfrm>
                        <a:prstGeom prst="rect"/>
                        <a:solidFill>
                          <a:srgbClr val="FF9900"/>
                        </a:solidFill>
                        <a:ln w="9525">
                          <a:solidFill>
                            <a:srgbClr val="FF6600"/>
                          </a:solidFill>
                        </a:ln>
                      </wps:spPr>
                      <wps:txbx>
                        <w:txbxContent>
                          <w:p>
                            <w:pPr>
                              <w:pStyle w:val="Normal"/>
                              <w:jc w:val="center"/>
                              <w:rPr>
                                <w:rFonts w:ascii="Tahoma" w:hAnsi="Tahoma" w:cs="Tahoma"/>
                                <w:b/>
                                <w:b/>
                                <w:bCs/>
                                <w:color w:val="FFFFFF"/>
                                <w:sz w:val="32"/>
                              </w:rPr>
                            </w:pPr>
                            <w:r>
                              <w:rPr>
                                <w:rFonts w:cs="Tahoma" w:ascii="Tahoma" w:hAnsi="Tahoma"/>
                                <w:b/>
                                <w:bCs/>
                                <w:color w:val="FFFFFF"/>
                                <w:sz w:val="32"/>
                              </w:rPr>
                              <w:t>Ali Babá...</w:t>
                            </w:r>
                          </w:p>
                          <w:p>
                            <w:pPr>
                              <w:pStyle w:val="Normal"/>
                              <w:jc w:val="center"/>
                              <w:rPr>
                                <w:rFonts w:ascii="Tahoma" w:hAnsi="Tahoma" w:cs="Tahoma"/>
                                <w:b/>
                                <w:b/>
                                <w:bCs/>
                                <w:color w:val="FFFFFF"/>
                                <w:sz w:val="32"/>
                              </w:rPr>
                            </w:pPr>
                            <w:r>
                              <w:rPr>
                                <w:rFonts w:cs="Tahoma" w:ascii="Tahoma" w:hAnsi="Tahoma"/>
                                <w:b/>
                                <w:bCs/>
                                <w:color w:val="FFFFFF"/>
                                <w:sz w:val="32"/>
                              </w:rPr>
                              <w:t>E os quarenta ladrões.</w:t>
                            </w:r>
                          </w:p>
                        </w:txbxContent>
                      </wps:txbx>
                      <wps:bodyPr anchor="t" lIns="91440" tIns="45720" rIns="91440" bIns="45720">
                        <a:noAutofit/>
                      </wps:bodyPr>
                    </wps:wsp>
                  </a:graphicData>
                </a:graphic>
              </wp:anchor>
            </w:drawing>
          </mc:Choice>
          <mc:Fallback>
            <w:pict>
              <v:rect fillcolor="#FF9900" strokecolor="#FF6600" strokeweight="0pt" style="position:absolute;rotation:-0;width:94.7pt;height:107.7pt;mso-wrap-distance-left:9.05pt;mso-wrap-distance-right:9.05pt;mso-wrap-distance-top:0pt;mso-wrap-distance-bottom:0pt;margin-top:31.1pt;mso-position-vertical-relative:text;margin-left:161.2pt;mso-position-horizontal-relative:text">
                <v:textbox>
                  <w:txbxContent>
                    <w:p>
                      <w:pPr>
                        <w:pStyle w:val="Normal"/>
                        <w:jc w:val="center"/>
                        <w:rPr>
                          <w:rFonts w:ascii="Tahoma" w:hAnsi="Tahoma" w:cs="Tahoma"/>
                          <w:b/>
                          <w:b/>
                          <w:bCs/>
                          <w:color w:val="FFFFFF"/>
                          <w:sz w:val="32"/>
                        </w:rPr>
                      </w:pPr>
                      <w:r>
                        <w:rPr>
                          <w:rFonts w:cs="Tahoma" w:ascii="Tahoma" w:hAnsi="Tahoma"/>
                          <w:b/>
                          <w:bCs/>
                          <w:color w:val="FFFFFF"/>
                          <w:sz w:val="32"/>
                        </w:rPr>
                        <w:t>Ali Babá...</w:t>
                      </w:r>
                    </w:p>
                    <w:p>
                      <w:pPr>
                        <w:pStyle w:val="Normal"/>
                        <w:jc w:val="center"/>
                        <w:rPr>
                          <w:rFonts w:ascii="Tahoma" w:hAnsi="Tahoma" w:cs="Tahoma"/>
                          <w:b/>
                          <w:b/>
                          <w:bCs/>
                          <w:color w:val="FFFFFF"/>
                          <w:sz w:val="32"/>
                        </w:rPr>
                      </w:pPr>
                      <w:r>
                        <w:rPr>
                          <w:rFonts w:cs="Tahoma" w:ascii="Tahoma" w:hAnsi="Tahoma"/>
                          <w:b/>
                          <w:bCs/>
                          <w:color w:val="FFFFFF"/>
                          <w:sz w:val="32"/>
                        </w:rPr>
                        <w:t>E os quarenta ladrões.</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esta razão é que saí da universidade: muito conceitual e pouco prática para o meu gos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iz neste primeiro curso o que a minha equipe  da Laborearte fez anos depois _ depositei toda a confiança nas pessoas que estavam ali,  no seu talen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 só o que eu tinha, e se deu certo comigo, daria  também com minha equipe. </w:t>
      </w:r>
    </w:p>
    <w:p>
      <w:pPr>
        <w:pStyle w:val="Normal"/>
        <w:jc w:val="both"/>
        <w:rPr/>
      </w:pPr>
      <w:r>
        <w:rPr>
          <w:rFonts w:eastAsia="Arial Unicode MS" w:cs="Arial Unicode MS" w:ascii="Arial Unicode MS" w:hAnsi="Arial Unicode MS"/>
          <w:b/>
          <w:bCs/>
          <w:color w:val="000000"/>
          <w:sz w:val="26"/>
        </w:rPr>
        <w:t>A gente só pode dar aquilo que tem</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as vinte pessoas que compunham a turma tinham como única certeza a confiança que depositaram em mim e a grande confiança que depositei nel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fiz isto por ser uma pessoa espetacular, mas por questão de sobreviv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hoje posso confiar mais cegamente no talento do meu público alvo é porque vivenciei e aprendi mais rápido o que senti e  vi com os meus próprios ol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implesmente deu certo! As peças produzidas superaram as expectativas e recebi depoimentos e depoimentos  de depressões curadas ou amenizadas.</w:t>
      </w:r>
    </w:p>
    <w:p>
      <w:pPr>
        <w:pStyle w:val="Normal"/>
        <w:jc w:val="both"/>
        <w:rPr/>
      </w:pPr>
      <w:r>
        <w:rPr>
          <w:rFonts w:eastAsia="Arial Unicode MS" w:cs="Arial Unicode MS" w:ascii="Arial Unicode MS" w:hAnsi="Arial Unicode MS"/>
          <w:color w:val="000000"/>
        </w:rPr>
        <w:t xml:space="preserve">O valor agregado de </w:t>
      </w:r>
      <w:r>
        <w:rPr>
          <w:rFonts w:eastAsia="Arial Unicode MS" w:cs="Arial Unicode MS" w:ascii="Arial Unicode MS" w:hAnsi="Arial Unicode MS"/>
          <w:b/>
          <w:bCs/>
          <w:color w:val="000000"/>
          <w:sz w:val="26"/>
        </w:rPr>
        <w:t>Transformação pessoal</w:t>
      </w:r>
      <w:r>
        <w:rPr>
          <w:rFonts w:eastAsia="Arial Unicode MS" w:cs="Arial Unicode MS" w:ascii="Arial Unicode MS" w:hAnsi="Arial Unicode MS"/>
          <w:color w:val="000000"/>
        </w:rPr>
        <w:t xml:space="preserve"> estava sendo criado superficialmente, sem que fosse dada grande importância a el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o público que podia pagar também se esgotou.  O que é natural em uma região de baixo poder aquisitiv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t>ANOS II e III</w:t>
      </w:r>
    </w:p>
    <w:p>
      <w:pPr>
        <w:pStyle w:val="Normal"/>
        <w:rPr>
          <w:rFonts w:eastAsia="Arial Unicode MS"/>
          <w:color w:val="000000"/>
        </w:rPr>
      </w:pPr>
      <w:r>
        <w:rPr>
          <w:rFonts w:eastAsia="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Federação das Industrias, através do SESI, veio a oferecer uma oportunidade inusitada: um curso para quarenta menores infratores ligados à Vara de Menores, realizado através de recursos do FAT, Fundo de Amparo ao Trabalhador.</w:t>
      </w:r>
      <w:r>
        <mc:AlternateContent>
          <mc:Choice Requires="wps">
            <w:drawing>
              <wp:anchor behindDoc="0" distT="0" distB="0" distL="114935" distR="114935" simplePos="0" locked="0" layoutInCell="0" allowOverlap="1" relativeHeight="97">
                <wp:simplePos x="0" y="0"/>
                <wp:positionH relativeFrom="column">
                  <wp:posOffset>2720975</wp:posOffset>
                </wp:positionH>
                <wp:positionV relativeFrom="paragraph">
                  <wp:posOffset>56515</wp:posOffset>
                </wp:positionV>
                <wp:extent cx="3183890" cy="2244090"/>
                <wp:effectExtent l="0" t="0" r="0" b="0"/>
                <wp:wrapSquare wrapText="bothSides"/>
                <wp:docPr id="17" name="Frame16"/>
                <a:graphic xmlns:a="http://schemas.openxmlformats.org/drawingml/2006/main">
                  <a:graphicData uri="http://schemas.microsoft.com/office/word/2010/wordprocessingShape">
                    <wps:wsp>
                      <wps:cNvSpPr txBox="1"/>
                      <wps:spPr>
                        <a:xfrm>
                          <a:off x="0" y="0"/>
                          <a:ext cx="3183890" cy="22440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6"/>
                              </w:rPr>
                            </w:pPr>
                            <w:r>
                              <w:rPr>
                                <w:rFonts w:eastAsia="Arial Unicode MS" w:cs="Arial Unicode MS" w:ascii="Arial Unicode MS" w:hAnsi="Arial Unicode MS"/>
                                <w:b/>
                                <w:bCs/>
                                <w:color w:val="FFFFFF"/>
                                <w:sz w:val="26"/>
                              </w:rPr>
                              <w:t xml:space="preserve">É preciso comentar à parte: as pessoas propõem projetos  dos quais não sabem nem a direção e nem onde esperam chegar. </w:t>
                            </w:r>
                          </w:p>
                          <w:p>
                            <w:pPr>
                              <w:pStyle w:val="Normal"/>
                              <w:jc w:val="center"/>
                              <w:rPr>
                                <w:rFonts w:ascii="Arial Unicode MS" w:hAnsi="Arial Unicode MS" w:eastAsia="Arial Unicode MS" w:cs="Arial Unicode MS"/>
                                <w:b/>
                                <w:b/>
                                <w:bCs/>
                                <w:color w:val="FFFFFF"/>
                                <w:sz w:val="26"/>
                              </w:rPr>
                            </w:pPr>
                            <w:r>
                              <w:rPr>
                                <w:rFonts w:eastAsia="Arial Unicode MS" w:cs="Arial Unicode MS" w:ascii="Arial Unicode MS" w:hAnsi="Arial Unicode MS"/>
                                <w:b/>
                                <w:bCs/>
                                <w:color w:val="FFFFFF"/>
                                <w:sz w:val="26"/>
                              </w:rPr>
                              <w:t>São lindos no papel, mas a prática fica longe de corresponder  ao  que foi proposto e está escrito.</w:t>
                            </w:r>
                          </w:p>
                          <w:p>
                            <w:pPr>
                              <w:pStyle w:val="Normal"/>
                              <w:jc w:val="center"/>
                              <w:rPr>
                                <w:rFonts w:ascii="Arial Unicode MS" w:hAnsi="Arial Unicode MS" w:eastAsia="Arial Unicode MS" w:cs="Arial Unicode MS"/>
                                <w:b/>
                                <w:b/>
                                <w:bCs/>
                                <w:color w:val="FFFFFF"/>
                                <w:sz w:val="26"/>
                              </w:rPr>
                            </w:pPr>
                            <w:r>
                              <w:rPr>
                                <w:rFonts w:eastAsia="Arial Unicode MS" w:cs="Arial Unicode MS" w:ascii="Arial Unicode MS" w:hAnsi="Arial Unicode MS"/>
                                <w:b/>
                                <w:bCs/>
                                <w:color w:val="FFFFFF"/>
                                <w:sz w:val="26"/>
                              </w:rPr>
                            </w:r>
                          </w:p>
                        </w:txbxContent>
                      </wps:txbx>
                      <wps:bodyPr anchor="t" lIns="91440" tIns="45720" rIns="91440" bIns="45720">
                        <a:noAutofit/>
                      </wps:bodyPr>
                    </wps:wsp>
                  </a:graphicData>
                </a:graphic>
              </wp:anchor>
            </w:drawing>
          </mc:Choice>
          <mc:Fallback>
            <w:pict>
              <v:rect fillcolor="#FF9900" strokecolor="#FF6600" strokeweight="0pt" style="position:absolute;rotation:-0;width:250.7pt;height:176.7pt;mso-wrap-distance-left:9.05pt;mso-wrap-distance-right:9.05pt;mso-wrap-distance-top:0pt;mso-wrap-distance-bottom:0pt;margin-top:4.45pt;mso-position-vertical-relative:text;margin-left:214.25pt;mso-position-horizontal-relative:text">
                <v:textbox>
                  <w:txbxContent>
                    <w:p>
                      <w:pPr>
                        <w:pStyle w:val="Normal"/>
                        <w:jc w:val="center"/>
                        <w:rPr>
                          <w:rFonts w:ascii="Arial Unicode MS" w:hAnsi="Arial Unicode MS" w:eastAsia="Arial Unicode MS" w:cs="Arial Unicode MS"/>
                          <w:b/>
                          <w:b/>
                          <w:bCs/>
                          <w:color w:val="FFFFFF"/>
                          <w:sz w:val="26"/>
                        </w:rPr>
                      </w:pPr>
                      <w:r>
                        <w:rPr>
                          <w:rFonts w:eastAsia="Arial Unicode MS" w:cs="Arial Unicode MS" w:ascii="Arial Unicode MS" w:hAnsi="Arial Unicode MS"/>
                          <w:b/>
                          <w:bCs/>
                          <w:color w:val="FFFFFF"/>
                          <w:sz w:val="26"/>
                        </w:rPr>
                        <w:t xml:space="preserve">É preciso comentar à parte: as pessoas propõem projetos  dos quais não sabem nem a direção e nem onde esperam chegar. </w:t>
                      </w:r>
                    </w:p>
                    <w:p>
                      <w:pPr>
                        <w:pStyle w:val="Normal"/>
                        <w:jc w:val="center"/>
                        <w:rPr>
                          <w:rFonts w:ascii="Arial Unicode MS" w:hAnsi="Arial Unicode MS" w:eastAsia="Arial Unicode MS" w:cs="Arial Unicode MS"/>
                          <w:b/>
                          <w:b/>
                          <w:bCs/>
                          <w:color w:val="FFFFFF"/>
                          <w:sz w:val="26"/>
                        </w:rPr>
                      </w:pPr>
                      <w:r>
                        <w:rPr>
                          <w:rFonts w:eastAsia="Arial Unicode MS" w:cs="Arial Unicode MS" w:ascii="Arial Unicode MS" w:hAnsi="Arial Unicode MS"/>
                          <w:b/>
                          <w:bCs/>
                          <w:color w:val="FFFFFF"/>
                          <w:sz w:val="26"/>
                        </w:rPr>
                        <w:t>São lindos no papel, mas a prática fica longe de corresponder  ao  que foi proposto e está escrito.</w:t>
                      </w:r>
                    </w:p>
                    <w:p>
                      <w:pPr>
                        <w:pStyle w:val="Normal"/>
                        <w:jc w:val="center"/>
                        <w:rPr>
                          <w:rFonts w:ascii="Arial Unicode MS" w:hAnsi="Arial Unicode MS" w:eastAsia="Arial Unicode MS" w:cs="Arial Unicode MS"/>
                          <w:b/>
                          <w:b/>
                          <w:bCs/>
                          <w:color w:val="FFFFFF"/>
                          <w:sz w:val="26"/>
                        </w:rPr>
                      </w:pPr>
                      <w:r>
                        <w:rPr>
                          <w:rFonts w:eastAsia="Arial Unicode MS" w:cs="Arial Unicode MS" w:ascii="Arial Unicode MS" w:hAnsi="Arial Unicode MS"/>
                          <w:b/>
                          <w:bCs/>
                          <w:color w:val="FFFFFF"/>
                          <w:sz w:val="26"/>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ceit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eite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gora sou Ali Babá, com quarenta ladrões! Foi o que pense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ra tudo o que tinha para não ter que começar de nov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Um público tão diverso do que conhec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unca tinha me sensibilizado com meninos de rua. Eram indiferentes para mim, como para a maioria de nó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unca fui de levantar bandeira por na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problemas sociais sempre foram vistos assim: faço o que puder para quem está à minha porta, desde que batam e eu esteja disposta a abrir. Esta disposição nunca foi  arrogante, mas prát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percebi a confusão em que tinha me metido procurei ser prática da mesma form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sei: bom! Isso pode dar um ibope e tanto! Vou procurar todos os interessados nesta iniciativa. Não vou levar a responsabilidade sozinha e vou dividir o suce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curei primeiro pela Secretaria do Trabalho, que em parceria com o SESI estava promovendo este curso num Programa maior chamado Redescobrindo Valores. Em seguida conheci o Juizado de Menores, que estaria encaminhando os menin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preciso comentar a parte: As pessoas propõem projetos  dos quais não sabem nem a direção e nem onde esperam chegar. São lindos no papel, mas a execução fica longe de corresponder ao que foi proposto e está escr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resolvi fazer e, como sempre, bem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eguei carona num projeto que não era meu e realizar um cursinho de três mil e seiscentos reais,  como parte do Programa, era só o que eu precisava faze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todos foram sendo convencidos a embarcar com responsabilidade em prol destes meninos, levando à frente de uma  mídia que eu  busquei e estabeleci. </w:t>
      </w:r>
      <w:r>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630555</wp:posOffset>
                </wp:positionV>
                <wp:extent cx="1583690" cy="834390"/>
                <wp:effectExtent l="0" t="0" r="0" b="0"/>
                <wp:wrapSquare wrapText="bothSides"/>
                <wp:docPr id="18" name="Frame17"/>
                <a:graphic xmlns:a="http://schemas.openxmlformats.org/drawingml/2006/main">
                  <a:graphicData uri="http://schemas.microsoft.com/office/word/2010/wordprocessingShape">
                    <wps:wsp>
                      <wps:cNvSpPr txBox="1"/>
                      <wps:spPr>
                        <a:xfrm>
                          <a:off x="0" y="0"/>
                          <a:ext cx="1583690" cy="834390"/>
                        </a:xfrm>
                        <a:prstGeom prst="rect"/>
                        <a:solidFill>
                          <a:srgbClr val="FF9900"/>
                        </a:solidFill>
                        <a:ln w="9525">
                          <a:solidFill>
                            <a:srgbClr val="FF6600"/>
                          </a:solidFill>
                        </a:ln>
                      </wps:spPr>
                      <wps:txbx>
                        <w:txbxContent>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Eles</w:t>
                            </w:r>
                          </w:p>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 </w:t>
                            </w:r>
                            <w:r>
                              <w:rPr>
                                <w:rFonts w:eastAsia="Arial Unicode MS" w:cs="Arial Unicode MS" w:ascii="Arial Unicode MS" w:hAnsi="Arial Unicode MS"/>
                                <w:b/>
                                <w:bCs/>
                                <w:color w:val="FFFFFF"/>
                                <w:sz w:val="28"/>
                              </w:rPr>
                              <w:t>eram especiais</w:t>
                            </w:r>
                          </w:p>
                        </w:txbxContent>
                      </wps:txbx>
                      <wps:bodyPr anchor="t" lIns="91440" tIns="45720" rIns="91440" bIns="45720">
                        <a:noAutofit/>
                      </wps:bodyPr>
                    </wps:wsp>
                  </a:graphicData>
                </a:graphic>
              </wp:anchor>
            </w:drawing>
          </mc:Choice>
          <mc:Fallback>
            <w:pict>
              <v:rect fillcolor="#FF9900" strokecolor="#FF6600" strokeweight="0pt" style="position:absolute;rotation:-0;width:124.7pt;height:65.7pt;mso-wrap-distance-left:9.05pt;mso-wrap-distance-right:9.05pt;mso-wrap-distance-top:0pt;mso-wrap-distance-bottom:0pt;margin-top:49.65pt;mso-position-vertical-relative:text;margin-left:210.25pt;mso-position-horizontal-relative:text">
                <v:textbox>
                  <w:txbxContent>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Eles</w:t>
                      </w:r>
                    </w:p>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 </w:t>
                      </w:r>
                      <w:r>
                        <w:rPr>
                          <w:rFonts w:eastAsia="Arial Unicode MS" w:cs="Arial Unicode MS" w:ascii="Arial Unicode MS" w:hAnsi="Arial Unicode MS"/>
                          <w:b/>
                          <w:bCs/>
                          <w:color w:val="FFFFFF"/>
                          <w:sz w:val="28"/>
                        </w:rPr>
                        <w:t>eram especiais</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am pegos no susto porque não esperavam esta ‘fuaca’ toda _ que afinal era politicamente correta para todos el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rcebi o meu envolvimento emocional e percebi também que era diferente do envolvimento da minha equipe de trabalho, que  estava diretamente ligada, individualmente apegadas à situação e à vida de cada um dos meninos. E eles mexeram com as suas estruturas pesso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fui um pouco mais à frente:</w:t>
      </w:r>
    </w:p>
    <w:p>
      <w:pPr>
        <w:pStyle w:val="Normal"/>
        <w:jc w:val="both"/>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t>...tinha construído, na base da intuição, uma forma visível de provocar transformação pessoal e um Manual de plantar sonhos.</w:t>
      </w:r>
    </w:p>
    <w:p>
      <w:pPr>
        <w:pStyle w:val="Normal"/>
        <w:jc w:val="both"/>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s meninos chegaram e a única coisa que tínhamos era a necessidade de dar cer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ndo as assistentes sociais foram nos orientar, a pedido meu, percebi o grande medo que tinham dos menin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lhes informei que não estava interessada em saber  de delitos que tivessem cometido... se soubesse talvez também tivesse me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passei esta posição para a minha equip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Hoje a gente não pode saber sobre o que fizeram. Mas amanhã, quando tivermos os melhores especialistas das áreas humanas nos acompanhando, poderemos saber de tu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sei o que me conduzia a  tomar atitudes tão firmes e delegar poderes – creio que não daria conta sozinh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primeiro dia de aula a sensação era de que estávamos em Loucademia de Polícia 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ive uma fala e a sensação era de que o discurso batia e voltav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lhares dispersos, soltos, sozinhos e extremamente fortes. A força da descrença deles me apavoro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usei e propus: mão na massa e zorra tot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foi assim que conduzi tudo, até sair a primeira peç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ses meninos receberam o que nunca tivera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inco mulheres lhes dando a liberdade que sempre tiveram, mas com olhar de apoio. Olhar de quem cuida com respeito, de quem quer resultado e acredita na capacidade de fazer acontec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aconteceu porque nós éramos especiais: Eles eram especiais e nós precisávamos deles para a nossa própria sobreviv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roca-troca de favores. Uma linda troca de favores, como tudo deveria s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rodução desta galera era tão grande que esgotava nossa energia e nossa matéria prim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já tínhamos conquistado a confiança deles, com muito pouco, diante do que eles mesmos iam criando e ampliando na condução do proce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ulminamos numa exposição no Fórum da cidade. Os meninos entrando pela porta da frente em um ambiente que lhes seria, de outra forma, hosti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quetel à vontade, sorteio de bicicleta, discursos, etc, etc, etc... sem qualquer manifestação  de apoio político para continuar o proje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que era pra ser um Bum! Uma proposta de continuidade e de mudanças reais para suas  vidas não acontece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ra os meninos o momento era pura mag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ra mim, um comprometimento sem volta com esta classe excluí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 precisava  me comprometer com o outro pra andar, tinha achado a galera perfeita: descompromissada consigo mesma, como eu fui um d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nada de concreto foi formatado para que houvesse a continuidade prometida a el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udo passou.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jornais pararam de falar e alguns  dos envolvidos alcançaram o destaque que a mídia lhes pode traz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u fiquei só, novamente, carregando o compromisso de ter despertado o imaginário de tantos garotos.</w:t>
      </w:r>
      <w:r>
        <mc:AlternateContent>
          <mc:Choice Requires="wps">
            <w:drawing>
              <wp:anchor behindDoc="0" distT="0" distB="0" distL="114935" distR="114935" simplePos="0" locked="0" layoutInCell="0" allowOverlap="1" relativeHeight="98">
                <wp:simplePos x="0" y="0"/>
                <wp:positionH relativeFrom="column">
                  <wp:posOffset>2957830</wp:posOffset>
                </wp:positionH>
                <wp:positionV relativeFrom="paragraph">
                  <wp:posOffset>436245</wp:posOffset>
                </wp:positionV>
                <wp:extent cx="1418590" cy="1113790"/>
                <wp:effectExtent l="0" t="0" r="0" b="0"/>
                <wp:wrapSquare wrapText="bothSides"/>
                <wp:docPr id="19" name="Frame18"/>
                <a:graphic xmlns:a="http://schemas.openxmlformats.org/drawingml/2006/main">
                  <a:graphicData uri="http://schemas.microsoft.com/office/word/2010/wordprocessingShape">
                    <wps:wsp>
                      <wps:cNvSpPr txBox="1"/>
                      <wps:spPr>
                        <a:xfrm>
                          <a:off x="0" y="0"/>
                          <a:ext cx="1418590" cy="11137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í eu entendi o que é perseverança.</w:t>
                            </w:r>
                          </w:p>
                        </w:txbxContent>
                      </wps:txbx>
                      <wps:bodyPr anchor="t" lIns="91440" tIns="45720" rIns="91440" bIns="45720">
                        <a:noAutofit/>
                      </wps:bodyPr>
                    </wps:wsp>
                  </a:graphicData>
                </a:graphic>
              </wp:anchor>
            </w:drawing>
          </mc:Choice>
          <mc:Fallback>
            <w:pict>
              <v:rect fillcolor="#FF9900" strokecolor="#FF6600" strokeweight="0pt" style="position:absolute;rotation:-0;width:111.7pt;height:87.7pt;mso-wrap-distance-left:9.05pt;mso-wrap-distance-right:9.05pt;mso-wrap-distance-top:0pt;mso-wrap-distance-bottom:0pt;margin-top:34.35pt;mso-position-vertical-relative:text;margin-left:232.9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í eu entendi o que é perseveranç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spertar o potencial de uma madame não traz compromisso algu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despertar o imaginário de quem é forte por dentro, mas que não tem braços para realizar, é algo que mexe _ principalmente quando já foi provado que é possível realiz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nalisando hoje o que se passou, sabe o que acho o máximo deste Proje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gente forma as pessoas e conseqüentemente o produto que elas podem gera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í vem um comprometimento, um valor maior de cria, que quem não viveu o processo não te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sa é a forma prática de sermos honestos com elas – estarmos envolvidos emocional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extremamente desequilibrado, mas é humano e a nossa natureza divina agradece este desequilíbr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quele foi um semestre de luta, de abandono de profissão, deixar o que eu já havia estabelecido e que me daria tranqüilidade, se fosse isso que eu desejas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ive uma sensação egoísta de que esta era a minha única chance: ou me arriscaria nesta loucura de mudar valores e olhar de frente as  transformações pessoais, ou voltaria para trá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eterminei com ênfase para a minha equipe: daqui para frente esta escola não oferece mais cursos para madam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amos nos tornar um Projeto Social. </w:t>
      </w:r>
    </w:p>
    <w:p>
      <w:pPr>
        <w:pStyle w:val="Normal"/>
        <w:jc w:val="both"/>
        <w:rPr/>
      </w:pPr>
      <w:r>
        <w:rPr>
          <w:rFonts w:eastAsia="Arial Unicode MS" w:cs="Arial Unicode MS" w:ascii="Arial Unicode MS" w:hAnsi="Arial Unicode MS"/>
          <w:color w:val="000000"/>
        </w:rPr>
        <w:t xml:space="preserve">Criarei um  </w:t>
      </w:r>
      <w:r>
        <w:rPr>
          <w:rFonts w:eastAsia="Arial Unicode MS" w:cs="Arial Unicode MS" w:ascii="Arial Unicode MS" w:hAnsi="Arial Unicode MS"/>
          <w:b/>
          <w:bCs/>
          <w:color w:val="000000"/>
          <w:sz w:val="26"/>
        </w:rPr>
        <w:t>Instituto</w:t>
      </w:r>
      <w:r>
        <w:rPr>
          <w:rFonts w:eastAsia="Arial Unicode MS" w:cs="Arial Unicode MS" w:ascii="Arial Unicode MS" w:hAnsi="Arial Unicode MS"/>
          <w:color w:val="000000"/>
        </w:rPr>
        <w:t xml:space="preserve"> para trabalharmos com pessoas </w:t>
      </w:r>
      <w:r>
        <w:rPr>
          <w:rFonts w:eastAsia="Arial Unicode MS" w:cs="Arial Unicode MS" w:ascii="Arial Unicode MS" w:hAnsi="Arial Unicode MS"/>
          <w:b/>
          <w:bCs/>
          <w:color w:val="000000"/>
          <w:sz w:val="26"/>
        </w:rPr>
        <w:t>Socialmente Excluídas</w:t>
      </w:r>
      <w:r>
        <w:rPr>
          <w:rFonts w:eastAsia="Arial Unicode MS" w:cs="Arial Unicode MS" w:ascii="Arial Unicode MS" w:hAnsi="Arial Unicode MS"/>
          <w:color w:val="000000"/>
        </w:rPr>
        <w:t>. Tenho certeza que teremos apoio, pois ninguém quer trabalhar com públicos difíce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 doce ilus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curei o meu ex-marido e lhe disse que cuidasse da pensão que me dava, senão eu a investiria no Projeto e isto não seria justo com os nossos filhos...</w:t>
      </w:r>
      <w:r>
        <mc:AlternateContent>
          <mc:Choice Requires="wps">
            <w:drawing>
              <wp:anchor behindDoc="0" distT="0" distB="0" distL="114935" distR="114935" simplePos="0" locked="0" layoutInCell="0" allowOverlap="1" relativeHeight="88">
                <wp:simplePos x="0" y="0"/>
                <wp:positionH relativeFrom="column">
                  <wp:posOffset>2125980</wp:posOffset>
                </wp:positionH>
                <wp:positionV relativeFrom="paragraph">
                  <wp:posOffset>690245</wp:posOffset>
                </wp:positionV>
                <wp:extent cx="3488690" cy="694690"/>
                <wp:effectExtent l="0" t="0" r="0" b="0"/>
                <wp:wrapSquare wrapText="bothSides"/>
                <wp:docPr id="20" name="Frame19"/>
                <a:graphic xmlns:a="http://schemas.openxmlformats.org/drawingml/2006/main">
                  <a:graphicData uri="http://schemas.microsoft.com/office/word/2010/wordprocessingShape">
                    <wps:wsp>
                      <wps:cNvSpPr txBox="1"/>
                      <wps:spPr>
                        <a:xfrm>
                          <a:off x="0" y="0"/>
                          <a:ext cx="3488690" cy="6946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O amor pelo próximo é só uma questão de oportunidade.</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74.7pt;height:54.7pt;mso-wrap-distance-left:9.05pt;mso-wrap-distance-right:9.05pt;mso-wrap-distance-top:0pt;mso-wrap-distance-bottom:0pt;margin-top:54.35pt;mso-position-vertical-relative:text;margin-left:167.4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O amor pelo próximo é só uma questão de oportunidade.</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u pai e minha mãe foram o meu amparo. Um pouco sem acreditarem, talvez por pena de mim, uma mulher com trinta e oito anos de idade e com sonhos de juventu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les foram me bancando nos pormenores, sem terem condições, mas com amor incondicional que eu não conhec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foi bom ver concretamente o amor de meus pais por mim! Achavam loucura o que estava fazendo, mas sentiam orgulho quando presenciavam cada result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s resultados foram vindo, lentamente, no persisti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í eu entendi o que é perseveranç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ontei um Projeto para com a proposta de ministrar trinta e três cursos. Uma loucura. Este foi um Projeto para Minas Gerais, em onze cidad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recisava de capital para dar início ao trabalho a que me propus e que prometi aos menin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só teria lucro na quant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ndi o público-alvo a outros excluídos sociais, uma vez que não conseguiria montar tantas turmas apenas com menores infratores. Na verdade conseguiria, se tivesse apoio e se os responsáveis acreditassem que é possí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oportunidade  de apresentar o projeto no Ministério do Trabalho surgiu, novamente em função de relações pessoais .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ui a Brasília e apresentei a proposta ao assessor direto do Ministro Francisco Dorneles, o Dr. Paulo Jobi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única arma que levava era o brilho nos olhos, o meu e o dos meninos, que me deram de s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is uma coisa me fortalecia: a minha defesa contra lutas inglóri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hegava disto! As pessoas precisam ver quem apostou no sonho e deu certo. Precisamos de exemplos vivos para que mais e mais apostem em seus próprios son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É muito lógica esta troca. É favorável demais para quem oferece primeiro. O amor pelo próximo é só uma questão de oportun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se projeto só saiu porque houve um brilho nos meus olhos que fizeram o Dr. Jobim ligar várias vezes para a Secretária do Trabalho de Minas Gerais, Sra. Maria Lúcia Cardoso e dizer que queria  a aprovação deste Proje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te ínterim fui até a Secretaria de Justiça, também para oferecer os cursos e solicitar a contrapartida de alimentação e hospedagem para as equipes. Somente assim seria possível realizar os cursos pois os valores pagos pelo FAT significaram prejuízos em vários momen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Já tinha vendido o meu carro para cobrir despesas com o lançamento desta idéia _ o que agregou ao Projeto valores incomensuráve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tes testes da vida fui sentindo passo a passo à importância de manter o objetivo. Não era apenas um projeto profissional mas a minha própria vida. O que desejo para ela e para todos os que dela participam.</w:t>
      </w:r>
    </w:p>
    <w:p>
      <w:pPr>
        <w:pStyle w:val="Normal"/>
        <w:jc w:val="both"/>
        <w:rPr/>
      </w:pPr>
      <w:r>
        <w:rPr>
          <w:rFonts w:eastAsia="Arial Unicode MS" w:cs="Arial Unicode MS" w:ascii="Arial Unicode MS" w:hAnsi="Arial Unicode MS"/>
          <w:b/>
          <w:bCs/>
          <w:color w:val="000000"/>
          <w:sz w:val="26"/>
        </w:rPr>
        <w:t>Coerência</w:t>
      </w:r>
      <w:r>
        <w:rPr>
          <w:rFonts w:eastAsia="Arial Unicode MS" w:cs="Arial Unicode MS" w:ascii="Arial Unicode MS" w:hAnsi="Arial Unicode MS"/>
          <w:color w:val="000000"/>
        </w:rPr>
        <w:t xml:space="preserve"> é para mim uma palavra fundamental.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sinei um contrato de duzentos e vinte e cinco mil reais para realizar trinta e três cursos em quatro meses, ou seja, oito cursos por mês, sem ter ao menos equipe formada ou cidades nas quais ministrar os cursos.</w:t>
      </w:r>
    </w:p>
    <w:p>
      <w:pPr>
        <w:pStyle w:val="Normal"/>
        <w:jc w:val="both"/>
        <w:rPr/>
      </w:pPr>
      <w:r>
        <w:rPr>
          <w:rFonts w:eastAsia="Arial Unicode MS" w:cs="Arial Unicode MS" w:ascii="Arial Unicode MS" w:hAnsi="Arial Unicode MS"/>
          <w:color w:val="000000"/>
        </w:rPr>
        <w:t xml:space="preserve">Banquei esta nova equipe com o mesmo princípio: </w:t>
      </w:r>
      <w:r>
        <w:rPr>
          <w:rFonts w:eastAsia="Arial Unicode MS" w:cs="Arial Unicode MS" w:ascii="Arial Unicode MS" w:hAnsi="Arial Unicode MS"/>
          <w:b/>
          <w:bCs/>
          <w:color w:val="000000"/>
          <w:sz w:val="26"/>
        </w:rPr>
        <w:t>confiança</w:t>
      </w:r>
      <w:r>
        <w:rPr>
          <w:rFonts w:eastAsia="Arial Unicode MS" w:cs="Arial Unicode MS" w:ascii="Arial Unicode MS" w:hAnsi="Arial Unicode MS"/>
          <w:color w:val="000000"/>
        </w:rPr>
        <w:t xml:space="preserve">. Ou seria </w:t>
      </w:r>
      <w:r>
        <w:rPr>
          <w:rFonts w:eastAsia="Arial Unicode MS" w:cs="Arial Unicode MS" w:ascii="Arial Unicode MS" w:hAnsi="Arial Unicode MS"/>
          <w:b/>
          <w:bCs/>
          <w:color w:val="000000"/>
          <w:sz w:val="26"/>
        </w:rPr>
        <w:t>fé</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inha diante de mim trinta e seis pessoas das quais conhecia apenas se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lecionei a equipe apenas tentando captar os seus valores humanos, empatia, necessidade... tudo na base da intui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quei uma semana com este grupo, passando o conhecimento teórico e prático em cinqüenta por cento, e a minha alma nos outros cinqüenta. Esta era a única forma que havia encontrado para que assimilassem em tempo hábil o meu know- how.</w:t>
      </w:r>
    </w:p>
    <w:p>
      <w:pPr>
        <w:pStyle w:val="Normal"/>
        <w:jc w:val="both"/>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t>Transmitir a alma? O que foi i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m eu mesma sabia. A única coisa que sabia era que tinha de ensinar algo fora do norm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i um voto de confianç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a consumar a situação, veio à necessidade de fazer uma cirurgia, adiável porém não aconselhá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sei em minha saúde, sendo, quem sabe, até irresponsável. Mas apostei todas as fichas  nestas equipes cru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dor do outro faz as pessoas se unirem _ e isto foi milagrosamente estratégi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iz uma reunião no último dia do treinamento e joguei a bomba em suas mãos – depositando neles também a certeza de que dariam cont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se por acaso eu morresse durante a cirurgia,  tinha comigo a certeza de que a idéia seria dissemin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Gravei uma fita que entreguei para cada grupo, repleta de pensamentos meus para que encurtassem o caminho e se impregnassem del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o dia seguinte o Projeto iniciou, enquanto eu ia para a mesa de cirurgia. Sete cursos simultâneos em várias cidad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quipes cruas que passaram por um bombardeio de informações e que foram pegas travando conhecimento  e tendo a responsabilidade de ensinar algo tão novo a pessoas tão perdidas quanto elas mesmas. </w:t>
      </w:r>
    </w:p>
    <w:p>
      <w:pPr>
        <w:pStyle w:val="Normal"/>
        <w:jc w:val="both"/>
        <w:rPr/>
      </w:pPr>
      <w:r>
        <w:rPr>
          <w:rFonts w:eastAsia="Arial Unicode MS" w:cs="Arial Unicode MS" w:ascii="Arial Unicode MS" w:hAnsi="Arial Unicode MS"/>
          <w:color w:val="000000"/>
        </w:rPr>
        <w:t xml:space="preserve">E a sorte foi exatamente esta _ </w:t>
      </w:r>
      <w:r>
        <w:rPr>
          <w:rFonts w:eastAsia="Arial Unicode MS" w:cs="Arial Unicode MS" w:ascii="Arial Unicode MS" w:hAnsi="Arial Unicode MS"/>
          <w:b/>
          <w:bCs/>
          <w:color w:val="000000"/>
          <w:sz w:val="26"/>
        </w:rPr>
        <w:t>o olhar de igualdade</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as não saberiam olhar sobre o público alvo se não estivessem se sentindo tão desfavorecid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naliso esta equipe como computadores zerados, que receberam informações  e repassaram na mesma intensidade, sem filtrar: o concreto é muito mais o invisível.</w:t>
      </w:r>
    </w:p>
    <w:p>
      <w:pPr>
        <w:pStyle w:val="Normal"/>
        <w:jc w:val="both"/>
        <w:rPr/>
      </w:pPr>
      <w:r>
        <w:rPr>
          <w:rFonts w:eastAsia="Arial Unicode MS" w:cs="Arial Unicode MS" w:ascii="Arial Unicode MS" w:hAnsi="Arial Unicode MS"/>
          <w:color w:val="000000"/>
        </w:rPr>
        <w:t xml:space="preserve">Esse invisível não havia nem sido pré-concebido por mim. Apenas sabia que, para atingir meu objetivo final, contaria obviamente com o </w:t>
      </w:r>
      <w:r>
        <w:rPr>
          <w:rFonts w:eastAsia="Arial Unicode MS" w:cs="Arial Unicode MS" w:ascii="Arial Unicode MS" w:hAnsi="Arial Unicode MS"/>
          <w:b/>
          <w:bCs/>
          <w:color w:val="000000"/>
          <w:sz w:val="26"/>
        </w:rPr>
        <w:t>imponderável</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ui maquiavélica, podem apostar, no bom sentido deste termo, é claro! Uma bruxinha boa que põe todo mundo para correr o risco...</w:t>
      </w:r>
      <w:r>
        <mc:AlternateContent>
          <mc:Choice Requires="wps">
            <w:drawing>
              <wp:anchor behindDoc="0" distT="0" distB="0" distL="114935" distR="114935" simplePos="0" locked="0" layoutInCell="0" allowOverlap="1" relativeHeight="99">
                <wp:simplePos x="0" y="0"/>
                <wp:positionH relativeFrom="column">
                  <wp:posOffset>2066925</wp:posOffset>
                </wp:positionH>
                <wp:positionV relativeFrom="paragraph">
                  <wp:posOffset>87630</wp:posOffset>
                </wp:positionV>
                <wp:extent cx="3183890" cy="758190"/>
                <wp:effectExtent l="0" t="0" r="0" b="0"/>
                <wp:wrapSquare wrapText="bothSides"/>
                <wp:docPr id="21" name="Frame20"/>
                <a:graphic xmlns:a="http://schemas.openxmlformats.org/drawingml/2006/main">
                  <a:graphicData uri="http://schemas.microsoft.com/office/word/2010/wordprocessingShape">
                    <wps:wsp>
                      <wps:cNvSpPr txBox="1"/>
                      <wps:spPr>
                        <a:xfrm>
                          <a:off x="0" y="0"/>
                          <a:ext cx="3183890" cy="7581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falta do dinheiro faz as pessoas esquecerem o seu sonho.</w:t>
                            </w:r>
                          </w:p>
                        </w:txbxContent>
                      </wps:txbx>
                      <wps:bodyPr anchor="t" lIns="91440" tIns="45720" rIns="91440" bIns="45720">
                        <a:noAutofit/>
                      </wps:bodyPr>
                    </wps:wsp>
                  </a:graphicData>
                </a:graphic>
              </wp:anchor>
            </w:drawing>
          </mc:Choice>
          <mc:Fallback>
            <w:pict>
              <v:rect fillcolor="#FF9900" strokecolor="#FF6600" strokeweight="0pt" style="position:absolute;rotation:-0;width:250.7pt;height:59.7pt;mso-wrap-distance-left:9.05pt;mso-wrap-distance-right:9.05pt;mso-wrap-distance-top:0pt;mso-wrap-distance-bottom:0pt;margin-top:6.9pt;mso-position-vertical-relative:text;margin-left:162.7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falta do dinheiro faz as pessoas esquecerem o seu sonho.</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iquei, financeiramente, à mercê do Estado.  O Projeto sobreviveria na medida em que chegassem as parcelas do recurs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í estive diante de outra prova, mas não somente eu, todos nós. O recurso atrasou e muito. E as emoções foram sendo testadas no limite. As minhas ainda m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lavras emocionais já não adiantavam para motivar, pois o sonho ainda era meu.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o menos era assim que eu percebia, pela distância que foi criada entre o que todos conseguiram realizar e o resultado em suas contas bancárias...</w:t>
      </w:r>
    </w:p>
    <w:p>
      <w:pPr>
        <w:pStyle w:val="Normal"/>
        <w:jc w:val="both"/>
        <w:rPr/>
      </w:pPr>
      <w:r>
        <w:rPr>
          <w:rFonts w:eastAsia="Arial Unicode MS" w:cs="Arial Unicode MS" w:ascii="Arial Unicode MS" w:hAnsi="Arial Unicode MS"/>
          <w:color w:val="000000"/>
        </w:rPr>
        <w:t xml:space="preserve">Foi um momento egoísta: afinal, eu era quem estava correndo todos os riscos financeiros, e muitos não estavam entendendo este momento como uma </w:t>
      </w:r>
      <w:r>
        <w:rPr>
          <w:rFonts w:eastAsia="Arial Unicode MS" w:cs="Arial Unicode MS" w:ascii="Arial Unicode MS" w:hAnsi="Arial Unicode MS"/>
          <w:b/>
          <w:bCs/>
          <w:color w:val="000000"/>
          <w:sz w:val="26"/>
        </w:rPr>
        <w:t>oportunidade mútua</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ssei a ser seletiva _ quem não confiasse em mim, não entendesse o objetivo final de somar, estava longe de perceber a sua própria oportunidad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ive que engolir sapos incalculávei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 necessário calar, por vezes, e aceitar circunstâncias, conduzindo as situações de forma aparentemente injust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u estava em descrédito junto à minha equipe. Pagamentos atrasad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 falta do dinheiro como movimentador da roda faz as pessoas esquecerem o seu sonh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ui testada com o meu povo, minha própria c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s atrasos de pagamento formaram uma Pós Graduação em Economia que teoricamente ninguém conseguiria prev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no frigir dos ovos, por mais situações que tentassem nos prejudicar, não aceitando os cursos de requalificação ministrados nas penitenciárias, saí zerada _ nem perdi e nem ganhei, apenas recuperei tudo o que invest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esta história do FAT/2000 se resume na realização de vinte e seis cursos, muito bem sucedidos. </w:t>
      </w:r>
    </w:p>
    <w:p>
      <w:pPr>
        <w:pStyle w:val="Normal"/>
        <w:jc w:val="both"/>
        <w:rPr/>
      </w:pPr>
      <w:r>
        <w:rPr>
          <w:rFonts w:eastAsia="Arial Unicode MS" w:cs="Arial Unicode MS" w:ascii="Arial Unicode MS" w:hAnsi="Arial Unicode MS"/>
          <w:color w:val="000000"/>
        </w:rPr>
        <w:t xml:space="preserve">Sete dos cursos foram excluídos em função da oferta da </w:t>
      </w:r>
      <w:r>
        <w:rPr>
          <w:rFonts w:eastAsia="Arial Unicode MS" w:cs="Arial Unicode MS" w:ascii="Arial Unicode MS" w:hAnsi="Arial Unicode MS"/>
          <w:b/>
          <w:bCs/>
          <w:color w:val="000000"/>
          <w:sz w:val="26"/>
        </w:rPr>
        <w:t>Fundação Banco do Brasil</w:t>
      </w:r>
      <w:r>
        <w:rPr>
          <w:rFonts w:eastAsia="Arial Unicode MS" w:cs="Arial Unicode MS" w:ascii="Arial Unicode MS" w:hAnsi="Arial Unicode MS"/>
          <w:color w:val="000000"/>
        </w:rPr>
        <w:t>, nos poupando de correr atrás de outras sete c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mesmo as cidades indicadas pela Fundação tinham que ser visitadas. E arrisquei de novo, com recursos pessoais, percorrendo cada uma. </w:t>
      </w:r>
    </w:p>
    <w:p>
      <w:pPr>
        <w:pStyle w:val="Normal"/>
        <w:jc w:val="both"/>
        <w:rPr/>
      </w:pPr>
      <w:r>
        <w:rPr>
          <w:rFonts w:eastAsia="Arial Unicode MS" w:cs="Arial Unicode MS" w:ascii="Arial Unicode MS" w:hAnsi="Arial Unicode MS"/>
          <w:color w:val="000000"/>
        </w:rPr>
        <w:t xml:space="preserve">É a minha mania  de ter que ver e </w:t>
      </w:r>
      <w:r>
        <w:rPr>
          <w:rFonts w:eastAsia="Arial Unicode MS" w:cs="Arial Unicode MS" w:ascii="Arial Unicode MS" w:hAnsi="Arial Unicode MS"/>
          <w:color w:val="000000"/>
        </w:rPr>
        <w:t>falar, pessoalmente, criando um envolvimento e um comprometimento mútuo entre o Projeto e o público.</w:t>
      </w:r>
      <w:r>
        <mc:AlternateContent>
          <mc:Choice Requires="wps">
            <w:drawing>
              <wp:anchor behindDoc="0" distT="0" distB="0" distL="114935" distR="114935" simplePos="0" locked="0" layoutInCell="0" allowOverlap="1" relativeHeight="100">
                <wp:simplePos x="0" y="0"/>
                <wp:positionH relativeFrom="column">
                  <wp:posOffset>1388745</wp:posOffset>
                </wp:positionH>
                <wp:positionV relativeFrom="paragraph">
                  <wp:posOffset>647065</wp:posOffset>
                </wp:positionV>
                <wp:extent cx="2802890" cy="732790"/>
                <wp:effectExtent l="0" t="0" r="0" b="0"/>
                <wp:wrapSquare wrapText="bothSides"/>
                <wp:docPr id="22" name="Frame21"/>
                <a:graphic xmlns:a="http://schemas.openxmlformats.org/drawingml/2006/main">
                  <a:graphicData uri="http://schemas.microsoft.com/office/word/2010/wordprocessingShape">
                    <wps:wsp>
                      <wps:cNvSpPr txBox="1"/>
                      <wps:spPr>
                        <a:xfrm>
                          <a:off x="0" y="0"/>
                          <a:ext cx="2802890" cy="7327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Mais uma vez, no susto, o sistema agiu a meu favor.</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20.7pt;height:57.7pt;mso-wrap-distance-left:9.05pt;mso-wrap-distance-right:9.05pt;mso-wrap-distance-top:0pt;mso-wrap-distance-bottom:0pt;margin-top:50.95pt;mso-position-vertical-relative:text;margin-left:109.3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Mais uma vez, no susto, o sistema agiu a meu favor.</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ém Brasília não se manifestou para realizarmos os cursos na data previst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adiamento deste contrato com a Fundação Banco do Brasil, para março de 2001, foi um outro aprendiza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omente depois percebi o dedo de Deus aqui també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conheci o quanto estava exaust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iz um pequeno repouso após a cirurgia e já saí a campo, buscando acompanhar todas as frentes em que os meus instrutores ousadamente avançava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inha tirado o útero e arranjado um monte de filhos para cuidar... mistérios da vi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ntretanto, mesmo sendo melhor não realizar os cursos no final do ano de 2000, fiquei indignada com a falta de cuidado da Fundação para com as cidades que haviam sido mobilizadas para nos recebe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por que eu as tinha visitado pessoalmente, algo lindo aconteceu: estes municípios e entidades ficaram a meu favor e pressionaram a Fundação pelo Proje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não tivesse me disposto a fazer o que fiz, mostrando a minha cara, corrido atrás, arriscado pelo Projeto, a Fundação teria desistido, teria se desculpado como se fosse mais um plano que infelizmente não foi aprov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Da mesma forma aconteceu a </w:t>
      </w:r>
      <w:r>
        <w:rPr>
          <w:rFonts w:eastAsia="Arial Unicode MS" w:cs="Arial Unicode MS" w:ascii="Arial Unicode MS" w:hAnsi="Arial Unicode MS"/>
          <w:b/>
          <w:bCs/>
          <w:color w:val="000000"/>
          <w:sz w:val="26"/>
        </w:rPr>
        <w:t>Secretaria de Justiça do Estado de Minas</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É também um capítulo especial.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is uma vez peguei carona, pois esta Secretaria havia lançado um Programa chamado PERSPECTIVA _ Programa Estadual de Recuperação Social. </w:t>
      </w:r>
    </w:p>
    <w:p>
      <w:pPr>
        <w:pStyle w:val="Normal"/>
        <w:jc w:val="both"/>
        <w:rPr/>
      </w:pPr>
      <w:r>
        <w:rPr>
          <w:rFonts w:eastAsia="Arial Unicode MS" w:cs="Arial Unicode MS" w:ascii="Arial Unicode MS" w:hAnsi="Arial Unicode MS"/>
          <w:color w:val="000000"/>
        </w:rPr>
        <w:t xml:space="preserve">Ofereci-lhes os cursos e pedi a contrapartida. Este programa estava sendo acompanhado por uma consultoria especial do Sebrae, mas o </w:t>
      </w:r>
      <w:r>
        <w:rPr>
          <w:rFonts w:eastAsia="Arial Unicode MS" w:cs="Arial Unicode MS" w:ascii="Arial Unicode MS" w:hAnsi="Arial Unicode MS"/>
          <w:b/>
          <w:bCs/>
          <w:color w:val="000000"/>
          <w:sz w:val="26"/>
        </w:rPr>
        <w:t>Laborearte</w:t>
      </w:r>
      <w:r>
        <w:rPr>
          <w:rFonts w:eastAsia="Arial Unicode MS" w:cs="Arial Unicode MS" w:ascii="Arial Unicode MS" w:hAnsi="Arial Unicode MS"/>
          <w:color w:val="000000"/>
        </w:rPr>
        <w:t xml:space="preserve"> entrou solto, pela porta da frente, na realização do seu próprio Projeto. </w:t>
      </w:r>
      <w:r>
        <mc:AlternateContent>
          <mc:Choice Requires="wps">
            <w:drawing>
              <wp:anchor behindDoc="0" distT="0" distB="0" distL="114935" distR="114935" simplePos="0" locked="0" layoutInCell="0" allowOverlap="1" relativeHeight="89">
                <wp:simplePos x="0" y="0"/>
                <wp:positionH relativeFrom="column">
                  <wp:posOffset>-2540</wp:posOffset>
                </wp:positionH>
                <wp:positionV relativeFrom="paragraph">
                  <wp:posOffset>947420</wp:posOffset>
                </wp:positionV>
                <wp:extent cx="1736090" cy="1596390"/>
                <wp:effectExtent l="0" t="0" r="0" b="0"/>
                <wp:wrapSquare wrapText="bothSides"/>
                <wp:docPr id="23" name="Frame22"/>
                <a:graphic xmlns:a="http://schemas.openxmlformats.org/drawingml/2006/main">
                  <a:graphicData uri="http://schemas.microsoft.com/office/word/2010/wordprocessingShape">
                    <wps:wsp>
                      <wps:cNvSpPr txBox="1"/>
                      <wps:spPr>
                        <a:xfrm>
                          <a:off x="0" y="0"/>
                          <a:ext cx="1736090" cy="15963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 xml:space="preserve">Conquistamos o direito de </w:t>
                            </w:r>
                          </w:p>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dar – lhe</w:t>
                            </w:r>
                          </w:p>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visibilidade...</w:t>
                            </w:r>
                          </w:p>
                        </w:txbxContent>
                      </wps:txbx>
                      <wps:bodyPr anchor="t" lIns="91440" tIns="45720" rIns="91440" bIns="45720">
                        <a:noAutofit/>
                      </wps:bodyPr>
                    </wps:wsp>
                  </a:graphicData>
                </a:graphic>
              </wp:anchor>
            </w:drawing>
          </mc:Choice>
          <mc:Fallback>
            <w:pict>
              <v:rect fillcolor="#FF9900" strokecolor="#FF6600" strokeweight="0pt" style="position:absolute;rotation:-0;width:136.7pt;height:125.7pt;mso-wrap-distance-left:9.05pt;mso-wrap-distance-right:9.05pt;mso-wrap-distance-top:0pt;mso-wrap-distance-bottom:0pt;margin-top:74.6pt;mso-position-vertical-relative:text;margin-left:-0.2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 xml:space="preserve">Conquistamos o direito de </w:t>
                      </w:r>
                    </w:p>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dar – lhe</w:t>
                      </w:r>
                    </w:p>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visibilidade...</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eles não imaginavam a revolução que aprontaríam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m eles, nem e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am todos envolvidos, frente aos resultados que rapidamente se viam, no susto da Transformação de formas e pessoas. Conquistamos o direito de dar visibilidade porque o resultado era palpável e não apenas uma intenção ou um discur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e público, o das penitenciárias, representava o mais provável futuro do público que já tínhamos trabalhado: meninos e meninas infratores ou em sério risco social.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as unidades penais vimos, na prática, aonde estes garotos chegariam se algo não fosse feito para desviar esta rot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s recuperandos receberam as nossas proposta de forma diferente dos meninos. Os seus sonhos já estavam aniquil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ercebemos que, usando de teorias e repressão, subestimou-se por muito tempo a força e a capacidade destas pesso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ós lhes demos algo compatível com o seu potencial, algo que nunca receberam, para desenvolver de forma positiv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Laborearte foi, de agosto a dezembro de 2000, a menina dos olhos da Secretaria de Justiç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ssibilitamos uma resposta tão rápida, sem nenhuma estrutura, que mais uma vez vencemos, por que não sabíamos tudo _  estávamos aprendendo e novamente fazendo o melhor que tínhamos em nós em função de pessoas que possuíam  muito menos que nó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Quando a Exposição foi proposta, novamente acreditei que teríamos o </w:t>
      </w:r>
      <w:r>
        <w:rPr>
          <w:rFonts w:eastAsia="Arial Unicode MS" w:cs="Arial Unicode MS" w:ascii="Arial Unicode MS" w:hAnsi="Arial Unicode MS"/>
          <w:b/>
          <w:bCs/>
          <w:color w:val="000000"/>
        </w:rPr>
        <w:t>Bum</w:t>
      </w:r>
      <w:r>
        <w:rPr>
          <w:rFonts w:eastAsia="Arial Unicode MS" w:cs="Arial Unicode MS" w:ascii="Arial Unicode MS" w:hAnsi="Arial Unicode MS"/>
          <w:color w:val="000000"/>
        </w:rPr>
        <w:t xml:space="preserve">! tão desejado, e a visibilidade que nos levaria à expansã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comecei a questionar  o sistem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rá que ele estava preparado para o que propúnhamos? O seu foco será o mesmo que o nosso, as pontas, a promoção e a transformação da situação dos recuperandos? O sistema como um todo ainda está longe da percepção da força que têm os recuperandos, se forem conduzidos com oportunidades efetivas que os transformem e mexam por dentro, oportunizando digna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ssei novamente pela agonia de não ver esperanças, ao perceber a falta de cuidado com as almas que estavam por trás de cada peça gerada, tão incrivelmente admirada por fora, mas incompreendida pelo seu poder e significados subjetiv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ive uma vívida sensação de que se aceitasse o momento como estava sendo direcionado eu seria queimada viva. Um sentimento inquieta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apenas através do concreto, do que vi, pude analisar todo o processo e entender: o produto passou a ser mais importante que as pessoas, nesta experiênc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mesmo esta importância não era digna. Era uma importância momentânea, pela estética que atendia a interesses pessoais.</w:t>
      </w:r>
    </w:p>
    <w:p>
      <w:pPr>
        <w:pStyle w:val="Normal"/>
        <w:jc w:val="both"/>
        <w:rPr/>
      </w:pPr>
      <w:r>
        <w:rPr>
          <w:rFonts w:eastAsia="Arial Unicode MS" w:cs="Arial Unicode MS" w:ascii="Arial Unicode MS" w:hAnsi="Arial Unicode MS"/>
          <w:color w:val="000000"/>
        </w:rPr>
        <w:t xml:space="preserve">Ao passar pela escola de quatro meses com os excluídos, aprendemos o que eles mais sabem fazer: </w:t>
      </w:r>
      <w:r>
        <w:rPr>
          <w:rFonts w:eastAsia="Arial Unicode MS" w:cs="Arial Unicode MS" w:ascii="Arial Unicode MS" w:hAnsi="Arial Unicode MS"/>
          <w:b/>
          <w:bCs/>
          <w:color w:val="000000"/>
          <w:sz w:val="26"/>
        </w:rPr>
        <w:t>Defesa</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pesar de não ter vivenciado dia-a-dia cada curso, como havia transmitido a minha alma para a minha equipe, pude incorporar todas as  vivências expostas na mesma proporção.</w:t>
      </w:r>
    </w:p>
    <w:p>
      <w:pPr>
        <w:pStyle w:val="Normal"/>
        <w:jc w:val="both"/>
        <w:rPr/>
      </w:pPr>
      <w:r>
        <w:rPr>
          <w:rFonts w:eastAsia="Arial Unicode MS" w:cs="Arial Unicode MS" w:ascii="Arial Unicode MS" w:hAnsi="Arial Unicode MS"/>
          <w:b/>
          <w:bCs/>
          <w:color w:val="000000"/>
          <w:sz w:val="26"/>
        </w:rPr>
        <w:t>Foi uma troca, desta vez deles para comigo</w:t>
      </w:r>
      <w:r>
        <w:rPr>
          <w:rFonts w:eastAsia="Arial Unicode MS" w:cs="Arial Unicode MS" w:ascii="Arial Unicode MS" w:hAnsi="Arial Unicode MS"/>
          <w:color w:val="000000"/>
        </w:rPr>
        <w:t xml:space="preserve">. Pude então, depois de ter vivenciado, montar a estrutura para continuar, sem me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É um jeito meio louco de conduzir o processo, mas é o jeito que sei fazer: ir até a frente, enxergar o resultado do que é possível, vislumbrar as oportunidades e voltar, estruturando a realidade. </w:t>
      </w:r>
      <w:r>
        <mc:AlternateContent>
          <mc:Choice Requires="wps">
            <w:drawing>
              <wp:anchor behindDoc="0" distT="0" distB="0" distL="114935" distR="114935" simplePos="0" locked="0" layoutInCell="0" allowOverlap="1" relativeHeight="101">
                <wp:simplePos x="0" y="0"/>
                <wp:positionH relativeFrom="column">
                  <wp:posOffset>1221740</wp:posOffset>
                </wp:positionH>
                <wp:positionV relativeFrom="paragraph">
                  <wp:posOffset>337185</wp:posOffset>
                </wp:positionV>
                <wp:extent cx="2078990" cy="1507490"/>
                <wp:effectExtent l="0" t="0" r="0" b="0"/>
                <wp:wrapSquare wrapText="bothSides"/>
                <wp:docPr id="24" name="Frame23"/>
                <a:graphic xmlns:a="http://schemas.openxmlformats.org/drawingml/2006/main">
                  <a:graphicData uri="http://schemas.microsoft.com/office/word/2010/wordprocessingShape">
                    <wps:wsp>
                      <wps:cNvSpPr txBox="1"/>
                      <wps:spPr>
                        <a:xfrm>
                          <a:off x="0" y="0"/>
                          <a:ext cx="2078990" cy="1507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um público heterogêneo no perfil, mas homogêneo nas adversidades!</w:t>
                            </w:r>
                          </w:p>
                        </w:txbxContent>
                      </wps:txbx>
                      <wps:bodyPr anchor="t" lIns="91440" tIns="45720" rIns="91440" bIns="45720">
                        <a:noAutofit/>
                      </wps:bodyPr>
                    </wps:wsp>
                  </a:graphicData>
                </a:graphic>
              </wp:anchor>
            </w:drawing>
          </mc:Choice>
          <mc:Fallback>
            <w:pict>
              <v:rect fillcolor="#FF9900" strokecolor="#FF6600" strokeweight="0pt" style="position:absolute;rotation:-0;width:163.7pt;height:118.7pt;mso-wrap-distance-left:9.05pt;mso-wrap-distance-right:9.05pt;mso-wrap-distance-top:0pt;mso-wrap-distance-bottom:0pt;margin-top:26.55pt;mso-position-vertical-relative:text;margin-left:96.2pt;mso-position-horizontal-relative:text">
                <v:textbo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um público heterogêneo no perfil, mas homogêneo nas adversidades!</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i uma maneira sadia que encontrei de começar de novo, arriscar com um único objetivo, exercer meus talentos a meu favor, não contrariando a minha natur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t>SOBRE AS ANALOGIAS ESTABELECIDAS</w:t>
      </w:r>
    </w:p>
    <w:p>
      <w:pPr>
        <w:pStyle w:val="Normal"/>
        <w:jc w:val="both"/>
        <w:rPr>
          <w:rFonts w:ascii="Arial Unicode MS" w:hAnsi="Arial Unicode MS" w:eastAsia="Arial Unicode MS" w:cs="Arial Unicode MS"/>
          <w:b/>
          <w:b/>
          <w:bCs/>
          <w:color w:val="000000"/>
          <w:sz w:val="32"/>
        </w:rPr>
      </w:pPr>
      <w:r>
        <w:rPr>
          <w:rFonts w:eastAsia="Arial Unicode MS" w:cs="Arial Unicode MS" w:ascii="Arial Unicode MS" w:hAnsi="Arial Unicode MS"/>
          <w:b/>
          <w:bCs/>
          <w:color w:val="000000"/>
          <w:sz w:val="32"/>
        </w:rPr>
      </w:r>
    </w:p>
    <w:p>
      <w:pPr>
        <w:pStyle w:val="Normal"/>
        <w:jc w:val="both"/>
        <w:rPr/>
      </w:pPr>
      <w:r>
        <w:rPr>
          <w:rFonts w:eastAsia="Arial Unicode MS" w:cs="Arial Unicode MS" w:ascii="Arial Unicode MS" w:hAnsi="Arial Unicode MS"/>
          <w:color w:val="000000"/>
        </w:rPr>
        <w:t xml:space="preserve">Vamos falar agora sobre as analogias estabelecidas na prática da Transformação, neste </w:t>
      </w:r>
      <w:r>
        <w:rPr>
          <w:rFonts w:eastAsia="Arial Unicode MS" w:cs="Arial Unicode MS" w:ascii="Arial Unicode MS" w:hAnsi="Arial Unicode MS"/>
          <w:b/>
          <w:bCs/>
          <w:color w:val="000000"/>
          <w:sz w:val="26"/>
        </w:rPr>
        <w:t>laboratório</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princípio é o público alvo trabalhado: excluídos socialmente, dentre os quais menores infratores, portadores de necessidades especiais, jovens e mulheres carentes, recuperandos do sistema judiciário em penitenciárias, hospitais psiquiátricos e  de toxicômanos, centros de recuperação de drogas e álcool _ um público heterogêneo no perfil, mas homogêneo nas adversidades.</w:t>
      </w:r>
    </w:p>
    <w:p>
      <w:pPr>
        <w:pStyle w:val="Normal"/>
        <w:numPr>
          <w:ilvl w:val="0"/>
          <w:numId w:val="2"/>
        </w:numPr>
        <w:tabs>
          <w:tab w:val="clear" w:pos="708"/>
          <w:tab w:val="left" w:pos="284" w:leader="none"/>
        </w:tabs>
        <w:ind w:left="284"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ransformar o que, aos seus olhos, ia para o lixo em algo esteticamente belo, que atrai, agrada e encanta o olhar daqueles que nem ao menos lhes olhavam, por considera-los Lixo humano, causa uma revolução interior neste ser excluí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o resultado do trabalho de suas mãos e uma mudança rápida demais de realidade.</w:t>
      </w:r>
    </w:p>
    <w:p>
      <w:pPr>
        <w:pStyle w:val="Normal"/>
        <w:numPr>
          <w:ilvl w:val="0"/>
          <w:numId w:val="2"/>
        </w:numPr>
        <w:tabs>
          <w:tab w:val="clear" w:pos="708"/>
          <w:tab w:val="left" w:pos="284" w:leader="none"/>
        </w:tabs>
        <w:ind w:left="284"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exercício constante desta transformação material estimula o despertar de um olhar novo sobre a própria vida. Motiva a enxergar soluções atrás das circunstâncias, criar alternativas ante as adversidades, alternativas muito mais brilhantes do que seria numa situação, por assim dizer, normal.</w:t>
      </w:r>
    </w:p>
    <w:p>
      <w:pPr>
        <w:pStyle w:val="Normal"/>
        <w:numPr>
          <w:ilvl w:val="0"/>
          <w:numId w:val="2"/>
        </w:numPr>
        <w:ind w:left="284" w:hanging="360"/>
        <w:jc w:val="both"/>
        <w:rPr/>
      </w:pPr>
      <w:r>
        <w:rPr>
          <w:rFonts w:eastAsia="Arial Unicode MS" w:cs="Arial Unicode MS" w:ascii="Arial Unicode MS" w:hAnsi="Arial Unicode MS"/>
          <w:color w:val="000000"/>
        </w:rPr>
        <w:t xml:space="preserve">O </w:t>
      </w:r>
      <w:r>
        <w:rPr>
          <w:rFonts w:eastAsia="Arial Unicode MS" w:cs="Arial Unicode MS" w:ascii="Arial Unicode MS" w:hAnsi="Arial Unicode MS"/>
          <w:b/>
          <w:bCs/>
          <w:color w:val="000000"/>
        </w:rPr>
        <w:t>bem</w:t>
      </w:r>
      <w:r>
        <w:rPr>
          <w:rFonts w:eastAsia="Arial Unicode MS" w:cs="Arial Unicode MS" w:ascii="Arial Unicode MS" w:hAnsi="Arial Unicode MS"/>
          <w:color w:val="000000"/>
        </w:rPr>
        <w:t xml:space="preserve"> e o </w:t>
      </w:r>
      <w:r>
        <w:rPr>
          <w:rFonts w:eastAsia="Arial Unicode MS" w:cs="Arial Unicode MS" w:ascii="Arial Unicode MS" w:hAnsi="Arial Unicode MS"/>
          <w:b/>
          <w:bCs/>
          <w:color w:val="000000"/>
        </w:rPr>
        <w:t>mal</w:t>
      </w:r>
      <w:r>
        <w:rPr>
          <w:rFonts w:eastAsia="Arial Unicode MS" w:cs="Arial Unicode MS" w:ascii="Arial Unicode MS" w:hAnsi="Arial Unicode MS"/>
          <w:color w:val="000000"/>
        </w:rPr>
        <w:t xml:space="preserve">, o </w:t>
      </w:r>
      <w:r>
        <w:rPr>
          <w:rFonts w:eastAsia="Arial Unicode MS" w:cs="Arial Unicode MS" w:ascii="Arial Unicode MS" w:hAnsi="Arial Unicode MS"/>
          <w:b/>
          <w:bCs/>
          <w:color w:val="000000"/>
        </w:rPr>
        <w:t xml:space="preserve">certo </w:t>
      </w:r>
      <w:r>
        <w:rPr>
          <w:rFonts w:eastAsia="Arial Unicode MS" w:cs="Arial Unicode MS" w:ascii="Arial Unicode MS" w:hAnsi="Arial Unicode MS"/>
          <w:color w:val="000000"/>
        </w:rPr>
        <w:t xml:space="preserve">e o </w:t>
      </w:r>
      <w:r>
        <w:rPr>
          <w:rFonts w:eastAsia="Arial Unicode MS" w:cs="Arial Unicode MS" w:ascii="Arial Unicode MS" w:hAnsi="Arial Unicode MS"/>
          <w:b/>
          <w:bCs/>
          <w:color w:val="000000"/>
        </w:rPr>
        <w:t>errado</w:t>
      </w:r>
      <w:r>
        <w:rPr>
          <w:rFonts w:eastAsia="Arial Unicode MS" w:cs="Arial Unicode MS" w:ascii="Arial Unicode MS" w:hAnsi="Arial Unicode MS"/>
          <w:color w:val="000000"/>
        </w:rPr>
        <w:t xml:space="preserve">, o </w:t>
      </w:r>
      <w:r>
        <w:rPr>
          <w:rFonts w:eastAsia="Arial Unicode MS" w:cs="Arial Unicode MS" w:ascii="Arial Unicode MS" w:hAnsi="Arial Unicode MS"/>
          <w:b/>
          <w:bCs/>
          <w:color w:val="000000"/>
        </w:rPr>
        <w:t>bom</w:t>
      </w:r>
      <w:r>
        <w:rPr>
          <w:rFonts w:eastAsia="Arial Unicode MS" w:cs="Arial Unicode MS" w:ascii="Arial Unicode MS" w:hAnsi="Arial Unicode MS"/>
          <w:color w:val="000000"/>
        </w:rPr>
        <w:t xml:space="preserve"> e o </w:t>
      </w:r>
      <w:r>
        <w:rPr>
          <w:rFonts w:eastAsia="Arial Unicode MS" w:cs="Arial Unicode MS" w:ascii="Arial Unicode MS" w:hAnsi="Arial Unicode MS"/>
          <w:b/>
          <w:bCs/>
          <w:color w:val="000000"/>
        </w:rPr>
        <w:t>ruim</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razão</w:t>
      </w:r>
      <w:r>
        <w:rPr>
          <w:rFonts w:eastAsia="Arial Unicode MS" w:cs="Arial Unicode MS" w:ascii="Arial Unicode MS" w:hAnsi="Arial Unicode MS"/>
          <w:color w:val="000000"/>
        </w:rPr>
        <w:t xml:space="preserve"> e </w:t>
      </w:r>
      <w:r>
        <w:rPr>
          <w:rFonts w:eastAsia="Arial Unicode MS" w:cs="Arial Unicode MS" w:ascii="Arial Unicode MS" w:hAnsi="Arial Unicode MS"/>
          <w:b/>
          <w:bCs/>
          <w:color w:val="000000"/>
        </w:rPr>
        <w:t>sensibilidade</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loucura</w:t>
      </w:r>
      <w:r>
        <w:rPr>
          <w:rFonts w:eastAsia="Arial Unicode MS" w:cs="Arial Unicode MS" w:ascii="Arial Unicode MS" w:hAnsi="Arial Unicode MS"/>
          <w:color w:val="000000"/>
        </w:rPr>
        <w:t xml:space="preserve"> e </w:t>
      </w:r>
      <w:r>
        <w:rPr>
          <w:rFonts w:eastAsia="Arial Unicode MS" w:cs="Arial Unicode MS" w:ascii="Arial Unicode MS" w:hAnsi="Arial Unicode MS"/>
          <w:b/>
          <w:bCs/>
          <w:color w:val="000000"/>
        </w:rPr>
        <w:t>normalidade</w:t>
      </w:r>
      <w:r>
        <w:rPr>
          <w:rFonts w:eastAsia="Arial Unicode MS" w:cs="Arial Unicode MS" w:ascii="Arial Unicode MS" w:hAnsi="Arial Unicode MS"/>
          <w:color w:val="000000"/>
        </w:rPr>
        <w:t>, passam a se misturar, tornando-se o mesmo lado da moeda. Aquela espessura que divide a nossa moeda de valores contrários vai ficando tênue, na proporção em que nos envolvemos emocionalmente com realidades diferentes da nossa.</w:t>
      </w:r>
    </w:p>
    <w:p>
      <w:pPr>
        <w:pStyle w:val="Normal"/>
        <w:numPr>
          <w:ilvl w:val="0"/>
          <w:numId w:val="2"/>
        </w:numPr>
        <w:ind w:left="284"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conder os defeitos para transforma-los, aproveitando a forma e desconsiderando o estado é como olhar para nós mesmos e para o outro sem preconceitos e sem medo do que temos de bom ou de ruim. E passa a despistar o ruim em favor do nosso bom. Ele sempre existirá, mas estará coberto pelo brilho do trabalho que nós mesmos estabeleceremos</w:t>
      </w:r>
      <w:r>
        <mc:AlternateContent>
          <mc:Choice Requires="wps">
            <w:drawing>
              <wp:anchor behindDoc="0" distT="0" distB="0" distL="114935" distR="114935" simplePos="0" locked="0" layoutInCell="0" allowOverlap="1" relativeHeight="102">
                <wp:simplePos x="0" y="0"/>
                <wp:positionH relativeFrom="column">
                  <wp:posOffset>3883660</wp:posOffset>
                </wp:positionH>
                <wp:positionV relativeFrom="paragraph">
                  <wp:posOffset>-4404995</wp:posOffset>
                </wp:positionV>
                <wp:extent cx="3133090" cy="821690"/>
                <wp:effectExtent l="0" t="0" r="0" b="0"/>
                <wp:wrapSquare wrapText="bothSides"/>
                <wp:docPr id="25" name="Frame24"/>
                <a:graphic xmlns:a="http://schemas.openxmlformats.org/drawingml/2006/main">
                  <a:graphicData uri="http://schemas.microsoft.com/office/word/2010/wordprocessingShape">
                    <wps:wsp>
                      <wps:cNvSpPr txBox="1"/>
                      <wps:spPr>
                        <a:xfrm>
                          <a:off x="0" y="0"/>
                          <a:ext cx="3133090" cy="8216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Esquecem-se de si mesmos nesta brincadeira, de si e de sua condição.</w:t>
                            </w:r>
                          </w:p>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46.7pt;height:64.7pt;mso-wrap-distance-left:9.05pt;mso-wrap-distance-right:9.05pt;mso-wrap-distance-top:0pt;mso-wrap-distance-bottom:0pt;margin-top:-346.85pt;mso-position-vertical-relative:text;margin-left:305.8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Esquecem-se de si mesmos nesta brincadeira, de si e de sua condição.</w:t>
                      </w:r>
                    </w:p>
                    <w:p>
                      <w:pPr>
                        <w:pStyle w:val="Footer"/>
                        <w:tabs>
                          <w:tab w:val="clear" w:pos="4419"/>
                          <w:tab w:val="clear" w:pos="8838"/>
                        </w:tabs>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numPr>
          <w:ilvl w:val="0"/>
          <w:numId w:val="2"/>
        </w:numPr>
        <w:ind w:left="284"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ética exemplificada através do concreto é infinitamente mais rapidamente absorvida. É falar com os olhos e ver através das mãos. Conceitos abstratos.</w:t>
      </w:r>
    </w:p>
    <w:p>
      <w:pPr>
        <w:pStyle w:val="Normal"/>
        <w:numPr>
          <w:ilvl w:val="0"/>
          <w:numId w:val="2"/>
        </w:numPr>
        <w:ind w:left="284"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m nunca recebeu uma oportunidade efetiva capta com muito mais avidez o conhecimento. A sua resposta é rápida, num momento propício, onde não temos muito tempo.</w:t>
      </w:r>
    </w:p>
    <w:p>
      <w:pPr>
        <w:pStyle w:val="Normal"/>
        <w:numPr>
          <w:ilvl w:val="0"/>
          <w:numId w:val="2"/>
        </w:numPr>
        <w:ind w:left="284"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mar conceitos através da prática emocionada trás autonomia que não há leitura de livro que possa dar. O conhecimento teórico vem em seguida, reforçando esta vivência sem a soberba  de quem o detém, pois sentimos na pelo o que colocamos no pap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t>O CUR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u início  é a  apresentação de um sonho que, para a maioria, é impossível de realizar. Apenas a equipe precisa acreditar que é possí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roximidade é estabelecida através de dinâmicas, exercitando o olhar de igualdade, num momento em que a equipe faz o jogo da sedução, buscando ver no outro o que ele tem de melh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1º Momento</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s alunos são convidados a enxergar no Lixo o que ele tem de melhor, que é a sua forma, não importando o estado em que se encontr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este momento o público ainda está totalmente descrente, mas está seduzido pela brincadeira do impossível. O risco não é deles e ainda não estamos cutucando o seu interior. Esquecem-se de si mesmos nesta brincadeira, de si e de sua condição. O Lixo é pior do que eles  isto satisfaz.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formas retiradas do lixo ainda estão sendo trabalhadas de maneira isolada, sem qualquer preocupação com resultados.</w:t>
      </w:r>
    </w:p>
    <w:p>
      <w:pPr>
        <w:pStyle w:val="Normal"/>
        <w:jc w:val="both"/>
        <w:rPr/>
      </w:pPr>
      <w:r>
        <w:rPr>
          <w:rFonts w:eastAsia="Arial Unicode MS" w:cs="Arial Unicode MS" w:ascii="Arial Unicode MS" w:hAnsi="Arial Unicode MS"/>
          <w:b/>
          <w:bCs/>
          <w:color w:val="000000"/>
          <w:sz w:val="26"/>
        </w:rPr>
        <w:t>2º Momento</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meça a acontecer à união das formas trabalhadas isoladamente. A força que esta união representa vai sendo mostrada a todos. Primeiro visivelmente e em seguida com o verbo, vão sendo estabelecidos e descritos todas as analogias possívei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primeiros trabalhos têm que sair rapidamente pois os olhos estão aflitos para ver o que as mãos estão pratica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3º Momento</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obre o resultado dos primeiros trabalhos é criada uma grande festa, a exaltação do poder de cada parte e de cada um dos participant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o momento de pico da oficina. Deste momento depende o sucesso do curso, a explosão da criatividade. A energia vai lá em cima e, na união das formas, o grupo também se une pelo seu desejo de realizar a transformação da sucat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4° Momento</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color w:val="000000"/>
        </w:rPr>
        <w:t xml:space="preserve">O volume de produção triplica, o ritmo aumenta e a alegria é visível, com o </w:t>
      </w:r>
      <w:r>
        <w:rPr>
          <w:rFonts w:eastAsia="Arial Unicode MS" w:cs="Arial Unicode MS" w:ascii="Arial Unicode MS" w:hAnsi="Arial Unicode MS"/>
          <w:b/>
          <w:bCs/>
          <w:color w:val="000000"/>
        </w:rPr>
        <w:t>brilho dos olhos renascido</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equipe se divide nesta hora, dando atenção individual e estimulando cada criador em sua obr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onhecimento técnico vai sendo passado automaticamente, ninguém sabe direito o nome de tintas, o que combina com o quê. Como quando se está aprendendo a ler: as sílabas separadas são fixadas e só depois ocorre o Bum! – a magia de estar lendo tudo!</w:t>
      </w:r>
      <w:r>
        <mc:AlternateContent>
          <mc:Choice Requires="wps">
            <w:drawing>
              <wp:anchor behindDoc="0" distT="0" distB="0" distL="114935" distR="114935" simplePos="0" locked="0" layoutInCell="0" allowOverlap="1" relativeHeight="103">
                <wp:simplePos x="0" y="0"/>
                <wp:positionH relativeFrom="column">
                  <wp:posOffset>1209040</wp:posOffset>
                </wp:positionH>
                <wp:positionV relativeFrom="paragraph">
                  <wp:posOffset>1427480</wp:posOffset>
                </wp:positionV>
                <wp:extent cx="2002790" cy="834390"/>
                <wp:effectExtent l="0" t="0" r="0" b="0"/>
                <wp:wrapSquare wrapText="bothSides"/>
                <wp:docPr id="26" name="Frame25"/>
                <a:graphic xmlns:a="http://schemas.openxmlformats.org/drawingml/2006/main">
                  <a:graphicData uri="http://schemas.microsoft.com/office/word/2010/wordprocessingShape">
                    <wps:wsp>
                      <wps:cNvSpPr txBox="1"/>
                      <wps:spPr>
                        <a:xfrm>
                          <a:off x="0" y="0"/>
                          <a:ext cx="2002790" cy="8343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onstruir algo valioso de muito pouco...</w:t>
                            </w:r>
                          </w:p>
                        </w:txbxContent>
                      </wps:txbx>
                      <wps:bodyPr anchor="t" lIns="91440" tIns="45720" rIns="91440" bIns="45720">
                        <a:noAutofit/>
                      </wps:bodyPr>
                    </wps:wsp>
                  </a:graphicData>
                </a:graphic>
              </wp:anchor>
            </w:drawing>
          </mc:Choice>
          <mc:Fallback>
            <w:pict>
              <v:rect fillcolor="#FF9900" strokecolor="#FF6600" strokeweight="0pt" style="position:absolute;rotation:-0;width:157.7pt;height:65.7pt;mso-wrap-distance-left:9.05pt;mso-wrap-distance-right:9.05pt;mso-wrap-distance-top:0pt;mso-wrap-distance-bottom:0pt;margin-top:112.4pt;mso-position-vertical-relative:text;margin-left:95.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onstruir algo valioso de muito pouco...</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5° Momento</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color w:val="000000"/>
        </w:rPr>
        <w:t xml:space="preserve">Cada um dos participantes faz um retorno ao </w:t>
      </w:r>
      <w:r>
        <w:rPr>
          <w:rFonts w:eastAsia="Arial Unicode MS" w:cs="Arial Unicode MS" w:ascii="Arial Unicode MS" w:hAnsi="Arial Unicode MS"/>
          <w:b/>
          <w:bCs/>
          <w:color w:val="000000"/>
        </w:rPr>
        <w:t>jardim de infância</w:t>
      </w:r>
      <w:r>
        <w:rPr>
          <w:rFonts w:eastAsia="Arial Unicode MS" w:cs="Arial Unicode MS" w:ascii="Arial Unicode MS" w:hAnsi="Arial Unicode MS"/>
          <w:color w:val="000000"/>
        </w:rPr>
        <w:t xml:space="preserve"> e, como </w:t>
      </w:r>
      <w:r>
        <w:rPr>
          <w:rFonts w:eastAsia="Arial Unicode MS" w:cs="Arial Unicode MS" w:ascii="Arial Unicode MS" w:hAnsi="Arial Unicode MS"/>
          <w:b/>
          <w:bCs/>
          <w:color w:val="000000"/>
        </w:rPr>
        <w:t>crianças</w:t>
      </w:r>
      <w:r>
        <w:rPr>
          <w:rFonts w:eastAsia="Arial Unicode MS" w:cs="Arial Unicode MS" w:ascii="Arial Unicode MS" w:hAnsi="Arial Unicode MS"/>
          <w:color w:val="000000"/>
        </w:rPr>
        <w:t xml:space="preserve">, começam a olhar para si mesmos com carinh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oltam-se para dentro sem imposições porque percebem que é possível acreditar também na própria transformação.</w:t>
      </w:r>
    </w:p>
    <w:p>
      <w:pPr>
        <w:pStyle w:val="Normal"/>
        <w:jc w:val="both"/>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r>
    </w:p>
    <w:p>
      <w:pPr>
        <w:pStyle w:val="Normal"/>
        <w:jc w:val="both"/>
        <w:rPr/>
      </w:pPr>
      <w:r>
        <w:rPr>
          <w:rFonts w:eastAsia="Arial Unicode MS" w:cs="Arial Unicode MS" w:ascii="Arial Unicode MS" w:hAnsi="Arial Unicode MS"/>
          <w:b/>
          <w:bCs/>
          <w:color w:val="000000"/>
          <w:sz w:val="26"/>
        </w:rPr>
        <w:t>6° Momento</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color w:val="000000"/>
        </w:rPr>
        <w:t xml:space="preserve">Como </w:t>
      </w:r>
      <w:r>
        <w:rPr>
          <w:rFonts w:eastAsia="Arial Unicode MS" w:cs="Arial Unicode MS" w:ascii="Arial Unicode MS" w:hAnsi="Arial Unicode MS"/>
          <w:b/>
          <w:bCs/>
          <w:color w:val="000000"/>
        </w:rPr>
        <w:t>adolescentes,</w:t>
      </w:r>
      <w:r>
        <w:rPr>
          <w:rFonts w:eastAsia="Arial Unicode MS" w:cs="Arial Unicode MS" w:ascii="Arial Unicode MS" w:hAnsi="Arial Unicode MS"/>
          <w:color w:val="000000"/>
        </w:rPr>
        <w:t xml:space="preserve"> querem mostrar as suas obras _ querem ser vistos e elogiados, sentem orgulho do que acabaram de construi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b/>
          <w:bCs/>
          <w:color w:val="000000"/>
          <w:sz w:val="26"/>
        </w:rPr>
        <w:t>7° Momento</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color w:val="000000"/>
        </w:rPr>
        <w:t xml:space="preserve">Tratados como </w:t>
      </w:r>
      <w:r>
        <w:rPr>
          <w:rFonts w:eastAsia="Arial Unicode MS" w:cs="Arial Unicode MS" w:ascii="Arial Unicode MS" w:hAnsi="Arial Unicode MS"/>
          <w:b/>
          <w:bCs/>
          <w:color w:val="000000"/>
        </w:rPr>
        <w:t>adultos,</w:t>
      </w:r>
      <w:r>
        <w:rPr>
          <w:rFonts w:eastAsia="Arial Unicode MS" w:cs="Arial Unicode MS" w:ascii="Arial Unicode MS" w:hAnsi="Arial Unicode MS"/>
          <w:color w:val="000000"/>
        </w:rPr>
        <w:t xml:space="preserve"> no mesmo sentimento de novidade, já  voltando à realidade e aproveitando no momento final toda a força criada, são estimulados a correr seus próprios riscos, sem termos nada de concreto para oferecer ainda. </w:t>
      </w:r>
      <w:r>
        <mc:AlternateContent>
          <mc:Choice Requires="wps">
            <w:drawing>
              <wp:anchor behindDoc="0" distT="0" distB="0" distL="114935" distR="114935" simplePos="0" locked="0" layoutInCell="0" allowOverlap="1" relativeHeight="104">
                <wp:simplePos x="0" y="0"/>
                <wp:positionH relativeFrom="column">
                  <wp:posOffset>1565275</wp:posOffset>
                </wp:positionH>
                <wp:positionV relativeFrom="paragraph">
                  <wp:posOffset>622300</wp:posOffset>
                </wp:positionV>
                <wp:extent cx="1812290" cy="2523490"/>
                <wp:effectExtent l="0" t="0" r="0" b="0"/>
                <wp:wrapSquare wrapText="bothSides"/>
                <wp:docPr id="27" name="Frame26"/>
                <a:graphic xmlns:a="http://schemas.openxmlformats.org/drawingml/2006/main">
                  <a:graphicData uri="http://schemas.microsoft.com/office/word/2010/wordprocessingShape">
                    <wps:wsp>
                      <wps:cNvSpPr txBox="1"/>
                      <wps:spPr>
                        <a:xfrm>
                          <a:off x="0" y="0"/>
                          <a:ext cx="1812290" cy="2523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criatura surpreende o criador e o ensina algo novo. Essa é a sua nobreza: a de colocar o outro para pensar e agir.</w:t>
                            </w:r>
                          </w:p>
                        </w:txbxContent>
                      </wps:txbx>
                      <wps:bodyPr anchor="t" lIns="91440" tIns="45720" rIns="91440" bIns="45720">
                        <a:noAutofit/>
                      </wps:bodyPr>
                    </wps:wsp>
                  </a:graphicData>
                </a:graphic>
              </wp:anchor>
            </w:drawing>
          </mc:Choice>
          <mc:Fallback>
            <w:pict>
              <v:rect fillcolor="#FF9900" strokecolor="#FF6600" strokeweight="0pt" style="position:absolute;rotation:-0;width:142.7pt;height:198.7pt;mso-wrap-distance-left:9.05pt;mso-wrap-distance-right:9.05pt;mso-wrap-distance-top:0pt;mso-wrap-distance-bottom:0pt;margin-top:49pt;mso-position-vertical-relative:text;margin-left:123.2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criatura surpreende o criador e o ensina algo novo. Essa é a sua nobreza: a de colocar o outro para pensar e agir.</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udo o que temos para oferecer-lhes é o mesmo que oferecemos no primeiro dia: um sonho. Só que este sonho já foi testado por eles e tornado real e possível, e acreditaram nele. Esta é a diferença para as suas vidas a partir de então: construir algo valioso de muito pouco – objetiva e subjetivamente.</w:t>
      </w:r>
    </w:p>
    <w:p>
      <w:pPr>
        <w:pStyle w:val="Heading4"/>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t>O PRODUTO</w:t>
      </w:r>
    </w:p>
    <w:p>
      <w:pPr>
        <w:pStyle w:val="Normal"/>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Normal"/>
        <w:jc w:val="both"/>
        <w:rPr/>
      </w:pPr>
      <w:r>
        <w:rPr>
          <w:rFonts w:eastAsia="Arial Unicode MS" w:cs="Arial Unicode MS" w:ascii="Arial Unicode MS" w:hAnsi="Arial Unicode MS"/>
          <w:color w:val="000000"/>
        </w:rPr>
        <w:t xml:space="preserve">O produto torna-se apaixonante, sedutor por sua história, por seus defeitos escondidos, uma </w:t>
      </w:r>
      <w:r>
        <w:rPr>
          <w:rFonts w:eastAsia="Arial Unicode MS" w:cs="Arial Unicode MS" w:ascii="Arial Unicode MS" w:hAnsi="Arial Unicode MS"/>
          <w:b/>
          <w:bCs/>
          <w:color w:val="000000"/>
        </w:rPr>
        <w:t>brincadeira de caça-fantasmas</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color w:val="000000"/>
        </w:rPr>
        <w:t xml:space="preserve">É forte pela sua exuberância, é exótico, tem luz própria – </w:t>
      </w:r>
      <w:r>
        <w:rPr>
          <w:rFonts w:eastAsia="Arial Unicode MS" w:cs="Arial Unicode MS" w:ascii="Arial Unicode MS" w:hAnsi="Arial Unicode MS"/>
          <w:b/>
          <w:bCs/>
          <w:color w:val="000000"/>
        </w:rPr>
        <w:t>energia pura</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criatura surpreende o criador e o ensina algo novo. Essa é a sua nobreza, a de colocar o outro para pensar e agi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apenas quem faz, mas também quem compr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Heading4"/>
        <w:rPr>
          <w:color w:val="000000"/>
        </w:rPr>
      </w:pPr>
      <w:r>
        <w:rPr>
          <w:color w:val="000000"/>
        </w:rPr>
        <w:t>ANO IV</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olto aos dias de hoje para relatar o ano de 2001. Foi um alívio ter nas mãos os relatos anteriores pois encontrei uma ótima justificativa para o meu orgulho, tornando-os uma sinopse e não um livr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fosse ainda um livro, me sentiria na obrigação de oferecer relatos frescos que talvez não transmitissem a realidade com fidel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re mortos e feridos, salvaram-se to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ssim é que encerramos o capitulo FAT/2000. Com grandes e muitas histórias para contar e assustados com os passos que foram dados de forma inconsciente. </w:t>
      </w:r>
      <w:r>
        <mc:AlternateContent>
          <mc:Choice Requires="wps">
            <w:drawing>
              <wp:anchor behindDoc="0" distT="0" distB="0" distL="114935" distR="114935" simplePos="0" locked="0" layoutInCell="0" allowOverlap="1" relativeHeight="105">
                <wp:simplePos x="0" y="0"/>
                <wp:positionH relativeFrom="column">
                  <wp:posOffset>1560830</wp:posOffset>
                </wp:positionH>
                <wp:positionV relativeFrom="paragraph">
                  <wp:posOffset>109220</wp:posOffset>
                </wp:positionV>
                <wp:extent cx="1609090" cy="1672590"/>
                <wp:effectExtent l="0" t="0" r="0" b="0"/>
                <wp:wrapSquare wrapText="bothSides"/>
                <wp:docPr id="28" name="Frame27"/>
                <a:graphic xmlns:a="http://schemas.openxmlformats.org/drawingml/2006/main">
                  <a:graphicData uri="http://schemas.microsoft.com/office/word/2010/wordprocessingShape">
                    <wps:wsp>
                      <wps:cNvSpPr txBox="1"/>
                      <wps:spPr>
                        <a:xfrm>
                          <a:off x="0" y="0"/>
                          <a:ext cx="1609090" cy="16725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Vivenciamos o macro da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idéia no micro da oportunidade concedid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126.7pt;height:131.7pt;mso-wrap-distance-left:9.05pt;mso-wrap-distance-right:9.05pt;mso-wrap-distance-top:0pt;mso-wrap-distance-bottom:0pt;margin-top:8.6pt;mso-position-vertical-relative:text;margin-left:122.9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Vivenciamos o macro da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idéia no micro da oportunidade concedid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redito que por isso mesmo estes passos foram dados, maiores do que as nossas pernas dariam em sã consci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erspectiva de sermos parceiros da Fundação Banco do Brasil e estarmos indo a outros estados do país alimentou os primeiros meses do ano 2001.</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sensação de que agora estaríamos amparados por uma Instituição que nos daria suporte para avançarmos com a dignidade que merecíamos nos deu a força para investirmos em nosso preparo, sem receber nada, durante três mes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ra agora uma equipe menor, selecionada da seguinte forma: só ficou quem não tinha pinto para dar água. Quem tinha alguma condição de sofrer intempéries como atrasos de pagamento e desvios de rota circunstanci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equipes foram divididas em duas: São Paulo/ Rio de Janeiro e Minas Gerais/ Brasília.</w:t>
      </w:r>
    </w:p>
    <w:p>
      <w:pPr>
        <w:pStyle w:val="Normal"/>
        <w:jc w:val="both"/>
        <w:rPr/>
      </w:pPr>
      <w:r>
        <w:rPr>
          <w:rFonts w:eastAsia="Arial Unicode MS" w:cs="Arial Unicode MS" w:ascii="Arial Unicode MS" w:hAnsi="Arial Unicode MS"/>
          <w:color w:val="000000"/>
        </w:rPr>
        <w:t xml:space="preserve">Tivemos o que chamamos de </w:t>
      </w:r>
      <w:r>
        <w:rPr>
          <w:rFonts w:eastAsia="Arial Unicode MS" w:cs="Arial Unicode MS" w:ascii="Arial Unicode MS" w:hAnsi="Arial Unicode MS"/>
          <w:b/>
          <w:bCs/>
          <w:color w:val="000000"/>
        </w:rPr>
        <w:t>Cursos de Princesas</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pois de termos vivido tantas dificuldades, fomos recebidos com Dignidade e respeito em todas as cidades beneficiadas pelo convênio com a Fundação.</w:t>
      </w:r>
    </w:p>
    <w:p>
      <w:pPr>
        <w:pStyle w:val="Normal"/>
        <w:jc w:val="both"/>
        <w:rPr/>
      </w:pPr>
      <w:r>
        <w:rPr>
          <w:rFonts w:eastAsia="Arial Unicode MS" w:cs="Arial Unicode MS" w:ascii="Arial Unicode MS" w:hAnsi="Arial Unicode MS"/>
          <w:color w:val="000000"/>
        </w:rPr>
        <w:t xml:space="preserve">Esta palavra, </w:t>
      </w:r>
      <w:r>
        <w:rPr>
          <w:rFonts w:eastAsia="Arial Unicode MS" w:cs="Arial Unicode MS" w:ascii="Arial Unicode MS" w:hAnsi="Arial Unicode MS"/>
          <w:b/>
          <w:bCs/>
          <w:color w:val="000000"/>
          <w:sz w:val="26"/>
        </w:rPr>
        <w:t>Dignidade</w:t>
      </w:r>
      <w:r>
        <w:rPr>
          <w:rFonts w:eastAsia="Arial Unicode MS" w:cs="Arial Unicode MS" w:ascii="Arial Unicode MS" w:hAnsi="Arial Unicode MS"/>
          <w:color w:val="000000"/>
        </w:rPr>
        <w:t>, passou a ter valor que antes não era possível ter pensado. Sentimos na pele o que o nosso público s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ada cidade tinha o seu jeito, os seus problemas, suas características e em conseqüência disso, seu pov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camaleões, nos envolvíamos de tal forma na problemática de cada uma delas, que agimos como se fossemos ficar ali para sempre. Talvez por nós mesmos, pela necessidade que tínhamos de desenvolver um processo contínuo, que efetivamente transformasse pessoas e seus ambientes, mudanças apreciáveis ao longo do temp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vamente demos tudo, todo o melhor que tínhamos pelos alunos e pelo sonho. Foram muitas as glórias recebid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carinho partia, como retorno,  desde os governos até as sociedades elitizadas locais, mas especialmente dos alunos, suas famílias  e comun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mos revolucionários com suporte e âncora.  Quebramos paradigmas e preconceitos em relação ao nosso público e fomos aplaudidos de pé.</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ivenciamos o macro da idéia do Projeto no micro da oportunidade concedida.</w:t>
      </w:r>
    </w:p>
    <w:p>
      <w:pPr>
        <w:pStyle w:val="TextBody"/>
        <w:rPr>
          <w:color w:val="000000"/>
        </w:rPr>
      </w:pPr>
      <w:r>
        <w:rPr>
          <w:color w:val="000000"/>
        </w:rPr>
        <w:t xml:space="preserve">Deixamos que as Instituições de  Brasília ocorressem por último por se encontrarem mais próximas da sede da Fundação Banco do Brasil. </w:t>
      </w:r>
    </w:p>
    <w:p>
      <w:pPr>
        <w:pStyle w:val="TextBody"/>
        <w:rPr>
          <w:color w:val="000000"/>
        </w:rPr>
      </w:pPr>
      <w:r>
        <w:rPr>
          <w:color w:val="000000"/>
        </w:rPr>
        <w:t xml:space="preserve">Era uma ocasião para nos avaliarem de perto e perceberem o valor deste trabalho, assim imaginei... </w:t>
      </w:r>
    </w:p>
    <w:p>
      <w:pPr>
        <w:pStyle w:val="TextBody"/>
        <w:rPr>
          <w:color w:val="000000"/>
        </w:rPr>
      </w:pPr>
      <w:r>
        <w:rPr>
          <w:color w:val="000000"/>
        </w:rPr>
        <w:t>Parecia novamente óbvio para mim que diante de tantas respostas positivas recebidas como feedback das próprias cidades a Fundação  iria abraçar a causa e comprar a idéia!</w:t>
      </w:r>
    </w:p>
    <w:p>
      <w:pPr>
        <w:pStyle w:val="Normal"/>
        <w:jc w:val="both"/>
        <w:rPr/>
      </w:pPr>
      <w:r>
        <w:rPr>
          <w:rFonts w:eastAsia="Arial Unicode MS" w:cs="Arial Unicode MS" w:ascii="Arial Unicode MS" w:hAnsi="Arial Unicode MS"/>
          <w:color w:val="000000"/>
        </w:rPr>
        <w:t xml:space="preserve">O fato de estar lidando ao  mesmo tempo com realidades tão distintas e alcançando os mesmos resultados, me fizeram sentir literalmente o conceito de </w:t>
      </w:r>
      <w:r>
        <w:rPr>
          <w:rFonts w:eastAsia="Arial Unicode MS" w:cs="Arial Unicode MS" w:ascii="Arial Unicode MS" w:hAnsi="Arial Unicode MS"/>
          <w:i/>
          <w:iCs/>
          <w:color w:val="000000"/>
          <w:sz w:val="28"/>
        </w:rPr>
        <w:t>universalidade</w:t>
      </w:r>
      <w:r>
        <w:rPr>
          <w:rFonts w:eastAsia="Arial Unicode MS" w:cs="Arial Unicode MS" w:ascii="Arial Unicode MS" w:hAnsi="Arial Unicode MS"/>
          <w:color w:val="000000"/>
          <w:sz w:val="28"/>
        </w:rPr>
        <w:t xml:space="preserve"> </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color w:val="000000"/>
        </w:rPr>
        <w:t xml:space="preserve">Por ser a única do grupo que podia pular de uma realidade para outra, enquanto os cursos aconteciam nas diferentes cidades, sentia uma grande necessidade de repassar imediatamente as informações e as impressões percebidas, como uma ponte de acesso à compreensão rápida e concreta de que </w:t>
      </w:r>
      <w:r>
        <w:rPr>
          <w:rFonts w:eastAsia="Arial Unicode MS" w:cs="Arial Unicode MS" w:ascii="Arial Unicode MS" w:hAnsi="Arial Unicode MS"/>
          <w:b/>
          <w:bCs/>
          <w:color w:val="000000"/>
          <w:sz w:val="26"/>
        </w:rPr>
        <w:t>somos iguais, independente do problema e de onde estamos</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s jovens atendidos refletiam perfeitamente esta situação: meninos anciões, pareciam pertencer todos a uma mesma tribo. Identificávamos perfis dos nossos meninos de Montes Claros em todos os lugares em que passamos, fosse Rio, São Paulo ou Brasíl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nalisando-os, podem ser divididos em três grupos:</w:t>
      </w:r>
    </w:p>
    <w:p>
      <w:pPr>
        <w:pStyle w:val="Normal"/>
        <w:numPr>
          <w:ilvl w:val="0"/>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Extrovertido, aquele que é cheio de energia e manha, possuindo uma liderança de tirar o chapéu;</w:t>
      </w:r>
    </w:p>
    <w:p>
      <w:pPr>
        <w:pStyle w:val="Normal"/>
        <w:numPr>
          <w:ilvl w:val="0"/>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Meninão, gatinho de armazém, que gruda na gente como piolho;</w:t>
      </w:r>
    </w:p>
    <w:p>
      <w:pPr>
        <w:pStyle w:val="Normal"/>
        <w:numPr>
          <w:ilvl w:val="0"/>
          <w:numId w:val="4"/>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Introspectivo, cabreiro, desconfiado, observad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Nos descobrimos como </w:t>
      </w:r>
      <w:r>
        <w:rPr>
          <w:rFonts w:eastAsia="Arial Unicode MS" w:cs="Arial Unicode MS" w:ascii="Arial Unicode MS" w:hAnsi="Arial Unicode MS"/>
          <w:b/>
          <w:bCs/>
          <w:color w:val="000000"/>
        </w:rPr>
        <w:t>Tecnologia Social</w:t>
      </w:r>
      <w:r>
        <w:rPr>
          <w:rFonts w:eastAsia="Arial Unicode MS" w:cs="Arial Unicode MS" w:ascii="Arial Unicode MS" w:hAnsi="Arial Unicode MS"/>
          <w:color w:val="000000"/>
        </w:rPr>
        <w:t xml:space="preserve"> na base da intuição e da observação também. Uma Tecnologia que lida bem com estes três tipos de perfis, ressaltando o que há de positivo de cada um, ao mesmo tempo. Uma Tecnologia que faz a ponte para que se misturem e repassem, por osmose, o melhor que têm um para o outr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quele que poderia s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 _ o Líder da gang;</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2° _ o que vai com os outros, que morre ce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3° _ o estrategista do crim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 quando juntos ensinam uns para os outros o pior de si em função do crime e da delinqüência, estavam agora fazendo de maneira construtiva a mesma coisa _ ensinando seus talentos voltados para a criação e a transformação pesso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a foi uma das fontes de pesquisa comportamental que vislumbramos, frente aos resultados alcançad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isso foi muito difícil receber  a desatenção e o desamparo quando entregamos os resultados concretos desta Tecnolog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Fundação aquietou após cumprir os compromissos da capacitação.</w:t>
      </w:r>
    </w:p>
    <w:p>
      <w:pPr>
        <w:pStyle w:val="Normal"/>
        <w:jc w:val="both"/>
        <w:rPr/>
      </w:pPr>
      <w:r>
        <w:rPr>
          <w:rFonts w:eastAsia="Arial Unicode MS" w:cs="Arial Unicode MS" w:ascii="Arial Unicode MS" w:hAnsi="Arial Unicode MS"/>
          <w:color w:val="000000"/>
        </w:rPr>
        <w:t xml:space="preserve">Consegui promover a primeira exposição das peças criadas neste convênio na </w:t>
      </w:r>
      <w:r>
        <w:rPr>
          <w:rFonts w:eastAsia="Arial Unicode MS" w:cs="Arial Unicode MS" w:ascii="Arial Unicode MS" w:hAnsi="Arial Unicode MS"/>
          <w:b/>
          <w:bCs/>
          <w:color w:val="000000"/>
        </w:rPr>
        <w:t>Presidência do Banco do Brasil</w:t>
      </w:r>
      <w:r>
        <w:rPr>
          <w:rFonts w:eastAsia="Arial Unicode MS" w:cs="Arial Unicode MS" w:ascii="Arial Unicode MS" w:hAnsi="Arial Unicode MS"/>
          <w:color w:val="000000"/>
        </w:rPr>
        <w:t>, em Brasília, em julho de 2001, não por iniciativa da Fundação mas devido a relações  pessoais e a esforços isol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repercussão entre os funcionários do próprio Banco foi tão significativa que nos deu a certeza de que o produto tem o seu mercado   _  um grande merc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história de cada peça foi especialmente valoriza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odo o prédio de vinte e três andares foi movimentado e em todos os escalões houve  feedback positivo, de forma que até hoje recebemos comentários sobre a energia que este evento provocou.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acabou Brasília, acabou Fundação Banco do Brasil e também o sonho de uma continuidade segura do Projeto através deste parceir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a pergunta era: meu Deus! O que estou fazendo de erra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rá que não estão preparados para esta iniciativa, para a possibilidade de mudar efetivamente o destino de tantas vidas, para tanta resposta a problemas distintos ao mesmo temp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esta ótica de Tecnologia fez com que a minha responsabilidade aumentasse ainda mais. </w:t>
      </w:r>
    </w:p>
    <w:p>
      <w:pPr>
        <w:pStyle w:val="Normal"/>
        <w:jc w:val="both"/>
        <w:rPr/>
      </w:pPr>
      <w:r>
        <w:rPr>
          <w:rFonts w:eastAsia="Arial Unicode MS" w:cs="Arial Unicode MS" w:ascii="Arial Unicode MS" w:hAnsi="Arial Unicode MS"/>
          <w:color w:val="000000"/>
        </w:rPr>
        <w:t xml:space="preserve">Não se tratava apenas de comprometimento com as pessoas, colocando um sonho em suas cabeças e tchau!  Agora havia um </w:t>
      </w:r>
      <w:r>
        <w:rPr>
          <w:rFonts w:eastAsia="Arial Unicode MS" w:cs="Arial Unicode MS" w:ascii="Arial Unicode MS" w:hAnsi="Arial Unicode MS"/>
          <w:b/>
          <w:bCs/>
          <w:color w:val="000000"/>
        </w:rPr>
        <w:t>aspecto científico</w:t>
      </w:r>
      <w:r>
        <w:rPr>
          <w:rFonts w:eastAsia="Arial Unicode MS" w:cs="Arial Unicode MS" w:ascii="Arial Unicode MS" w:hAnsi="Arial Unicode MS"/>
          <w:color w:val="000000"/>
        </w:rPr>
        <w:t xml:space="preserve"> descoberto. </w:t>
      </w:r>
      <w:r>
        <mc:AlternateContent>
          <mc:Choice Requires="wps">
            <w:drawing>
              <wp:anchor behindDoc="0" distT="0" distB="0" distL="114935" distR="114935" simplePos="0" locked="0" layoutInCell="0" allowOverlap="1" relativeHeight="106">
                <wp:simplePos x="0" y="0"/>
                <wp:positionH relativeFrom="column">
                  <wp:posOffset>1418590</wp:posOffset>
                </wp:positionH>
                <wp:positionV relativeFrom="paragraph">
                  <wp:posOffset>156845</wp:posOffset>
                </wp:positionV>
                <wp:extent cx="1901190" cy="2523490"/>
                <wp:effectExtent l="0" t="0" r="0" b="0"/>
                <wp:wrapSquare wrapText="bothSides"/>
                <wp:docPr id="29" name="Frame28"/>
                <a:graphic xmlns:a="http://schemas.openxmlformats.org/drawingml/2006/main">
                  <a:graphicData uri="http://schemas.microsoft.com/office/word/2010/wordprocessingShape">
                    <wps:wsp>
                      <wps:cNvSpPr txBox="1"/>
                      <wps:spPr>
                        <a:xfrm>
                          <a:off x="0" y="0"/>
                          <a:ext cx="1901190" cy="2523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Mudei o slogan do Instituto num rompante de lucidez, sob esta nova realidade: Arte Transformando Pessoas para Gerar Trabalho.</w:t>
                            </w:r>
                          </w:p>
                        </w:txbxContent>
                      </wps:txbx>
                      <wps:bodyPr anchor="t" lIns="91440" tIns="45720" rIns="91440" bIns="45720">
                        <a:noAutofit/>
                      </wps:bodyPr>
                    </wps:wsp>
                  </a:graphicData>
                </a:graphic>
              </wp:anchor>
            </w:drawing>
          </mc:Choice>
          <mc:Fallback>
            <w:pict>
              <v:rect fillcolor="#FF9900" strokecolor="#FF6600" strokeweight="0pt" style="position:absolute;rotation:-0;width:149.7pt;height:198.7pt;mso-wrap-distance-left:9.05pt;mso-wrap-distance-right:9.05pt;mso-wrap-distance-top:0pt;mso-wrap-distance-bottom:0pt;margin-top:12.35pt;mso-position-vertical-relative:text;margin-left:111.7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Mudei o slogan do Instituto num rompante de lucidez, sob esta nova realidade: Arte Transformando Pessoas para Gerar Trabalho.</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Uma Tecnologia de resultados transformadores comprovados junto ao público excluído, que poderia ser uma luz no fim do túnel para questões sociais muito séri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a fortalece estas pessoas naquele momento da aprendizagem, ressaltando seu valor e despertando a coragem para mudanças. Desperta a auto-estima, cria motivação, acorda o sonho, o positivo que pode estar promovendo a transformação soci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s pessoas estão sem esperança, desmotivadas pela realidade apare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Uma impotência ao mesmo tempo angustiante e maravilhos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a luta para mudar este quadro precisa acontecer  nos dois lados: muito mais que o nosso público alvo, excluído, as pessoas e o sistema que compõem o outro lado da sociedade precisam ser tocados e transformad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nada mais estimulante e sedutor para que isto aconteça do que ver com os olhos da oportunidade os produtos gerados por quem não tinha perspectiva alguma, a partir do desprezado Lixo, comum a todos.</w:t>
      </w:r>
    </w:p>
    <w:p>
      <w:pPr>
        <w:pStyle w:val="Normal"/>
        <w:jc w:val="both"/>
        <w:rPr/>
      </w:pPr>
      <w:r>
        <w:rPr>
          <w:rFonts w:eastAsia="Arial Unicode MS" w:cs="Arial Unicode MS" w:ascii="Arial Unicode MS" w:hAnsi="Arial Unicode MS"/>
          <w:color w:val="000000"/>
        </w:rPr>
        <w:t xml:space="preserve">Mudei o slogan do Instituto num rompante de lucidez, sob esta nova realidade: </w:t>
      </w:r>
      <w:r>
        <w:rPr>
          <w:rFonts w:eastAsia="Arial Unicode MS" w:cs="Arial Unicode MS" w:ascii="Arial Unicode MS" w:hAnsi="Arial Unicode MS"/>
          <w:b/>
          <w:bCs/>
          <w:color w:val="000000"/>
        </w:rPr>
        <w:t>Arte Transformando Pessoas para Gerar Trabalho.</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pPr>
      <w:r>
        <w:rPr>
          <w:rFonts w:eastAsia="Arial Unicode MS" w:cs="Arial Unicode MS" w:ascii="Arial Unicode MS" w:hAnsi="Arial Unicode MS"/>
          <w:color w:val="000000"/>
        </w:rPr>
        <w:t xml:space="preserve">Tive a certeza de que o trabalho estava apenas começando, de que tudo antes não passou de um laboratório para nos dar autonomia e autoridade sobre uma nova profissão que inventamos: a de </w:t>
      </w:r>
      <w:r>
        <w:rPr>
          <w:rFonts w:eastAsia="Arial Unicode MS" w:cs="Arial Unicode MS" w:ascii="Arial Unicode MS" w:hAnsi="Arial Unicode MS"/>
          <w:b/>
          <w:bCs/>
          <w:color w:val="000000"/>
          <w:sz w:val="26"/>
        </w:rPr>
        <w:t>Promoter Social</w:t>
      </w:r>
      <w:r>
        <w:rPr>
          <w:rFonts w:eastAsia="Arial Unicode MS" w:cs="Arial Unicode MS" w:ascii="Arial Unicode MS" w:hAnsi="Arial Unicode MS"/>
          <w:color w:val="000000"/>
        </w:rPr>
        <w:t xml:space="preserve"> _ uma ponte para unir dois pól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udamos numa faculdade inventada por mim. Nos promovemos ano a ano, passamos por todas as provas, aprendemos nas salas de aula, rimos demais nos recreios, choramos e nos divertimos nos intervalos de cursos, nos agarramos uns aos outros nos últimos meses do ano. Os últimos moicanos que agüentaram todos os trancos.</w:t>
      </w:r>
    </w:p>
    <w:p>
      <w:pPr>
        <w:pStyle w:val="Normal"/>
        <w:jc w:val="both"/>
        <w:rPr/>
      </w:pPr>
      <w:r>
        <w:rPr>
          <w:rFonts w:eastAsia="Arial Unicode MS" w:cs="Arial Unicode MS" w:ascii="Arial Unicode MS" w:hAnsi="Arial Unicode MS"/>
          <w:color w:val="000000"/>
        </w:rPr>
        <w:t xml:space="preserve">A festa de formatura veio como presente: o convite do </w:t>
      </w:r>
      <w:r>
        <w:rPr>
          <w:rFonts w:eastAsia="Arial Unicode MS" w:cs="Arial Unicode MS" w:ascii="Arial Unicode MS" w:hAnsi="Arial Unicode MS"/>
          <w:b/>
          <w:bCs/>
          <w:color w:val="000000"/>
        </w:rPr>
        <w:t>J P Morgan</w:t>
      </w:r>
      <w:r>
        <w:rPr>
          <w:rFonts w:eastAsia="Arial Unicode MS" w:cs="Arial Unicode MS" w:ascii="Arial Unicode MS" w:hAnsi="Arial Unicode MS"/>
          <w:color w:val="000000"/>
        </w:rPr>
        <w:t xml:space="preserve"> para realizarmos um workshop em três Instituições, assistidas pelos voluntários do Banco. Estes eventos tiveram tanto sucesso que culminaram numa </w:t>
      </w:r>
      <w:r>
        <w:rPr>
          <w:rFonts w:eastAsia="Arial Unicode MS" w:cs="Arial Unicode MS" w:ascii="Arial Unicode MS" w:hAnsi="Arial Unicode MS"/>
          <w:b/>
          <w:bCs/>
          <w:color w:val="000000"/>
        </w:rPr>
        <w:t>Exposição em São Paulo</w:t>
      </w:r>
      <w:r>
        <w:rPr>
          <w:rFonts w:eastAsia="Arial Unicode MS" w:cs="Arial Unicode MS" w:ascii="Arial Unicode MS" w:hAnsi="Arial Unicode MS"/>
          <w:color w:val="000000"/>
        </w:rPr>
        <w:t>, com todo o apoio do Banco, em dezembro de 2001.</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conteceu o mesmo sucesso ocorrido em Brasília, com a diferença de que estávamos promovendo e sendo promovidos pela Iniciativa privada, profissionalmente e não politica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gora é tempo de aquietar o meu coração e o rompante de ir abrindo as portas e fazendo acontecer, apesar 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á provado que nos formamos com mérito para servir ao mercado social e que existimos como profission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nseguimos _ o que deixou o J P Morgan admirado _ promover em tempo mínimo as Instituições que apadrinham, dando brilho e glamour ao talento e às possibilidades das pessoas assistidas por seus voluntários. </w:t>
      </w:r>
      <w:r>
        <mc:AlternateContent>
          <mc:Choice Requires="wps">
            <w:drawing>
              <wp:anchor behindDoc="0" distT="0" distB="0" distL="114935" distR="114935" simplePos="0" locked="0" layoutInCell="0" allowOverlap="1" relativeHeight="107">
                <wp:simplePos x="0" y="0"/>
                <wp:positionH relativeFrom="column">
                  <wp:posOffset>1297940</wp:posOffset>
                </wp:positionH>
                <wp:positionV relativeFrom="paragraph">
                  <wp:posOffset>627380</wp:posOffset>
                </wp:positionV>
                <wp:extent cx="1939290" cy="1507490"/>
                <wp:effectExtent l="0" t="0" r="0" b="0"/>
                <wp:wrapSquare wrapText="bothSides"/>
                <wp:docPr id="30" name="Frame29"/>
                <a:graphic xmlns:a="http://schemas.openxmlformats.org/drawingml/2006/main">
                  <a:graphicData uri="http://schemas.microsoft.com/office/word/2010/wordprocessingShape">
                    <wps:wsp>
                      <wps:cNvSpPr txBox="1"/>
                      <wps:spPr>
                        <a:xfrm>
                          <a:off x="0" y="0"/>
                          <a:ext cx="1939290" cy="1507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Uma equipe formada no caos, possuindo tudo o que eu não tinha.</w:t>
                            </w:r>
                          </w:p>
                        </w:txbxContent>
                      </wps:txbx>
                      <wps:bodyPr anchor="t" lIns="91440" tIns="45720" rIns="91440" bIns="45720">
                        <a:noAutofit/>
                      </wps:bodyPr>
                    </wps:wsp>
                  </a:graphicData>
                </a:graphic>
              </wp:anchor>
            </w:drawing>
          </mc:Choice>
          <mc:Fallback>
            <w:pict>
              <v:rect fillcolor="#FF9900" strokecolor="#FF6600" strokeweight="0pt" style="position:absolute;rotation:-0;width:152.7pt;height:118.7pt;mso-wrap-distance-left:9.05pt;mso-wrap-distance-right:9.05pt;mso-wrap-distance-top:0pt;mso-wrap-distance-bottom:0pt;margin-top:49.4pt;mso-position-vertical-relative:text;margin-left:102.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Uma equipe formada no caos, possuindo tudo o que eu não tinh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ão foram vistos como coitadinhos mas com a dignidade que o seu potencial merec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ão seres humanos capazes de se promoverem e se auto-sustentarem.</w:t>
      </w:r>
    </w:p>
    <w:p>
      <w:pPr>
        <w:pStyle w:val="Normal"/>
        <w:jc w:val="both"/>
        <w:rPr/>
      </w:pPr>
      <w:r>
        <w:rPr>
          <w:rFonts w:eastAsia="Arial Unicode MS" w:cs="Arial Unicode MS" w:ascii="Arial Unicode MS" w:hAnsi="Arial Unicode MS"/>
          <w:color w:val="000000"/>
        </w:rPr>
        <w:t xml:space="preserve">Termino este capítulo informando que estou no lugar onde comecei: o </w:t>
      </w:r>
      <w:r>
        <w:rPr>
          <w:rFonts w:eastAsia="Arial Unicode MS" w:cs="Arial Unicode MS" w:ascii="Arial Unicode MS" w:hAnsi="Arial Unicode MS"/>
          <w:b/>
          <w:bCs/>
          <w:color w:val="000000"/>
        </w:rPr>
        <w:t>Projeto Laborearte e a Iniciativa Privada.</w:t>
      </w:r>
      <w:r>
        <w:rPr>
          <w:rFonts w:eastAsia="Arial Unicode MS" w:cs="Arial Unicode MS" w:ascii="Arial Unicode MS" w:hAnsi="Arial Unicode MS"/>
          <w:color w:val="000000"/>
        </w:rPr>
        <w:t xml:space="preserve"> Mas não mais como um sonho inconsistente, porém como um sonho rico em imagens, válido, de resultados palpáveis, dados apuráveis, mecanismos e tecnologia.</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color w:val="000000"/>
        </w:rPr>
        <w:t xml:space="preserve">Tivemos que rodar meio mundo para nos impregnarmos deste caráter. </w:t>
      </w:r>
      <w:r>
        <w:rPr>
          <w:rFonts w:eastAsia="Arial Unicode MS" w:cs="Arial Unicode MS" w:ascii="Arial Unicode MS" w:hAnsi="Arial Unicode MS"/>
          <w:b/>
          <w:bCs/>
          <w:color w:val="000000"/>
        </w:rPr>
        <w:t>Quem sabe agora nos aceitam</w:t>
      </w:r>
      <w:r>
        <w:rPr>
          <w:rFonts w:eastAsia="Arial Unicode MS" w:cs="Arial Unicode MS" w:ascii="Arial Unicode MS" w:hAnsi="Arial Unicode MS"/>
          <w:color w:val="000000"/>
        </w:rPr>
        <w:t>?</w:t>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t xml:space="preserve">OFISUC DESIGN’S e </w:t>
      </w:r>
    </w:p>
    <w:p>
      <w:pPr>
        <w:pStyle w:val="Heading4"/>
        <w:rPr>
          <w:rFonts w:ascii="Arial Unicode MS" w:hAnsi="Arial Unicode MS" w:cs="Arial Unicode MS"/>
          <w:color w:val="000000"/>
        </w:rPr>
      </w:pPr>
      <w:r>
        <w:rPr>
          <w:color w:val="000000"/>
        </w:rPr>
        <w:t>SEU NASCI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rmar uma equipe que te supere nas suas mais ousadas expectativas, que se deixa e gosta de ser empurrada pelas suas decisões a tempo e a hor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e ri das dificuldades, das suas próprias adversidades. Que te defende porque você representa a ousadia e o imponderável...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consegui! E se tem algo que fiz de forma correta, foi saber formar uma equip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talmente heterogêneos, com qualidades e defeitos maravilhosos que somam. Pessoas simples, de computadores zerados que incorporaram a alma deste Proje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a equipe formada no caos, possuindo tudo o que eu não tinha. Segurando a tocha quando perdia as minhas forças, até me recuperar para a próxima ousad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er esta equipe se desfazendo por causa de vinténs foi algo sofredor! Potencialidades e talentos sendo engavetados pela sobrevivência imediata, tanto financeira quanto emocion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isso tive que tomar uma atitu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onvênio com a Secretaria de Justiça de Minas, versão 2001, estava sendo adiado por não atenderem as nossas exigências de continuidade e implantação efetiva do Projeto, pois não desejarmos mais fazer laboratório com os recuperandos, mas propor-lhes uma alternativa válida de mudança e promoção pesso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esta situação, vocês não imaginam o que fiz para segurar os últimos moicanos. A cada encontro apresentava uma novidade, sempre baseada no imponderável. </w:t>
      </w:r>
      <w:r>
        <mc:AlternateContent>
          <mc:Choice Requires="wps">
            <w:drawing>
              <wp:anchor behindDoc="0" distT="0" distB="0" distL="114935" distR="114935" simplePos="0" locked="0" layoutInCell="0" allowOverlap="1" relativeHeight="90">
                <wp:simplePos x="0" y="0"/>
                <wp:positionH relativeFrom="column">
                  <wp:posOffset>118110</wp:posOffset>
                </wp:positionH>
                <wp:positionV relativeFrom="paragraph">
                  <wp:posOffset>496570</wp:posOffset>
                </wp:positionV>
                <wp:extent cx="1177290" cy="2396490"/>
                <wp:effectExtent l="0" t="0" r="0" b="0"/>
                <wp:wrapSquare wrapText="bothSides"/>
                <wp:docPr id="31" name="Frame30"/>
                <a:graphic xmlns:a="http://schemas.openxmlformats.org/drawingml/2006/main">
                  <a:graphicData uri="http://schemas.microsoft.com/office/word/2010/wordprocessingShape">
                    <wps:wsp>
                      <wps:cNvSpPr txBox="1"/>
                      <wps:spPr>
                        <a:xfrm>
                          <a:off x="0" y="0"/>
                          <a:ext cx="1177290" cy="2396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Numa reunião linda criamos a Ofisuc Design’s</w:t>
                            </w:r>
                          </w:p>
                        </w:txbxContent>
                      </wps:txbx>
                      <wps:bodyPr anchor="t" lIns="91440" tIns="45720" rIns="91440" bIns="45720">
                        <a:noAutofit/>
                      </wps:bodyPr>
                    </wps:wsp>
                  </a:graphicData>
                </a:graphic>
              </wp:anchor>
            </w:drawing>
          </mc:Choice>
          <mc:Fallback>
            <w:pict>
              <v:rect fillcolor="#FF9900" strokecolor="#FF6600" strokeweight="0pt" style="position:absolute;rotation:-0;width:92.7pt;height:188.7pt;mso-wrap-distance-left:9.05pt;mso-wrap-distance-right:9.05pt;mso-wrap-distance-top:0pt;mso-wrap-distance-bottom:0pt;margin-top:39.1pt;mso-position-vertical-relative:text;margin-left:9.3pt;mso-position-horizontal-relative:text">
                <v:textbox>
                  <w:txbxContent>
                    <w:p>
                      <w:pPr>
                        <w:pStyle w:val="Normal"/>
                        <w:jc w:val="center"/>
                        <w:rPr>
                          <w:rFonts w:ascii="Arial Unicode MS" w:hAnsi="Arial Unicode MS" w:eastAsia="Arial Unicode MS" w:cs="Arial Unicode MS"/>
                          <w:b/>
                          <w:b/>
                          <w:bCs/>
                          <w:color w:val="FFFFFF"/>
                          <w:sz w:val="32"/>
                        </w:rPr>
                      </w:pPr>
                      <w:r>
                        <w:rPr>
                          <w:rFonts w:eastAsia="Arial Unicode MS" w:cs="Arial Unicode MS" w:ascii="Arial Unicode MS" w:hAnsi="Arial Unicode MS"/>
                          <w:b/>
                          <w:bCs/>
                          <w:color w:val="FFFFFF"/>
                          <w:sz w:val="32"/>
                        </w:rPr>
                        <w:t>Numa reunião linda criamos a Ofisuc Design’s</w:t>
                      </w:r>
                    </w:p>
                  </w:txbxContent>
                </v:textbox>
                <w10:wrap type="square"/>
              </v:rect>
            </w:pict>
          </mc:Fallback>
        </mc:AlternateContent>
      </w:r>
    </w:p>
    <w:p>
      <w:pPr>
        <w:pStyle w:val="Normal"/>
        <w:jc w:val="both"/>
        <w:rPr/>
      </w:pPr>
      <w:r>
        <w:rPr>
          <w:rFonts w:eastAsia="Arial Unicode MS" w:cs="Arial Unicode MS" w:ascii="Arial Unicode MS" w:hAnsi="Arial Unicode MS"/>
          <w:color w:val="000000"/>
        </w:rPr>
        <w:t xml:space="preserve">Estava-se em baixa, me recolhia, pois a única coisa que lhes oferecia de concreto era  a minha energia e fé, um alimento que não os deixava desistir. E este alimento os fez descobrir em si mesmos que desistir significaria </w:t>
      </w:r>
      <w:r>
        <w:rPr>
          <w:rFonts w:eastAsia="Arial Unicode MS" w:cs="Arial Unicode MS" w:ascii="Arial Unicode MS" w:hAnsi="Arial Unicode MS"/>
          <w:b/>
          <w:bCs/>
          <w:color w:val="000000"/>
        </w:rPr>
        <w:t>passar fome de sonhos</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o sonho ainda era o Projeto  em processo contínuo _ formar uma oficina piloto onde poderíamos, ao longo das vivências, ir formatando a Tecnologia como um todo e então exporta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sei e decidi: É agora ou nun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endi o meu carro, único bem que possuía, e propus comprar a produção de peças antecipadamente, mesmo sem ter um lugar digno para sua exposição e venda.</w:t>
      </w:r>
    </w:p>
    <w:p>
      <w:pPr>
        <w:pStyle w:val="Normal"/>
        <w:jc w:val="both"/>
        <w:rPr/>
      </w:pPr>
      <w:r>
        <w:rPr>
          <w:rFonts w:eastAsia="Arial Unicode MS" w:cs="Arial Unicode MS" w:ascii="Arial Unicode MS" w:hAnsi="Arial Unicode MS"/>
          <w:color w:val="000000"/>
        </w:rPr>
        <w:t xml:space="preserve">E esta </w:t>
      </w:r>
      <w:r>
        <w:rPr>
          <w:rFonts w:eastAsia="Arial Unicode MS" w:cs="Arial Unicode MS" w:ascii="Arial Unicode MS" w:hAnsi="Arial Unicode MS"/>
          <w:b/>
          <w:bCs/>
          <w:color w:val="000000"/>
        </w:rPr>
        <w:t>equipe dos sonhos</w:t>
      </w:r>
      <w:r>
        <w:rPr>
          <w:rFonts w:eastAsia="Arial Unicode MS" w:cs="Arial Unicode MS" w:ascii="Arial Unicode MS" w:hAnsi="Arial Unicode MS"/>
          <w:color w:val="000000"/>
        </w:rPr>
        <w:t xml:space="preserve"> era formada pelos professores e pelos meninos que  capacitamos no primeiro curso de 1999 e que chegaram, voltando para nós como mag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erfei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resgate da história pelo seu princípio! Coerência! Isso me fascin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Deus foi tão bom que, pela dificuldade de bancar um número maior de meninos, fez cair em nossas mãos um menino de cada perfil que descrevi anteriorme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 a meta de produzir dez mil reais em um mês, cada professor cuidaria de um garoto, ensinando-o a ser um multiplicad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anquei tudo: material, lanche, vales transporte, espaço físico etc.</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prazer de ver a evolução destes garotos pagou tu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ram respostas e respostas para as minhas abordagens científicas no campo da transformação pessoal.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es presenciaram e amenizaram todas as dificuldades e neuras  dos adultos, entre tintas, massas e sucatas sendo transformadas em lindas e originais peças de arte e design.</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mos todos nós mesmos, com todos os erros e acert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mos reais com eles.</w:t>
      </w:r>
    </w:p>
    <w:p>
      <w:pPr>
        <w:pStyle w:val="Normal"/>
        <w:jc w:val="both"/>
        <w:rPr/>
      </w:pPr>
      <w:r>
        <w:rPr>
          <w:rFonts w:eastAsia="Arial Unicode MS" w:cs="Arial Unicode MS" w:ascii="Arial Unicode MS" w:hAnsi="Arial Unicode MS"/>
          <w:color w:val="000000"/>
        </w:rPr>
        <w:t xml:space="preserve">Sentir que as suas características estavam se misturando  positivamente deu uma certeza de que </w:t>
      </w:r>
      <w:r>
        <w:rPr>
          <w:rFonts w:eastAsia="Arial Unicode MS" w:cs="Arial Unicode MS" w:ascii="Arial Unicode MS" w:hAnsi="Arial Unicode MS"/>
          <w:b/>
          <w:bCs/>
          <w:color w:val="000000"/>
        </w:rPr>
        <w:t>é fácil mudar quando se é acolhido verdadeira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ro mostrar como foi Trabalhar produto, gente e custos ao mesmo tempo, sem  apoio em qualquer destas áre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t>O PRODU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Por tanta sede de realizar o trabalho de forma sistêmica o produto foi ficando organizado. A sucata era trabalhada detalhadamente, dando sentido ao slogan da Tecnologia, aplicado de forma concreta: </w:t>
      </w:r>
      <w:r>
        <w:rPr>
          <w:rFonts w:eastAsia="Arial Unicode MS" w:cs="Arial Unicode MS" w:ascii="Arial Unicode MS" w:hAnsi="Arial Unicode MS"/>
          <w:b/>
          <w:bCs/>
          <w:color w:val="000000"/>
        </w:rPr>
        <w:t>Partes que se Juntam para Formar o Todo</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ra como se precisássemos olhar para cada peça e dizer para nós mesmos: olha como somos organizados na ess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alores estéticos, obra de arte ou não, não importava. Este peso foi tirado das nossas costas. Agora era o prazer de elaborar minuciosamente. Trabalhar a sucata de forma planejada, dando respostas concretas ao nosso emocional e criando peças de delicada beleza e signific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t>GENTE</w:t>
      </w:r>
    </w:p>
    <w:p>
      <w:pPr>
        <w:pStyle w:val="Normal"/>
        <w:jc w:val="center"/>
        <w:rPr>
          <w:rFonts w:ascii="Courier10 BT" w:hAnsi="Courier10 BT" w:eastAsia="Arial Unicode MS" w:cs="Arial Unicode MS"/>
          <w:b/>
          <w:b/>
          <w:bCs/>
          <w:color w:val="000000"/>
          <w:sz w:val="32"/>
        </w:rPr>
      </w:pPr>
      <w:r>
        <w:rPr>
          <w:rFonts w:eastAsia="Arial Unicode MS" w:cs="Arial Unicode MS" w:ascii="Courier10 BT" w:hAnsi="Courier10 BT"/>
          <w:b/>
          <w:bCs/>
          <w:color w:val="000000"/>
          <w:sz w:val="32"/>
        </w:rPr>
      </w:r>
    </w:p>
    <w:p>
      <w:pPr>
        <w:pStyle w:val="Heading5"/>
        <w:rPr>
          <w:b/>
          <w:b/>
          <w:bCs/>
          <w:color w:val="008000"/>
          <w:spacing w:val="132"/>
        </w:rPr>
      </w:pPr>
      <w:r>
        <w:rPr>
          <w:b/>
          <w:bCs/>
          <w:color w:val="008000"/>
          <w:spacing w:val="132"/>
        </w:rPr>
        <w:t>CIENTISTAS DA ESPERANÇA</w:t>
      </w:r>
    </w:p>
    <w:p>
      <w:pPr>
        <w:pStyle w:val="Normal"/>
        <w:rPr>
          <w:b/>
          <w:b/>
          <w:bCs/>
          <w:color w:val="008000"/>
          <w:spacing w:val="132"/>
        </w:rPr>
      </w:pPr>
      <w:r>
        <w:rPr>
          <w:b/>
          <w:bCs/>
          <w:color w:val="008000"/>
          <w:spacing w:val="132"/>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ultos e adolescentes numa só corrente, pela sobrevivência dos próprios sonhos.</w:t>
      </w:r>
    </w:p>
    <w:p>
      <w:pPr>
        <w:pStyle w:val="Normal"/>
        <w:jc w:val="both"/>
        <w:rPr/>
      </w:pPr>
      <w:r>
        <w:rPr>
          <w:rFonts w:eastAsia="Arial Unicode MS" w:cs="Arial Unicode MS" w:ascii="Arial Unicode MS" w:hAnsi="Arial Unicode MS"/>
          <w:color w:val="000000"/>
        </w:rPr>
        <w:t xml:space="preserve">Fomos mais alunos que professores. Contamos com algo que a maioria dos adultos só sentem saudades: </w:t>
      </w:r>
      <w:r>
        <w:rPr>
          <w:rFonts w:eastAsia="Arial Unicode MS" w:cs="Arial Unicode MS" w:ascii="Arial Unicode MS" w:hAnsi="Arial Unicode MS"/>
          <w:b/>
          <w:bCs/>
          <w:color w:val="000000"/>
        </w:rPr>
        <w:t>a força da juventude</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ra a troca ocorrendo mais uma vez _ os meninos nos devolvendo esta força através  da irreverência das suas atitudes ante nosso stress para dar tudo cer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4"/>
        <w:rPr>
          <w:color w:val="000000"/>
        </w:rPr>
      </w:pPr>
      <w:r>
        <w:rPr>
          <w:color w:val="000000"/>
        </w:rPr>
        <w:t>CUS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m qualquer patrocínio para trabalharmos  pela causa científica da Tecnologia, fomos lidando com os custos da mesma forma que sempre lidei: É para fazer, faremos bem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abe o que é mais  interessante quando você aposta no ser human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é uma aposta? Não é pagar antecipadamente por um resultado no qual você acredita? E quando isto é feito com pessoas, desperta nelas o que têm de melh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esar de não conseguirmos produzir a meta no volume de peças, conseguimos cumprir no seu valor,  já que a média de preços foi dobrada em São Paulo _ devido à beleza e encantamento das peças produzid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i uma outra troca: fizeram a parte que lhes cabia e eu a fiz a minha, ao promove-los.</w:t>
      </w:r>
      <w:r>
        <mc:AlternateContent>
          <mc:Choice Requires="wps">
            <w:drawing>
              <wp:anchor behindDoc="0" distT="0" distB="0" distL="114935" distR="114935" simplePos="0" locked="0" layoutInCell="0" allowOverlap="1" relativeHeight="108">
                <wp:simplePos x="0" y="0"/>
                <wp:positionH relativeFrom="column">
                  <wp:posOffset>1196340</wp:posOffset>
                </wp:positionH>
                <wp:positionV relativeFrom="paragraph">
                  <wp:posOffset>338455</wp:posOffset>
                </wp:positionV>
                <wp:extent cx="1977390" cy="2371090"/>
                <wp:effectExtent l="0" t="0" r="0" b="0"/>
                <wp:wrapSquare wrapText="bothSides"/>
                <wp:docPr id="32" name="Frame31"/>
                <a:graphic xmlns:a="http://schemas.openxmlformats.org/drawingml/2006/main">
                  <a:graphicData uri="http://schemas.microsoft.com/office/word/2010/wordprocessingShape">
                    <wps:wsp>
                      <wps:cNvSpPr txBox="1"/>
                      <wps:spPr>
                        <a:xfrm>
                          <a:off x="0" y="0"/>
                          <a:ext cx="1977390" cy="23710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o milagre da multiplicação é algo tão comum, que não paramos para analisa-lo como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uma Estratégia de Negócio.</w:t>
                            </w:r>
                          </w:p>
                        </w:txbxContent>
                      </wps:txbx>
                      <wps:bodyPr anchor="t" lIns="91440" tIns="45720" rIns="91440" bIns="45720">
                        <a:noAutofit/>
                      </wps:bodyPr>
                    </wps:wsp>
                  </a:graphicData>
                </a:graphic>
              </wp:anchor>
            </w:drawing>
          </mc:Choice>
          <mc:Fallback>
            <w:pict>
              <v:rect fillcolor="#FF9900" strokecolor="#FF6600" strokeweight="0pt" style="position:absolute;rotation:-0;width:155.7pt;height:186.7pt;mso-wrap-distance-left:9.05pt;mso-wrap-distance-right:9.05pt;mso-wrap-distance-top:0pt;mso-wrap-distance-bottom:0pt;margin-top:26.65pt;mso-position-vertical-relative:text;margin-left:94.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o milagre da multiplicação é algo tão comum, que não paramos para analisa-lo como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uma Estratégia de Negócio.</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sua história aumentou o valor das peç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fato de ter investido o meu carro nesta oficina foi o maior marketing em São Paulo. Fui carinhosamente chamada de ‘Banco do Povo’ e era engraçado como os profissionais de um dos maiores Bancos de Investimento, como o Morgan,  ficavam encantados com esta histó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sta vez foram os olhos dos meninos que brilharam. E o que mais fez brilharem os seus olhos  foram às histórias que contei ao chegar, sobre as pessoas que compraram suas peças e admiraram os seus trabalhos. E não o valor auferi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 comércio precisa ser aproveitado como elemento fundamental da transformação que o Projeto propõ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É preciso que seja um negócio educativo. Um sistema novo, com valores novos precisa ser inventado para realiza-l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criar este sistema não cabe a mim... cada macaco no seu galh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ou impotente para esta tarefa, mesmo reconhecendo a sua urg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a mesma forma que a idéia do Projeto, este sistema pode ser um Anão ou um Gigante. </w:t>
      </w:r>
    </w:p>
    <w:p>
      <w:pPr>
        <w:pStyle w:val="Heading7"/>
        <w:rPr>
          <w:rFonts w:ascii="Arial Unicode MS" w:hAnsi="Arial Unicode MS" w:eastAsia="Arial Unicode MS" w:cs="Arial Unicode MS"/>
          <w:color w:val="000000"/>
        </w:rPr>
      </w:pPr>
      <w:r>
        <w:rPr>
          <w:rFonts w:eastAsia="Arial Unicode MS" w:cs="Arial Unicode MS"/>
          <w:color w:val="000000"/>
        </w:rPr>
      </w:r>
    </w:p>
    <w:p>
      <w:pPr>
        <w:pStyle w:val="Normal"/>
        <w:rPr>
          <w:color w:val="000000"/>
        </w:rPr>
      </w:pPr>
      <w:r>
        <w:rPr>
          <w:color w:val="000000"/>
        </w:rPr>
      </w:r>
    </w:p>
    <w:p>
      <w:pPr>
        <w:pStyle w:val="Heading7"/>
        <w:rPr>
          <w:color w:val="000000"/>
        </w:rPr>
      </w:pPr>
      <w:r>
        <w:rPr>
          <w:color w:val="000000"/>
        </w:rPr>
        <w:t>SUPERAÇÃO DA POBR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pessoas perguntam: Quem bancou tudo isso? Com que dinheiro conseguiu dar este corpo e esta história ao Projeto para que se tornasse uma Tecnologia? Como? Não dá para entend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co assustada, sem saber dar uma resposta que convença. Parece muito mais que sou uma mulher rica e excêntrica que resolveu dedicar-se a uma caus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i uma forma concreta de mostrar que o milagre da multiplicação é algo tão comum que não paramos para analisa-lo como uma estratégia de negócio. Não entendemos como muitos vivem apenas com o salário mínimo. E não refletimos sobre o que está por trás da realidade apa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a história começou com a contratação de um funcionário muito competente, que quebra tod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s galhos de uma empresa. </w:t>
      </w:r>
    </w:p>
    <w:p>
      <w:pPr>
        <w:pStyle w:val="Normal"/>
        <w:jc w:val="both"/>
        <w:rPr/>
      </w:pPr>
      <w:r>
        <w:rPr>
          <w:rFonts w:eastAsia="Arial Unicode MS" w:cs="Arial Unicode MS" w:ascii="Arial Unicode MS" w:hAnsi="Arial Unicode MS"/>
          <w:color w:val="000000"/>
        </w:rPr>
        <w:t xml:space="preserve">Seu nome: </w:t>
      </w:r>
      <w:r>
        <w:rPr>
          <w:rFonts w:eastAsia="Arial Unicode MS" w:cs="Arial Unicode MS" w:ascii="Arial Unicode MS" w:hAnsi="Arial Unicode MS"/>
          <w:b/>
          <w:bCs/>
          <w:color w:val="000000"/>
        </w:rPr>
        <w:t>Cheque Especial</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rabalhávamos para lhe pagar. Que motivação trabalhar para pagar alguém que ajudou muito num momento difícil! É desafiad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Projeto Social foi possível graças ao primeiro recurso extern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ram três mil e seiscentos reais fornecidos pelo SESI de Montes Claros para capacitação de quarenta garoto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recurso era destinado ao pagamento de cinco professores, material, lanche, vale transporte... gerando alta produção criativa.</w:t>
      </w:r>
    </w:p>
    <w:p>
      <w:pPr>
        <w:pStyle w:val="Normal"/>
        <w:jc w:val="both"/>
        <w:rPr/>
      </w:pPr>
      <w:r>
        <w:rPr>
          <w:rFonts w:eastAsia="Arial Unicode MS" w:cs="Arial Unicode MS" w:ascii="Arial Unicode MS" w:hAnsi="Arial Unicode MS"/>
          <w:color w:val="000000"/>
        </w:rPr>
        <w:t>Analisado por um consultor de empresas sistêmico isto parece impossível. Mesmo eu, hoje, que ainda não sou sistêmica, não aceitaria uma proposta destas, por ter certeza de que não seria sufici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m seguida o Projeto recebeu da Secretaria do Trabalho de Minas Gerais o valor de doze mil reais, para ministrar mais três cursos em função do sucesso alcanç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verba triplicou, mas os gastos quadruplicaram, para darmos visibilidade à idéia que estava se formando. E os resultados foram sermos considerados Projeto Inovador no Estado de Min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pensamento era: É o que temos, faremos o  melh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sonho vislumbrado movia o recurso para a sua multiplicação _ de setembro a dezembro de 1999.</w:t>
      </w:r>
    </w:p>
    <w:p>
      <w:pPr>
        <w:pStyle w:val="Normal"/>
        <w:jc w:val="both"/>
        <w:rPr/>
      </w:pPr>
      <w:r>
        <w:rPr>
          <w:rFonts w:eastAsia="Arial Unicode MS" w:cs="Arial Unicode MS" w:ascii="Arial Unicode MS" w:hAnsi="Arial Unicode MS"/>
          <w:color w:val="000000"/>
        </w:rPr>
        <w:t xml:space="preserve">Então aconteceu um </w:t>
      </w:r>
      <w:r>
        <w:rPr>
          <w:rFonts w:eastAsia="Arial Unicode MS" w:cs="Arial Unicode MS" w:ascii="Arial Unicode MS" w:hAnsi="Arial Unicode MS"/>
          <w:b/>
          <w:bCs/>
          <w:color w:val="000000"/>
          <w:sz w:val="26"/>
        </w:rPr>
        <w:t>buraco</w:t>
      </w:r>
      <w:r>
        <w:rPr>
          <w:rFonts w:eastAsia="Arial Unicode MS" w:cs="Arial Unicode MS" w:ascii="Arial Unicode MS" w:hAnsi="Arial Unicode MS"/>
          <w:color w:val="000000"/>
        </w:rPr>
        <w:t>. Seis meses sem recurso algum e muitos gastos para fazer valer a idé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 onde surgiu o dinheiro? Não sei. Não me lembro. Só sei que muito foi gasto em viagens na busca de recursos e no desenvolvimento de projetos, fotos, vídeos... para poder carregar o sonho debaixo do braço ou encaminhar para diversas pesso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 agosto de 2000 fechamos um contrato de duzentos e vinte e cinco mil reais com a Secretaria do Trabalho/ Fundo de Amparo ao Trabalhador, para ministrarmos os trinta e três cursos em municípios do Estado de Min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o final do convênio este recurso totalizou cento e sessenta mil, uma vez que entregamos sete cursos, em função da proposta da Fundação Banco do Brasil, e não foram aceitas três requalificações ministrad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 agosto a dezembro deste ano tínhamos uma folha de pagamento de 36 pessoas, rodando em viagens por onze cidades de Min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ssagens, hospedagem, alimentação, material de trabalho, vales transporte, lanches, exposições e os imprevistos, não dão para quantific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cebemos uma ajuda de custos da Secretaria de Justiça que, pela implantação de uma história de transformação no seu sistema, nos pagou dezesseis mil reais.</w:t>
      </w:r>
      <w:r>
        <mc:AlternateContent>
          <mc:Choice Requires="wps">
            <w:drawing>
              <wp:anchor behindDoc="0" distT="0" distB="0" distL="114935" distR="114935" simplePos="0" locked="0" layoutInCell="0" allowOverlap="1" relativeHeight="109">
                <wp:simplePos x="0" y="0"/>
                <wp:positionH relativeFrom="column">
                  <wp:posOffset>2708275</wp:posOffset>
                </wp:positionH>
                <wp:positionV relativeFrom="paragraph">
                  <wp:posOffset>842645</wp:posOffset>
                </wp:positionV>
                <wp:extent cx="3583940" cy="789940"/>
                <wp:effectExtent l="0" t="0" r="0" b="0"/>
                <wp:wrapSquare wrapText="bothSides"/>
                <wp:docPr id="33" name="Frame32"/>
                <a:graphic xmlns:a="http://schemas.openxmlformats.org/drawingml/2006/main">
                  <a:graphicData uri="http://schemas.microsoft.com/office/word/2010/wordprocessingShape">
                    <wps:wsp>
                      <wps:cNvSpPr txBox="1"/>
                      <wps:spPr>
                        <a:xfrm>
                          <a:off x="0" y="0"/>
                          <a:ext cx="3583940" cy="78994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O que provoca a Superação da Pobrez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prender a construir no caos.</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82.2pt;height:62.2pt;mso-wrap-distance-left:9.05pt;mso-wrap-distance-right:9.05pt;mso-wrap-distance-top:0pt;mso-wrap-distance-bottom:0pt;margin-top:66.35pt;mso-position-vertical-relative:text;margin-left:213.2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O que provoca a Superação da Pobrez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prender a construir no caos.</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ano de 2001 se iniciou com um novo buraco _  sem qualquer recurso, por três meses, e ainda com os custos fixos da se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usto fixo, pensando bem, é algo espetacular, pois mantém a liga entre as ações, com buraco ou sem buraco. Você possui um tronco, mesmo estando no meio do rio, á deriva, no escur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ontrato com a Fundação Banco do Brasil foi firmado no valor de sessenta e dois mil reais, para a capacitação em quatro Estados do país, sete cidades diferentes, durante quatro meses. A negociação com cada município já  havia sido feita com nossos próprios recurs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nto! Imaginamos. Satisfação completa... Agora vai sobr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o nosso padrão de exigência pede sempre que façamos melhor. E agora tínhamos a motivação da continuidade do Projeto após os cursos, apresentando a nossa proposta para um parceiro digno del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 abril a julho percorremos quatro estados. Os custos não poderiam deixar de crescer. E os imprevistos então? Há uma distancia tão grande do núcle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lefones fixos e celulares...  Imprevisí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uma exposição de peso na capital federal era menos imaginável  ainda. </w:t>
      </w:r>
    </w:p>
    <w:p>
      <w:pPr>
        <w:pStyle w:val="Normal"/>
        <w:jc w:val="both"/>
        <w:rPr/>
      </w:pPr>
      <w:r>
        <w:rPr>
          <w:rFonts w:eastAsia="Arial Unicode MS" w:cs="Arial Unicode MS" w:ascii="Arial Unicode MS" w:hAnsi="Arial Unicode MS"/>
          <w:color w:val="000000"/>
        </w:rPr>
        <w:t xml:space="preserve">Mas a  idéia foi se fortalecendo dentro de nós e aumentando o desejo de fazer:  </w:t>
      </w:r>
      <w:r>
        <w:rPr>
          <w:rFonts w:eastAsia="Arial Unicode MS" w:cs="Arial Unicode MS" w:ascii="Arial Unicode MS" w:hAnsi="Arial Unicode MS"/>
          <w:b/>
          <w:bCs/>
          <w:color w:val="000000"/>
        </w:rPr>
        <w:t>e se é para fazer, faremos o melhor, para sermos dignos dela.</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m seguida a este recurso recebemos por dois cursos particulares, um no valor de três mil  e quinhentos reais e outro no valor de sete mil, em julho/agos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novamente um buraco, com os custos fixos e  despesas acumuladas dos dois últimos an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E o nosso funcionário </w:t>
      </w:r>
      <w:r>
        <w:rPr>
          <w:rFonts w:eastAsia="Arial Unicode MS" w:cs="Arial Unicode MS" w:ascii="Arial Unicode MS" w:hAnsi="Arial Unicode MS"/>
          <w:b/>
          <w:bCs/>
          <w:color w:val="000000"/>
        </w:rPr>
        <w:t>Cheque Especial</w:t>
      </w:r>
      <w:r>
        <w:rPr>
          <w:rFonts w:eastAsia="Arial Unicode MS" w:cs="Arial Unicode MS" w:ascii="Arial Unicode MS" w:hAnsi="Arial Unicode MS"/>
          <w:color w:val="000000"/>
        </w:rPr>
        <w:t xml:space="preserve">, que já tinha recebido promoção, foi sendo auxiliado por </w:t>
      </w:r>
      <w:r>
        <w:rPr>
          <w:rFonts w:eastAsia="Arial Unicode MS" w:cs="Arial Unicode MS" w:ascii="Arial Unicode MS" w:hAnsi="Arial Unicode MS"/>
          <w:b/>
          <w:bCs/>
          <w:color w:val="000000"/>
        </w:rPr>
        <w:t>Empréstimos Domésticos</w:t>
      </w:r>
      <w:r>
        <w:rPr>
          <w:rFonts w:eastAsia="Arial Unicode MS" w:cs="Arial Unicode MS" w:ascii="Arial Unicode MS" w:hAnsi="Arial Unicode MS"/>
          <w:color w:val="000000"/>
        </w:rPr>
        <w:t xml:space="preserve"> – funcionário que possui muita compaixão pelo outro; </w:t>
      </w:r>
      <w:r>
        <w:rPr>
          <w:rFonts w:eastAsia="Arial Unicode MS" w:cs="Arial Unicode MS" w:ascii="Arial Unicode MS" w:hAnsi="Arial Unicode MS"/>
          <w:b/>
          <w:bCs/>
          <w:color w:val="000000"/>
        </w:rPr>
        <w:t>Empréstimo Caixa Rápido</w:t>
      </w:r>
      <w:r>
        <w:rPr>
          <w:rFonts w:eastAsia="Arial Unicode MS" w:cs="Arial Unicode MS" w:ascii="Arial Unicode MS" w:hAnsi="Arial Unicode MS"/>
          <w:color w:val="000000"/>
        </w:rPr>
        <w:t xml:space="preserve"> – discreto e rápido e </w:t>
      </w:r>
      <w:r>
        <w:rPr>
          <w:rFonts w:eastAsia="Arial Unicode MS" w:cs="Arial Unicode MS" w:ascii="Arial Unicode MS" w:hAnsi="Arial Unicode MS"/>
          <w:b/>
          <w:bCs/>
          <w:color w:val="000000"/>
        </w:rPr>
        <w:t>Carro à Venda</w:t>
      </w:r>
      <w:r>
        <w:rPr>
          <w:rFonts w:eastAsia="Arial Unicode MS" w:cs="Arial Unicode MS" w:ascii="Arial Unicode MS" w:hAnsi="Arial Unicode MS"/>
          <w:color w:val="000000"/>
        </w:rPr>
        <w:t xml:space="preserve"> – adora investir para continuar roda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ínhamos este belo  time de investidor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te da venda das peças ia quebrando os galhos momentâneos _ o famoso pinga-ping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eu pai tomou as rédeas da situação financeira e suas negociaçõ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a única pessoa que conheço que sabe administrar no caos. Ele controla, sem podar o crescimento, sem julgar as atitudes que têm de ser tomadas para a busca de algo maior que está sempre lá na frente e que tem um preço até chega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e vez em quando ele me diz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Minha filha, você precisa prestar atenção em sua conta bancá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o que eu respond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Pai, não posso fazer isso. Porque se tiver saldo,  eu gasto. Se não tiver – o que é mais provável – desanim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e ria de mim por fazer graça ante ao caos que ele tentava organiz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echamos dezembro de 2001 com oito mil reais vindos da realização dos Workshops em  São Paul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amos fazer uma planilha, para análise destes quarenta e oito meses de Proje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4820" w:type="dxa"/>
        <w:jc w:val="left"/>
        <w:tblInd w:w="-5" w:type="dxa"/>
        <w:tblLayout w:type="fixed"/>
        <w:tblCellMar>
          <w:top w:w="0" w:type="dxa"/>
          <w:left w:w="70" w:type="dxa"/>
          <w:bottom w:w="0" w:type="dxa"/>
          <w:right w:w="70" w:type="dxa"/>
        </w:tblCellMar>
      </w:tblPr>
      <w:tblGrid>
        <w:gridCol w:w="975"/>
        <w:gridCol w:w="841"/>
        <w:gridCol w:w="1303"/>
        <w:gridCol w:w="93"/>
        <w:gridCol w:w="16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MÊ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RECURS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ORIGE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998/</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té ago/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Meu trabalho</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poio Fiemg (Casa e custo fix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De ago. a dez.</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3.600,00</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Sesi </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Séc. Trabalho M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go. a dez.</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62.000,00</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6.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FAT</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SEJD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2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Mar.  a dez.</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62.000,00</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7.000,00</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3.500,00</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8.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FBB</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Curso Particular</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Curso Particular</w:t>
            </w:r>
          </w:p>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J P Morgan</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TOTALIZAND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r>
          </w:p>
          <w:p>
            <w:pPr>
              <w:pStyle w:val="Normal"/>
              <w:jc w:val="center"/>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t>4 ano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t>48 mes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r>
          </w:p>
          <w:p>
            <w:pPr>
              <w:pStyle w:val="Normal"/>
              <w:jc w:val="center"/>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t>274.1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22"/>
              </w:rPr>
            </w:pPr>
            <w:r>
              <w:rPr>
                <w:rFonts w:eastAsia="Arial Unicode MS" w:cs="Arial Unicode MS" w:ascii="Arial Unicode MS" w:hAnsi="Arial Unicode MS"/>
                <w:b/>
                <w:bCs/>
                <w:color w:val="000000"/>
                <w:sz w:val="22"/>
              </w:rPr>
              <w:t>Média por mês 5.710,41</w:t>
            </w:r>
          </w:p>
        </w:tc>
      </w:tr>
    </w:tbl>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gora eu pergunto: se tivéssemos recebido este valor mensal desde o princípio, o que era o meu sonho de consumo à época, teríamos feito em quatro anos o que fizem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sso apostar que n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am muitas as ações ousadas. Este recurso, se mensal, não seria suficiente nem para chegarmos na porta da casa que a Fiemg nos ced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provoca a Superação da Pobr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ender a construir no ca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bagagem adquirida com esta construção provoca  a base sólida interna – um princípio para a realização de qualquer sonho, sua continuidade, sua multiplic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que era ruim se tornou bom. Inversão de valor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aos como benefício para o nosso fortalecimento interi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ele só será estancado se tivermos  os olhos em um tronco, uma idéia, um sonho, uma paixão que nos empurra para frente, apesar 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que é mais importante para que possa acontecer o milagre da multiplicação dos pães é nos agregarmos ao caos do outro, convidar a caminhar junto, imbuindo nele a imagem do mesmo tron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xml:space="preserve">SITUAÇÃO FINANCEIRA </w:t>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ATÉ MARÇO DE 2002</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vênio Secretaria de Justiça de MG:</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ão seis cursos, dos quais já ministramos dois em dezembro de 2001 sem receber qualquer repas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á previsto o pagamento de uma parcela de vinte mil reais para o final de janeiro e duas outras parcelas de doze mil e quinhentos em fevereiro e março, mês em que concluímos esta parce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pagamento dos nossos Investidores está atrasado, totalizando uma dívida acumulada de vinte mil reais a ser administrada para continuarmos crescendo, sem sofrimento, com muito bom humor e paix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há nenhuma perspectiva concreta após março, mas uma certeza de que algo imponderável acontecerá, nos dando o suporte necessário para repassarmos as informações apreendidas sobre o Construir no Ca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Investidores Verdadeiros chegar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m não deseja aprender a construir no ca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iramos protótipos da nossa própria teoria, mania minha de ter que vivenciar tudo na Prática!</w:t>
      </w:r>
    </w:p>
    <w:p>
      <w:pPr>
        <w:pStyle w:val="Normal"/>
        <w:jc w:val="both"/>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49250</wp:posOffset>
                </wp:positionH>
                <wp:positionV relativeFrom="paragraph">
                  <wp:posOffset>184785</wp:posOffset>
                </wp:positionV>
                <wp:extent cx="2142490" cy="1164590"/>
                <wp:effectExtent l="0" t="0" r="0" b="0"/>
                <wp:wrapSquare wrapText="bothSides"/>
                <wp:docPr id="34" name="Frame33"/>
                <a:graphic xmlns:a="http://schemas.openxmlformats.org/drawingml/2006/main">
                  <a:graphicData uri="http://schemas.microsoft.com/office/word/2010/wordprocessingShape">
                    <wps:wsp>
                      <wps:cNvSpPr txBox="1"/>
                      <wps:spPr>
                        <a:xfrm>
                          <a:off x="0" y="0"/>
                          <a:ext cx="2142490" cy="11645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Quem não deseja aprender a construir no caos?</w:t>
                            </w:r>
                          </w:p>
                        </w:txbxContent>
                      </wps:txbx>
                      <wps:bodyPr anchor="t" lIns="91440" tIns="45720" rIns="91440" bIns="45720">
                        <a:noAutofit/>
                      </wps:bodyPr>
                    </wps:wsp>
                  </a:graphicData>
                </a:graphic>
              </wp:anchor>
            </w:drawing>
          </mc:Choice>
          <mc:Fallback>
            <w:pict>
              <v:rect fillcolor="#FF9900" strokecolor="#FF6600" strokeweight="0pt" style="position:absolute;rotation:-0;width:168.7pt;height:91.7pt;mso-wrap-distance-left:9.05pt;mso-wrap-distance-right:9.05pt;mso-wrap-distance-top:0pt;mso-wrap-distance-bottom:0pt;margin-top:14.55pt;mso-position-vertical-relative:text;margin-left:27.5pt;mso-position-horizontal-relative:text">
                <v:textbo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Quem não deseja aprender a construir no caos?</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9"/>
        <w:rPr>
          <w:rFonts w:ascii="Arial Unicode MS" w:hAnsi="Arial Unicode MS" w:eastAsia="Arial Unicode MS" w:cs="Arial Unicode MS"/>
          <w:color w:val="000000"/>
        </w:rPr>
      </w:pPr>
      <w:r>
        <w:rPr>
          <w:rFonts w:eastAsia="Arial Unicode MS" w:cs="Arial Unicode MS"/>
          <w:color w:val="000000"/>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REFLEXÕ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creverei agora alguns temas soltos, por considera-los informações apreendidas e pelo desejo de repassar, pura e simplesmente, pela necessidade de me esvaziar, ficar zerada novamente e poder receber outras e mais informações, que serão muitas daqui para frente.</w:t>
      </w:r>
      <w:r>
        <mc:AlternateContent>
          <mc:Choice Requires="wps">
            <w:drawing>
              <wp:anchor behindDoc="0" distT="0" distB="0" distL="114935" distR="114935" simplePos="0" locked="0" layoutInCell="0" allowOverlap="1" relativeHeight="111">
                <wp:simplePos x="0" y="0"/>
                <wp:positionH relativeFrom="column">
                  <wp:posOffset>2442845</wp:posOffset>
                </wp:positionH>
                <wp:positionV relativeFrom="paragraph">
                  <wp:posOffset>259080</wp:posOffset>
                </wp:positionV>
                <wp:extent cx="3298190" cy="1405890"/>
                <wp:effectExtent l="0" t="0" r="0" b="0"/>
                <wp:wrapSquare wrapText="bothSides"/>
                <wp:docPr id="35" name="Frame34"/>
                <a:graphic xmlns:a="http://schemas.openxmlformats.org/drawingml/2006/main">
                  <a:graphicData uri="http://schemas.microsoft.com/office/word/2010/wordprocessingShape">
                    <wps:wsp>
                      <wps:cNvSpPr txBox="1"/>
                      <wps:spPr>
                        <a:xfrm>
                          <a:off x="0" y="0"/>
                          <a:ext cx="3298190" cy="14058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É paradoxal, mas o volume cresce à medida que se esvazia e acho que é por conta de não entender este paradoxo que muitos ficam loucos...</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59.7pt;height:110.7pt;mso-wrap-distance-left:9.05pt;mso-wrap-distance-right:9.05pt;mso-wrap-distance-top:0pt;mso-wrap-distance-bottom:0pt;margin-top:20.4pt;mso-position-vertical-relative:text;margin-left:192.3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É paradoxal, mas o volume cresce à medida que se esvazia e acho que é por conta de não entender este paradoxo que muitos ficam loucos...</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paradoxal, mas o volume cresce á medida que se esvazia e acho que é por conta de não entender este paradoxo que muitos ficam louc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co pensando no por quê Van Gogh e tantos outros enlouquecera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É injusto  que tanta genialidade se concentre em um só ser human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ministra-la é uma loucura, e ter consciência dela uma piração tot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contrário começa  a ser melhor: compartilhar as genialidades, somando talentos o gênio se torna um louco norm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pensamos sobre os loucos não seria também o contrário? O que têm é uma genialidade exagerada e ao administrar ‘de forma consciente’ quebram esta linha tênue que separa a sanidade da loucura, igual para todo ser human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firo-me a uma forma consciente devido á certeza que eles têm sobre as suas  ver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Uma leiga e dislexa como eu, entrando no mundo dos ‘loucos’ chega a ser engraçado: estava no manicômio judiciário de Barbacena e um dos pacientes reclamou que estava há quinze anos preso ali apenas porque tinha matado o </w:t>
      </w:r>
      <w:r>
        <w:rPr>
          <w:rFonts w:eastAsia="Arial Unicode MS" w:cs="Arial Unicode MS" w:ascii="Arial Unicode MS" w:hAnsi="Arial Unicode MS"/>
          <w:b/>
          <w:bCs/>
          <w:color w:val="000000"/>
        </w:rPr>
        <w:t>cachorro do juiz</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iquei perplexa e indignada com o que me dizia.  E ele percebeu a verdade dos meus sentimentos e ficou agradecido por entendê-lo tão be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artir deste momento sua evolução nos trabalhos foi incrível.</w:t>
      </w:r>
    </w:p>
    <w:p>
      <w:pPr>
        <w:pStyle w:val="Normal"/>
        <w:jc w:val="both"/>
        <w:rPr/>
      </w:pPr>
      <w:r>
        <w:rPr>
          <w:rFonts w:eastAsia="Arial Unicode MS" w:cs="Arial Unicode MS" w:ascii="Arial Unicode MS" w:hAnsi="Arial Unicode MS"/>
          <w:color w:val="000000"/>
        </w:rPr>
        <w:t xml:space="preserve">Fui saber apenas mais tarde que ele havia matado um </w:t>
      </w:r>
      <w:r>
        <w:rPr>
          <w:rFonts w:eastAsia="Arial Unicode MS" w:cs="Arial Unicode MS" w:ascii="Arial Unicode MS" w:hAnsi="Arial Unicode MS"/>
          <w:b/>
          <w:bCs/>
          <w:color w:val="000000"/>
        </w:rPr>
        <w:t>‘Juiz cachorro’</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o fato de ter entendido, com meu mau entendimento, a sua verdade, o fez melhorar. Este fato me marco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loucura me fascina e estar em um lugar em que, além de um distúrbio mental as pessoas cometeram também delitos mexe com as nossas estruturas _ a gente surta com eles aos perceber as fragilidades pessoais.</w:t>
      </w:r>
      <w:r>
        <mc:AlternateContent>
          <mc:Choice Requires="wps">
            <w:drawing>
              <wp:anchor behindDoc="0" distT="0" distB="0" distL="114935" distR="114935" simplePos="0" locked="0" layoutInCell="0" allowOverlap="1" relativeHeight="112">
                <wp:simplePos x="0" y="0"/>
                <wp:positionH relativeFrom="column">
                  <wp:posOffset>2263140</wp:posOffset>
                </wp:positionH>
                <wp:positionV relativeFrom="paragraph">
                  <wp:posOffset>467995</wp:posOffset>
                </wp:positionV>
                <wp:extent cx="1558290" cy="1786890"/>
                <wp:effectExtent l="0" t="0" r="0" b="0"/>
                <wp:wrapSquare wrapText="bothSides"/>
                <wp:docPr id="36" name="Frame35"/>
                <a:graphic xmlns:a="http://schemas.openxmlformats.org/drawingml/2006/main">
                  <a:graphicData uri="http://schemas.microsoft.com/office/word/2010/wordprocessingShape">
                    <wps:wsp>
                      <wps:cNvSpPr txBox="1"/>
                      <wps:spPr>
                        <a:xfrm>
                          <a:off x="0" y="0"/>
                          <a:ext cx="1558290" cy="17868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 xml:space="preserve">o que temos </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 xml:space="preserve">de melhor </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é a</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 xml:space="preserve"> </w:t>
                            </w:r>
                            <w:r>
                              <w:rPr>
                                <w:rFonts w:eastAsia="Arial Unicode MS" w:cs="Arial Unicode MS" w:ascii="Arial Unicode MS" w:hAnsi="Arial Unicode MS"/>
                                <w:b/>
                                <w:color w:val="FFFFFF"/>
                                <w:sz w:val="28"/>
                              </w:rPr>
                              <w:t>nossa vulnerabilidade</w:t>
                            </w:r>
                          </w:p>
                        </w:txbxContent>
                      </wps:txbx>
                      <wps:bodyPr anchor="t" lIns="91440" tIns="45720" rIns="91440" bIns="45720">
                        <a:noAutofit/>
                      </wps:bodyPr>
                    </wps:wsp>
                  </a:graphicData>
                </a:graphic>
              </wp:anchor>
            </w:drawing>
          </mc:Choice>
          <mc:Fallback>
            <w:pict>
              <v:rect fillcolor="#FF9900" strokecolor="#FF6600" strokeweight="0pt" style="position:absolute;rotation:-0;width:122.7pt;height:140.7pt;mso-wrap-distance-left:9.05pt;mso-wrap-distance-right:9.05pt;mso-wrap-distance-top:0pt;mso-wrap-distance-bottom:0pt;margin-top:36.85pt;mso-position-vertical-relative:text;margin-left:178.2pt;mso-position-horizontal-relative:text">
                <v:textbo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 xml:space="preserve">o que temos </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 xml:space="preserve">de melhor </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é a</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 xml:space="preserve"> </w:t>
                      </w:r>
                      <w:r>
                        <w:rPr>
                          <w:rFonts w:eastAsia="Arial Unicode MS" w:cs="Arial Unicode MS" w:ascii="Arial Unicode MS" w:hAnsi="Arial Unicode MS"/>
                          <w:b/>
                          <w:color w:val="FFFFFF"/>
                          <w:sz w:val="28"/>
                        </w:rPr>
                        <w:t>nossa vulnerabilidade</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ão de fato excluídos dos excluídos: sucata humana. E a sobrevivência nesta condição quem lhes dá é a sua própria loucura. Ela os tira e em seguida lhes devolve a vida ou a permanência nel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Tenho muito que aprender neste campo. Gostaria muito de  trabalhar para geração de renda junto a este público. Arte Significativa que ensinaria que:  </w:t>
      </w:r>
      <w:r>
        <w:rPr>
          <w:rFonts w:eastAsia="Arial Unicode MS" w:cs="Arial Unicode MS" w:ascii="Arial Unicode MS" w:hAnsi="Arial Unicode MS"/>
          <w:b/>
          <w:bCs/>
          <w:color w:val="000000"/>
        </w:rPr>
        <w:t>mais louco é quem me diz</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scobrir talentos não apenas para expor em museus mas para que o seu produto e sua arte vão para as casas das pessoas, dando exemplo de que o que temos de melhor é a nossa vulnerabilidade. Quanto mais a aceitarmos, mais fortaleceremos esta linh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loucura tem muitas faces. E a face da loucura literal é a mais ingênua e suave que conheç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9"/>
        <w:rPr/>
      </w:pPr>
      <w:r>
        <w:rPr/>
        <w:t>REDE DE RELACIONAMEN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a rede se forma de pequenos nós que inicialmente estão lado a lado, porém isol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ato de começar a juntá-los em seus intervalos, formando novos nós, não é nada tão complica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malha que vai se formando vai ficando cada vez mais visível e para quem está de fora parece grande sorte ter uma rede para pescar, não percebendo que cada nó tem quatro pontas e que, só juntando duas de um lado e duas de outro, ela tem condições de continuar a cresc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ta rede nós seremos sempre as duas pontas de todos os nós e teremos que estar dispostos a enxergar as outras duas pontas que o nó acima ofereceu.</w:t>
      </w:r>
    </w:p>
    <w:p>
      <w:pPr>
        <w:pStyle w:val="Normal"/>
        <w:jc w:val="both"/>
        <w:rPr/>
      </w:pPr>
      <w:r>
        <w:rPr>
          <w:rFonts w:eastAsia="Arial Unicode MS" w:cs="Arial Unicode MS" w:ascii="Arial Unicode MS" w:hAnsi="Arial Unicode MS"/>
          <w:b/>
          <w:bCs/>
          <w:color w:val="000000"/>
          <w:sz w:val="26"/>
        </w:rPr>
        <w:t>Isto se chama Oportunidade</w:t>
      </w:r>
      <w:r>
        <w:rPr>
          <w:rFonts w:eastAsia="Arial Unicode MS" w:cs="Arial Unicode MS" w:ascii="Arial Unicode MS" w:hAnsi="Arial Unicode MS"/>
          <w:color w:val="000000"/>
        </w:rPr>
        <w: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a primavera de 99 , depois de quase um ano tentando plantar o sonho da Laborearte, estava me sentindo angustiada pela demora de bro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abia que eram sementes de flores, mas incompetente para saber que tipos de flor brota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ui atraída então por uma palestra que seria ministrada na Vallée. O tema era Resili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unca tinha ouvido antes esta palavra. Procurei no dicionário e não encontrei. Fui atraída por ela, uma mistura de Resistência e Paciência.</w:t>
      </w:r>
      <w:r>
        <mc:AlternateContent>
          <mc:Choice Requires="wps">
            <w:drawing>
              <wp:anchor behindDoc="0" distT="0" distB="0" distL="114935" distR="114935" simplePos="0" locked="0" layoutInCell="0" allowOverlap="1" relativeHeight="113">
                <wp:simplePos x="0" y="0"/>
                <wp:positionH relativeFrom="column">
                  <wp:posOffset>1264285</wp:posOffset>
                </wp:positionH>
                <wp:positionV relativeFrom="paragraph">
                  <wp:posOffset>175895</wp:posOffset>
                </wp:positionV>
                <wp:extent cx="1824990" cy="1736090"/>
                <wp:effectExtent l="0" t="0" r="0" b="0"/>
                <wp:wrapSquare wrapText="bothSides"/>
                <wp:docPr id="37" name="Frame36"/>
                <a:graphic xmlns:a="http://schemas.openxmlformats.org/drawingml/2006/main">
                  <a:graphicData uri="http://schemas.microsoft.com/office/word/2010/wordprocessingShape">
                    <wps:wsp>
                      <wps:cNvSpPr txBox="1"/>
                      <wps:spPr>
                        <a:xfrm>
                          <a:off x="0" y="0"/>
                          <a:ext cx="1824990" cy="17360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É ótimo ter um nome sofisticado para o seu estado. Dá glamour às dificuldades...</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143.7pt;height:136.7pt;mso-wrap-distance-left:9.05pt;mso-wrap-distance-right:9.05pt;mso-wrap-distance-top:0pt;mso-wrap-distance-bottom:0pt;margin-top:13.85pt;mso-position-vertical-relative:text;margin-left:99.5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É ótimo ter um nome sofisticado para o seu estado. Dá glamour às dificuldades...</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pPr>
      <w:r>
        <w:rPr>
          <w:rFonts w:eastAsia="Arial Unicode MS" w:cs="Arial Unicode MS" w:ascii="Arial Unicode MS" w:hAnsi="Arial Unicode MS"/>
          <w:color w:val="000000"/>
        </w:rPr>
        <w:t xml:space="preserve">À medida que a Psicóloga Cenise Monte Vicente explicava o tema da sua tese, fui sentido intimidade com esta palavra, tanto em seu sentido na física quanto na psicologia: </w:t>
      </w:r>
      <w:r>
        <w:rPr>
          <w:rFonts w:eastAsia="Arial Unicode MS" w:cs="Arial Unicode MS" w:ascii="Arial Unicode MS" w:hAnsi="Arial Unicode MS"/>
          <w:b/>
          <w:bCs/>
          <w:color w:val="000000"/>
        </w:rPr>
        <w:t>capacidade de resistência ante as adversidades; voltar ao seu estado natural depois de sofrer intempéri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quei fascinada, tinha nome o que eu estava sentindo: Sou Resili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ótimo ter um nome sofisticado para o seu estado. Dá glamour às dificul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o final da palestra fui apresentada a ela e a convidei a visitar a escol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a aceitou e foi, nem sei por que,  pois estava com a agenda super lot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entrou na escola, se maravilhou com o que viu. Começamos a conversar e parecia que nos conhecíamos há muito temp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Cenise dispensou todos os outros compromissos e passou o restante da tarde conosco e comprou um monte de peç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a levei ao hotel e estava ávida por aprender sobre tudo o que me falav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do o meu trabalho tinha sentido e ela o estava admirando com brilho nos olhos. Tudo o que eu precisava receber para continu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cebi o convite para ir a Campinas conhecer o trabalho de seu esposo, Willians, psiquiatra e diretor do Hospital Candido Ferreira, referência nacional em saúde ment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fereceu as pontas dos seus nó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oveitando a oportunidade de a minha cunhada ter acabado de se mudar para Campinas, disse  a Cenise que iria, semana seguinte, e nos encontraríam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es me apanharam  e passei um domingo me sentindo no meu habitat.</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versamos muito e fui convidada a dar um curso no Hospit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fui conhecer o espaço no dia seguinte, foi como se estivesse vendo o meu sonho amanhã. As oficinas funcionado, estruturadas, permanentes. Os pacientes trabalhando e criando... fiquei maravilhada com a proposta do Hospital.</w:t>
      </w:r>
    </w:p>
    <w:p>
      <w:pPr>
        <w:pStyle w:val="Normal"/>
        <w:jc w:val="both"/>
        <w:rPr/>
      </w:pPr>
      <w:r>
        <w:rPr>
          <w:rFonts w:eastAsia="Arial Unicode MS" w:cs="Arial Unicode MS" w:ascii="Arial Unicode MS" w:hAnsi="Arial Unicode MS"/>
          <w:color w:val="000000"/>
        </w:rPr>
        <w:t xml:space="preserve">Conversando com o Willians sobre o curso de sucatas ele lançou uma frase: </w:t>
      </w:r>
      <w:r>
        <w:rPr>
          <w:rFonts w:eastAsia="Arial Unicode MS" w:cs="Arial Unicode MS" w:ascii="Arial Unicode MS" w:hAnsi="Arial Unicode MS"/>
          <w:b/>
          <w:bCs/>
          <w:color w:val="000000"/>
        </w:rPr>
        <w:t>Gente não é Sucata</w:t>
      </w:r>
      <w:r>
        <w:rPr>
          <w:rFonts w:eastAsia="Arial Unicode MS" w:cs="Arial Unicode MS" w:ascii="Arial Unicode MS" w:hAnsi="Arial Unicode MS"/>
          <w:color w:val="000000"/>
        </w:rPr>
        <w:t xml:space="preserve"> e nem atentou para o que diss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em minha pasteleza, entendi que ele estava falando do seu projeto no hospita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rcamos a data e voltei na certeza de que ia dar certo lidar com este público.</w:t>
      </w:r>
    </w:p>
    <w:p>
      <w:pPr>
        <w:pStyle w:val="Normal"/>
        <w:jc w:val="both"/>
        <w:rPr/>
      </w:pPr>
      <w:r>
        <w:rPr>
          <w:rFonts w:eastAsia="Arial Unicode MS" w:cs="Arial Unicode MS" w:ascii="Arial Unicode MS" w:hAnsi="Arial Unicode MS"/>
          <w:color w:val="000000"/>
        </w:rPr>
        <w:t xml:space="preserve">Montei a proposta para ele com o nome </w:t>
      </w:r>
      <w:r>
        <w:rPr>
          <w:rFonts w:eastAsia="Arial Unicode MS" w:cs="Arial Unicode MS" w:ascii="Arial Unicode MS" w:hAnsi="Arial Unicode MS"/>
          <w:b/>
          <w:bCs/>
          <w:color w:val="000000"/>
        </w:rPr>
        <w:t>Gente não é Sucata</w:t>
      </w:r>
      <w:r>
        <w:rPr>
          <w:rFonts w:eastAsia="Arial Unicode MS" w:cs="Arial Unicode MS" w:ascii="Arial Unicode MS" w:hAnsi="Arial Unicode MS"/>
          <w:color w:val="000000"/>
        </w:rPr>
        <w:t>, como havia me dito.</w:t>
      </w:r>
    </w:p>
    <w:p>
      <w:pPr>
        <w:pStyle w:val="Normal"/>
        <w:jc w:val="both"/>
        <w:rPr/>
      </w:pPr>
      <w:r>
        <w:rPr>
          <w:rFonts w:eastAsia="Arial Unicode MS" w:cs="Arial Unicode MS" w:ascii="Arial Unicode MS" w:hAnsi="Arial Unicode MS"/>
          <w:color w:val="000000"/>
        </w:rPr>
        <w:t xml:space="preserve">Quando fui realizar o curso, apresentei a proposta para sua equipe e repetia a toda hora </w:t>
      </w:r>
      <w:r>
        <w:rPr>
          <w:rFonts w:eastAsia="Arial Unicode MS" w:cs="Arial Unicode MS" w:ascii="Arial Unicode MS" w:hAnsi="Arial Unicode MS"/>
          <w:b/>
          <w:bCs/>
          <w:color w:val="000000"/>
        </w:rPr>
        <w:t>Gente não é Sucata</w:t>
      </w:r>
      <w:r>
        <w:rPr>
          <w:rFonts w:eastAsia="Arial Unicode MS" w:cs="Arial Unicode MS" w:ascii="Arial Unicode MS" w:hAnsi="Arial Unicode MS"/>
          <w:color w:val="000000"/>
        </w:rPr>
        <w:t>, na certeza de que era o nome que haviam dado ao Projeto do Hospital e de que todos eram familiarizados com este nom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o Willians não estava presente, rimos muito porque a sua equipe o procurou mais tarde, sem entender o que estava acontecendo. E ele também não se lembrava de ter me dito esta fra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lhe falei: você mencionou inconscientemente e eu captei como verdade. Agora será o nome do meu Projeto como um todo. Vamos começar um curso com menores infratores e o nome é per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enise e Willians são dois professores maravilhosos, que me empurraram para o meu caminho me explicando o que aprendia intuitivamente.</w:t>
      </w:r>
      <w:r>
        <mc:AlternateContent>
          <mc:Choice Requires="wps">
            <w:drawing>
              <wp:anchor behindDoc="0" distT="0" distB="0" distL="114935" distR="114935" simplePos="0" locked="0" layoutInCell="0" allowOverlap="1" relativeHeight="114">
                <wp:simplePos x="0" y="0"/>
                <wp:positionH relativeFrom="column">
                  <wp:posOffset>2237740</wp:posOffset>
                </wp:positionH>
                <wp:positionV relativeFrom="paragraph">
                  <wp:posOffset>297180</wp:posOffset>
                </wp:positionV>
                <wp:extent cx="1964690" cy="1062990"/>
                <wp:effectExtent l="0" t="0" r="0" b="0"/>
                <wp:wrapSquare wrapText="bothSides"/>
                <wp:docPr id="38" name="Frame37"/>
                <a:graphic xmlns:a="http://schemas.openxmlformats.org/drawingml/2006/main">
                  <a:graphicData uri="http://schemas.microsoft.com/office/word/2010/wordprocessingShape">
                    <wps:wsp>
                      <wps:cNvSpPr txBox="1"/>
                      <wps:spPr>
                        <a:xfrm>
                          <a:off x="0" y="0"/>
                          <a:ext cx="1964690" cy="1062990"/>
                        </a:xfrm>
                        <a:prstGeom prst="rect"/>
                        <a:solidFill>
                          <a:srgbClr val="FF9900"/>
                        </a:solidFill>
                        <a:ln w="9525">
                          <a:solidFill>
                            <a:srgbClr val="FF6600"/>
                          </a:solidFill>
                        </a:ln>
                      </wps:spPr>
                      <wps:txbx>
                        <w:txbxContent>
                          <w:p>
                            <w:pPr>
                              <w:pStyle w:val="Normal"/>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Novela pode ter altos e baixos, filme não. Ou é bom ou é ruim.</w:t>
                            </w:r>
                          </w:p>
                        </w:txbxContent>
                      </wps:txbx>
                      <wps:bodyPr anchor="t" lIns="91440" tIns="45720" rIns="91440" bIns="45720">
                        <a:noAutofit/>
                      </wps:bodyPr>
                    </wps:wsp>
                  </a:graphicData>
                </a:graphic>
              </wp:anchor>
            </w:drawing>
          </mc:Choice>
          <mc:Fallback>
            <w:pict>
              <v:rect fillcolor="#FF9900" strokecolor="#FF6600" strokeweight="0pt" style="position:absolute;rotation:-0;width:154.7pt;height:83.7pt;mso-wrap-distance-left:9.05pt;mso-wrap-distance-right:9.05pt;mso-wrap-distance-top:0pt;mso-wrap-distance-bottom:0pt;margin-top:23.4pt;mso-position-vertical-relative:text;margin-left:176.2pt;mso-position-horizontal-relative:text">
                <v:textbox>
                  <w:txbxContent>
                    <w:p>
                      <w:pPr>
                        <w:pStyle w:val="Normal"/>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Novela pode ter altos e baixos, filme não. Ou é bom ou é ruim.</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lgum tempo depois disso a Cenise fechou uma parceria com Bancos Internacionais para implantar sua  política social: Banco na Escol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 quem ela convidou para decorar o espaço? Com tantas opções em S. Paulo, ela se lembrou de mim, seis meses depo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lugar estava caótico e foi sendo transformado na base da reciclagem, aproveitando os móveis dos próprios bancos. O trabalho foi elogiadíssimo por sua criativ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stando em tempo integral por conta dela, tive momentos incríveis de aprendizado e nos tornamos amig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la se tornou minha Gur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 2001 ela me convidou novamente para decorar um outro espaç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senvolvendo o trabalho, fui apresentada á Presidente de Investimentos Socais do J P Morgan, Ana Luiza Vieir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i um encontro especial e a Ana, admirada com a nossa proposta, agradeceu a Cenise por me apresentar a ela. Imagin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Ana me convidou para fazermos um workshop no Global Day _ o dia do voluntariado do Banc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is duas pontas sendo estendidas para mi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mo, meu Deus, colocar a emoção de quinze dias de curso em apenas três hora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como fazer uma novela e um filme. Novela pode ter altos e baixos, filme não. Ou é bom ou é rui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era uma oportunidade, num momento crucial para a oficina recém lançada que precisava de caminhos a segui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a apostou em mim, eu apostei na minha equipe e a troca refletiu na Exposição mont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rofissionais do Morgan se incorporaram da causa e nos apoiaram de forma apaixonada e consiste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ntre estas pessoas, o Crispim, que começou a tecer outros nós para que pudéssemos nos agarr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a mostra, tenho certeza, vai fazer crescer a rede pelo tanto de pontas que se soltaram para se integrar. E eu vou poder contar sobre estas histórias mais à f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é assim, de forma simples, que as coisas acontece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importante é que cada nó seja apertado de forma verdadeira, cega, como se a rede acabasse al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erspectiva de outras pontas se soltarem sobre você  é o imponderá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importante é o nó. Ele é real. É dele que temos que cuid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tos nós já demos, com todo o cuidado para ficar apertadinho imaginando que outras pontas se soltariam  para podermos continuar a trama? Muitos, mui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não importa. Às vezes não era essa  a rede que devia ser tecida, não era este o lado. Apenas demos o nó bem dado, preparando para outros fios que seriam lançados com mais forç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rFonts w:ascii="Arial Unicode MS" w:hAnsi="Arial Unicode MS" w:cs="Arial Unicode MS"/>
          <w:b/>
          <w:b/>
          <w:bCs/>
          <w:color w:val="000000"/>
          <w:sz w:val="24"/>
        </w:rPr>
      </w:pPr>
      <w:r>
        <w:rPr>
          <w:rFonts w:cs="Arial Unicode MS" w:ascii="Arial Unicode MS" w:hAnsi="Arial Unicode MS"/>
          <w:b/>
          <w:bCs/>
          <w:color w:val="000000"/>
          <w:sz w:val="24"/>
        </w:rPr>
        <w:t>O LIXO  E  A INFORMAÇÃO</w:t>
      </w:r>
    </w:p>
    <w:p>
      <w:pPr>
        <w:pStyle w:val="Normal"/>
        <w:rPr>
          <w:rFonts w:ascii="Arial Unicode MS" w:hAnsi="Arial Unicode MS" w:cs="Arial Unicode MS"/>
          <w:b/>
          <w:b/>
          <w:bCs/>
          <w:color w:val="000000"/>
          <w:sz w:val="24"/>
        </w:rPr>
      </w:pPr>
      <w:r>
        <w:rPr>
          <w:rFonts w:cs="Arial Unicode MS" w:ascii="Arial Unicode MS" w:hAnsi="Arial Unicode MS"/>
          <w:b/>
          <w:bCs/>
          <w:color w:val="000000"/>
          <w:sz w:val="24"/>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mais existe no mundo moderno? Informaçõ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formações que nenhum ser humano seria capaz de absorver por comple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lixo e a informação têm muita coisa em comu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também existe demais no mundo moderno e que não damos conta de absorver por completo é o Lix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xiste uma diferença relativa entre estes dois: o Lixo é objetivo, enquanto a Informação é subjetiva. E esta diferença é relativa porque existe uma subjetividade no lixo e uma objetividade na Inform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lixo contém informações que nos ensinam, através do concreto, se desenvolvermos sobre ele um Olhar de Igualdade e de respeito. Tudo o que hoje é lixo cumpriu um dia a sua utilidade. E há informações que já recebemos e que viraram lixo. Com a  vantagem de que a informação desnecessária dilui no ar, os seus destroços são provocados no interior do ser humano que a absorv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acesso á informação necessária e sua utilização são um privilégio de poucos, provocando um desequilíbrio no planet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excesso de lixo trás conseqüências para todos, pois provoca também desequilíbrios no ambi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o que temos de excesso, acessível a todos, é o Lixo, porque não educar através dele, levando informações subjetivas e, através do concreto em sua transformação, estabelecer analogias sob o que é comum aos olhos da maio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faz o ser humano se transformar, e buscar captar  e absorver mais e mais informações? O Sentir- se Úti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sim também, se o Lixo for visto como Útil, se enche de informações que provocam no homem um desejo de busca. Transformar o Desprezado em Desejado promove Esperança, tanto para aqueles mais informados quanto para os que não tiveram esta oportunidade. A reciclagem é uma atividade tão dinâmica quanto à informação. Ela está sempre se renovando no exercício consta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te  processo de transformação contínua do Lixo realizado em nossos cursos o  nosso know-how foi crescendo e se multiplica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sim, os primeiros produtos gerados nos cursos laboratórios foram sendo vistos como desprezados, já que os nossos olhos, mais experimentados, se renovavam nas possibilidades a cada vivência de públicos e sucatas divers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riamos uma espécie de Lixo do Lixo, um estoque de baixa qualidade, se comparado á atualidade e beleza das peças criadas a cada novo curs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como uma informação ultrapassada, estes produtos ficaram guardados, para que não fossemos incoerentes com a nossa ótica e filosofia... mas causando incômodo a to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 uma das nossas famosas reuniões, todas estas peças foram espalhadas sobre o pátio da Escola. E então eu disse: estas peças são como nós, ontem. Vejam como melhoramos! É preciso melhora-las també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isto causou um incômodo ainda maior, por incrível que pareça, pois parece mais fácil transformar algo a partir do zero, com liberdade de criação, do que transformar algo já concebido e que não nos agrada mais. É como quando evoluímos em um aspecto da nossa vida e  não damos mais conta de conviver com pessoas que ainda não passaram pelo mesmo processo. Normalmente não queremos recordar que fomos assim um d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a tarefa estava posta _ e conseguimos renovar algumas peças,  outras não. Estas foram guardadas para quando adquiríssemos maior competência para tal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s como o caos sempre nos ensina, houve chuvas intermináveis em dezembro de 2001, que causaram infiltrações e alagaram toda a escola. Com baldes, panos e rodos nas mãos, fomos salvando os nossos Lixo, que se encontrava estoca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peças, espalhadas por obrigação pelo pátio para secarem criaram um lampejo de iniciativa no grupo de professores: montar um Brechó Design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ubestimei a iniciativa. Acreditava que infelizmente,  a contragosto, o Lixão era o destino mais provável daquelas peças. Não podíamos expor a Marca Gente não é Sucata desta forma, em peças de qualidade para nós tão duvidável... Mas paguei para ver. Assim como respeitam as minhas decisões, eu respeitei a del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ão aconteceu o inusitado de sempre  _  as pessoas foram chegando, através da propaganda boca a boca. E a gente se assustava com a alegria e como todos gostavam das peças, saindo felizes com a compra, valorizando a sua história e o privilégio de estarem adquirindo um produto tão significativo por um preço acessíve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tinha se tornado comum aos nossos olhos, e por isso sendo desprezado, era visto pelo outro com grande valor. E o nosso Lixo nos ensinou a lição que estamos tentando ensinar e atraindo as pesso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Á medida que vamos adquirindo conhecimentos técnicos, vamos adquirindo também a Soberba. E o nosso Lixo veio abaixar a nossa crista. Por isso o reverenciamos pelo aprendizado e result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TextBody"/>
        <w:rPr>
          <w:color w:val="000000"/>
        </w:rPr>
      </w:pPr>
      <w:r>
        <w:rPr>
          <w:color w:val="000000"/>
        </w:rPr>
        <w:t>Mas não é assim que normalmente tratamos o que se tornou Lixo, tanto o material quanto a Informação.</w:t>
      </w:r>
    </w:p>
    <w:p>
      <w:pPr>
        <w:pStyle w:val="TextBody"/>
        <w:rPr>
          <w:color w:val="000000"/>
        </w:rPr>
      </w:pPr>
      <w:r>
        <w:rPr>
          <w:color w:val="000000"/>
        </w:rPr>
        <w:t xml:space="preserve">Julgamos pelos nossos critérios e know-how o que tem ou não valor, o que merece ou não  ser transmitido, e para quem a informação tem significado ou não. </w:t>
      </w:r>
    </w:p>
    <w:p>
      <w:pPr>
        <w:pStyle w:val="TextBody"/>
        <w:rPr>
          <w:color w:val="000000"/>
        </w:rPr>
      </w:pPr>
      <w:r>
        <w:rPr>
          <w:color w:val="000000"/>
        </w:rPr>
        <w:t xml:space="preserve">O outro lado desta atitude é que o que parece não ter mais nenhum valor, pode significar possibilidades para outros, fonte de satisfação e de aprendizado, ou mesmo uma alternativa que mudará todo o  seu contex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a é uma Ótica possível. Nós a vivenciamos dia a dia : Abrir o canal para Literalmente ver mensagens para a nossa evolução em tudo, como uma forma de aprender mais rápido, como no sofrimento. Para isto devemos não reter informações e ampliarmos as perspectivas de Criar Possibil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ão é assim que apresentamos o nosso discurso, pelo lado avesso da Inform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a você, Operário da Indústria, que produz resíduos e lixo todos os dias, numa quantidade que o incomoda.  Um lixo abundante e inútil frente ás suas necessidades básicas insatisfeitas. Mas, como esta mesma matéria poderia ser tratada de forma dife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com este Lixo fosse montada uma cooperativa de produção artística para os seus familiares, cujo produto fosse promovido por seus empregadores com orgulho devido á qualidade estética e pelo significado da sua história? Como se sentiria com relação a este mesmo Lixo? Não o olharia com  resp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a busca do crescimento do seu sonho seria agraciado por estar sendo útil duas vezes: para a sua empresa e para si mesmo. A Empresa, enquanto Idéia Mãe, possibilitando  as Idéias Filhas _ os Sonhos Individuais dos seus trabalhador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Projeto Gente não é Sucata não é de luta pela sobrevivência. É uma alternativa de Superação da pobr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reciclagem do lixo em massa está no espectro da sobrevivência. Os que trabalham na cata vivem disto, mas continuam pobres, por dentro e por fora, com a sua dignidade soterrada. Tirar este estigma de que só sobreviver já está bom demais é fundamental nestes novos tempos. Este ó o papel da Informação que a Tecnologia social precisa repassar. A demanda existe em abundancia, assim como o lixo e a inform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o Empresário afirmo, com toda propriedade, que desenvolver o potencial criativo dos seus operários e criar para estes uma possibilidade efetiva de despertarem o seu imaginário e conseqüentemente da sua família, é formar um pelotão de soldados que ensinarão preciosas lições ao seu Alto Escalão, causando naturalmente a transformação que precisa promover em sua empresa para que ela continue crescen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ou contar uma história que traduz como  a mente das pessoas está pouco ampliada, focada apenas na realidade apare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curei um empresário que possui um negócio próspero no ramo de papéis. Propus a ele a criação de um negócio com seus funcionários e familiares, reciclando as sobras dos seus papéis artisticamente com muitos argumentos sobre as vantagens,inclusive de mercado. A sua resposta foi: Realmente, Adriene, esse lixo incomodava muito. Mas agora os meus funcionários já estão sendo beneficiados com ele: a venda das sobras pertence a eles, que juntam o dinheiro auferido numa caixinha para a promoção de uma Festa no final do an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quei atônita com a sua falta de visão de negócio! Especialmente na busca de melhoria de qualidade de vida dos seus funcionários, que o fazem tão rico! Tenho certeza de que eles estão encantados com a generosidade e o quanto ele é bom, por pura falta de informação de possibilidad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utro exemplo: um refrigerante Pet custa no máximo R$ 2,00 (dois reais). Desenvolvemos um produto com a sua sucata cujo custo não é superior a R$ 3,00 (três reais) e que é vendido por R$ 20,00 (vinte re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sto não significa valor? Poderíamos até nos dar ao luxo de comprar o refrigerante e oferecer para alguém, só para usarmos o seu fras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É possível perceber a diferença do exemplo cidadão que este empresário está dan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uma inversão de valor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sta bagunça social começou com a exploração de quem detinha um número maior de informações, explorando-as como privilégio sobre os outros. O negócio era reter, para seu próprio benefício e cresci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ntretanto este tempo passou! Os avanços tecnológicos estão aí para provar concretamente que é no repasse de informações que o negócio cresce infinitament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pessoas parecem não enxergar a realidade por trás do que inventaram.</w:t>
      </w:r>
    </w:p>
    <w:p>
      <w:pPr>
        <w:pStyle w:val="Normal"/>
        <w:jc w:val="both"/>
        <w:rPr/>
      </w:pPr>
      <w:r>
        <w:rPr>
          <w:rFonts w:eastAsia="Arial Unicode MS" w:cs="Arial Unicode MS" w:ascii="Arial Unicode MS" w:hAnsi="Arial Unicode MS"/>
          <w:color w:val="000000"/>
          <w:u w:val="single"/>
        </w:rPr>
        <w:t>Pensem, estabeleçam analogias, desgrudem da realidade aparente!</w:t>
      </w:r>
      <w:r>
        <w:rPr>
          <w:rFonts w:eastAsia="Arial Unicode MS" w:cs="Arial Unicode MS" w:ascii="Arial Unicode MS" w:hAnsi="Arial Unicode MS"/>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m o avanço Tecnológico naquilo que ele tem de melhor, que é libertar o homem e gruda-lo ao mesmo tempo, um ao outro. O futuro será gente cuidando de gente, gente criando possibilidades para gente, compartilhando talentos e ganhando duas vezes. É um ótimo negóc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o Cidadão Comum, que possui na família um doente mental que estará voltando para a sua casa muito em breve devido ás crescentes campanhas de desospitalização, qual seria o avesso da Inform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a-lo produzindo algo de valor, justamente por sua história, e usando para isto o Lixo, com o que vai limpar, dia a dia, o seu lixo mental de inutilidade e tristezas, gerando, com arte, renda para si e para toda a sua famíl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 que carinho seria recebido de volta! Tratado com respeito e dignidade! Como um provedor!  Com que carinhos receberiam também o Lixo para subsídio da sua criação! Dois estorvos sendo tratados simultaneamente. Que história, que valor para este produt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que dizer às Mães de Portadores de Necessidades Especiais, que não podem ao menos trabalhar para cuidar destes fil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primeiro pensamento de uma mulher ao engravidar, seja ela rica ou pobre, é que o seu filho nasça sadi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filho com problemas provoca mais sofrimentos à mãe do que ao próprio filho. Questões emocionais e físicas são afetadas, trazendo as conseqüências sociais  de exclus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é possível imaginar uma Oficina de transformação de Lixo nas Apaes, onde as mães iriam trabalhar junto aos seus filhos, aprendendo a enxergar neles potencialidades nunca vistas. O lixo ensinando a valorizar o que seu filho tem de melhor: a sua pureza e amorosidade. Já repararam como são afetivos e felizes? Podemos imaginar este produto, valorizado por esta história que carrega a energia do amor. Uma peça que em sua casa emana a energia do am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l não seria o orgulho dessa mãe, que afinal poderia ser qualquer uma de nós, ao ver o filho sendo reconhecido por aquilo que tem de melh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os Presidiários que cumprem sua pena?  Este perdeu a liberdade e a dignidade, os maiores anseios de todo hom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smo cumprindo sua pena, este rótulo não desgrudará dele, o que o faz retornar ao ponto onde parou e continuar num círculo vicioso que o leva por vezes á morte. O erro inicial parece ser perpétuo e crescente, o que é pi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sociedade lhes parece ser uma Senhora Gorda, uma Dona bem ruim que sempre o aponta de forma negativa e discriminadora. Tirar algo desta Dona Gorda e chata não lhe causa culpa alguma, pois ela não o vê e nem o abriga. Ele é como o Lixo, abundante e por isso mesmo desprez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or outro lado, esta Dona Gorda é retalhada em milhões de pedacinhos, e tirar algo de qualquer pedacinho faz faltar no todo – do qual ele também faz parte. Por isso ele é julgado, pela ira provocada em todos os pedacinhos que compõem esta Dona. A sua liberdade é o preço que está pagand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s a Dignidade não deixa de ser seu direito, como é direito de todo ser human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rrar, erramos todos: matamos, roubamos, agredimos todos os dias. Só que o fazemos subjetivamente, e não nos condenam, em tese. O preço que pagamos é a qualidade de vida que escolhemos ter, conscientes ou n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erro do presidiário é objetivo, concreto, como prova e exemplo para nós de que toda atitude negativa, visível ou não, tem um preço a ser pag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o que lhe dizer, nesta circunstânc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ja Prático! Você tem que devolver algo subjetivo para a sociedade para que ela te devolva a dignidade. Uma troca just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 o garoto que você foi um dia, e o momento em que a sua pureza foi roubada. Você sonhava sonhos lindos, como todo garoto, lembra-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 a quantidade de outros garotos que estão espalhados por aí, se preparando, ficando doutores em perder seus sonhos e chegarem exatamente onde você está agora. Já pensou em resgatar estes garotos, evitando que repitam a história que você está vivendo e, com isto, ter devolvida a sua própria dignidade? Uma grande campanha de repasse de Informação, modificando caminhos que a sociedade não está dando conta de resolver sozinha e uma forma de devolver algo subjetivo a esta mesma sociedade. Você sendo respeitado por sua história de estar ensinando outros a não repetir sua pior histó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você, como aquele pedacinho da Dona Gorda, passa a não ser mais isolado, recomeça, fazendo parte do todo de forma verdadeira. Quem melhor poderia ensinar a garotos que são como você foi  um d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possível imaginar também o produto criado por suas mãos, onde ninguém enxergava nada de positivo. Que analogia, que história ! Quanto mais lições ensinadas, maior o seu valor. Maior a Dignidade, auto-estima, reconhecimento e respeito. São duas oportunidades de ganhar, uma circunstancia que o mercado do crime não oferece – se ganhar, ganha uma vez só, perdendo para sempre qualquer outra possibil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quanto aos Garotos ? Que tipo de oferta os seduziria tanto quanto a drog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omente aquela que pudesse despertar o seu imaginário, que competiria com o plano de carreira oferecido pela droga – que não exige conhecimentos e nem potencialidades.  Estes são essenciais para entrar pelas portas da Dona Gorda. E como eles não têm isso, entram pela porta de trás, ou pela janela dos quartos dos seus fil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m a capacidade de produzir destes garotos, se canalizada positivamente  toda esta energia desenfreada. Eles nascem na rua, recebem muito mais informações que os nossos filhos, que ficam grudados nas telinhas do computador. E são informações muito mais palpáveis, vêem o mundo de frente, sem medo de arriscar, camaleões na sua luta interior pelos seus sonhos ainda vivos e palpitant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es possuem qualidades que os donos de negócios estão dando Opa!  para que seus empregados adquira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es garotos têm este potencial e podem ser multiplicadores. Somente eles, se bem direcionados, teriam gás para mudar o seu próprio meio. Seriam os heróis das suas crianças e amparo dos seus adultos, já aniquilados no sonh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e valor teria o produto de suas mãos, história de transformações reais de vidas? A sua criação pode ser dupla _ quanto mais tivesse algo novo para contar mais o seu produto cresceria no mercado da Arte Significativ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 vocês, Senhores dos Meios de Comunicação, Reis da Informação, o que dizer?  Capazes de promover alguém  ou alguma coisa da noite para o dia, já pararam para pensar na obrigação de devolver ás massas os privilégios que lhes deram de reter tanto poder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parem como agem de forma semelhante àquele empresário do papel: usando pouco deste poder por não acreditarem na capacidade dos que te elegem como rei. Pois eles acreditam em vocês assim como acreditam que não podem usufruir tudo que a sua telinha produz.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que a TV da vida real está fazendo tanto suce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tempos estão muda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romoção Humana sem mitos, real, palpável, próxima da realidade faz com que um número maior de pessoas aposte nos seus sonhos e na perspectiva de serem reconhecidos e valoriz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m uma grande campanha: Gente não é Sucata _ um programa que promova as pessoas que estão realizando estas transformações que propomos em diversos pontos do paí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uas histórias sendo pontuadas mensalmente, aumentando o valor dos seus produtos e promovendo uma concorrência de mercado justa como Cientistas da Esperança! Este programa poderia se chamar:  SEM LIMITES PARA SONH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gramas de tolerância física pela sobrevivência estão ultrapassados. Pertencem ao passado de luta pela sobrevivência. Estamos avançando para a Superação da Pobreza: Tolerância e Resiliência Interna é o que irá prevalec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tivermos como personagens os públicos mais excluídos, que exemplo estaríamos dando a toda naçã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possível Transformar! Vejam! Se mexam, mudem, busquem! Ressuscitem os seus sonh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preciso imaginar a repercussão mundial desta iniciativa, gerando a demanda necessária para tantos produtos. Este produto é para Exportação, os paises do primeiro mundo estão ávidos para adquirirem algo que tenha valores humanos agregados, para cumprirem seu papel social universal com praz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maginem a quantidade de Investidores e Empresas da Iniciativa Privada nacional e internacional, voltados para um só objetivo de promoção humana que aparece visivelmente como o seu próprio produto, formando uma aliança pela responsabilidade social. A repercussão e o lucro para o negócio da comunicação destes feitos! E temos um universo para demandar este produto Social. A Tecnologia está aí para i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Jesus Cristo fez o que fez e repercute até hoje, apenas com 12 apóstolos, sem recursos tecnológic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pendemos de vocês para que esta idéia seja uma anã ou um gigante. Apenas a mídia tem o poder de transmitir a nossa informação e todas as suas possibilidades de ganho para todos os que acreditarem. É uma geradora de lucros, reais e soci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temos o mesmo tempo que Jesus teve _ 2000 anos. A comunicação está aqui justamente para encurtar este caminho e apresentar publicamente as soluções para a transformação da sua n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vamos só imaginar, vamos agir, mesmo que seja um passo de cada vez.</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ós já fizemos o mais difícil: dar os primeiros passos mostrando que é possível realiz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endemos a caminhar como qualquer bebê: a idéia á nossa frente, estendendo os seus braços para nos motivar. Com este apoio subjetivo fomos em f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Á medida que avançávamos, ela se afastava para aprendermos a dar nossos próprios passos, sem prote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oje, já com as pernas firmadas sobre o chão, ela nos dá a sua mão e convida a todos para fazermos uma grande ro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vocês, Políticos  _ tratem de correr atrás porque seremos todos, num futuro próximo, seres polític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Heading9"/>
        <w:rPr/>
      </w:pPr>
      <w:r>
        <w:rPr/>
        <w:t>RECONHECI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únicas pessoas que não conseguimos olhar de frente somos nós mesmos. Só o fazemos através de espelhos, fotos, imagens irre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isso a necessidade que o outro nos veja, pois somente ele poderá nos dar uma resposta real sobre como somos.</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791845</wp:posOffset>
                </wp:positionV>
                <wp:extent cx="3234690" cy="1367790"/>
                <wp:effectExtent l="0" t="0" r="0" b="0"/>
                <wp:wrapSquare wrapText="bothSides"/>
                <wp:docPr id="39" name="Frame38"/>
                <a:graphic xmlns:a="http://schemas.openxmlformats.org/drawingml/2006/main">
                  <a:graphicData uri="http://schemas.microsoft.com/office/word/2010/wordprocessingShape">
                    <wps:wsp>
                      <wps:cNvSpPr txBox="1"/>
                      <wps:spPr>
                        <a:xfrm>
                          <a:off x="0" y="0"/>
                          <a:ext cx="3234690" cy="13677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Se tivéssemos olhos nas mãos não suportaríamos nos olhar, pela mania de enxergar primeiro o pior de cada um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54.7pt;height:107.7pt;mso-wrap-distance-left:9.05pt;mso-wrap-distance-right:9.05pt;mso-wrap-distance-top:0pt;mso-wrap-distance-bottom:0pt;margin-top:62.35pt;mso-position-vertical-relative:text;margin-left:-0.3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Se tivéssemos olhos nas mãos não suportaríamos nos olhar, pela mania de enxergar primeiro o pior de cada um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ão, para sermos bastante práticos e amados  por nós  mesmos, quanto mais fizermos com que o outro nos veja de maneira positiva, mais nos sentiremos b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fazer is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to mais enxergarmos o lado bom do outro, mais ele enxergará o nos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as questões existenciais sem respostas lógicas do por quê alguns têm uma carga de sofrimento mais pesada que o outro me fazem raciocinar dentro da ilógica (realidade por trás da realidade aparente): não estariam os mais sacrificados sendo preparados para se tornarem os professores dos menos sacrific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sinar a sobreviver no caos quando o nosso cerco se fech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for verdade, não deveríamos estar amenizando a carga dos nossos futuros professores, em sinal de reconheci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retanto, não acredito que devemos aprender somente através do sofrimento. Temos o direito de aprender com aleg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ais um motivo para reconhecermos agora esta verdade e, pelo próprio interesse e alívio, começar a ensiná-los que podem nos ensinar com alegria também. Repito: a gente só dá aquilo que t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pare no poder de aceitação que existe em um grupo de excluídos socialmente. Repare como se satisfazem com pouco, como são resignados e, muitas vezes, mais felizes que nós, oportuniz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queles que não dão conta da adversidade e extrapolam, se corrompendo pela força negativa das dificuldades são minori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se repararem bem, estes são muito mais parecidos conosco, nos dando o troco por não estarem do nosso lado agindo como agim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solidariedade agora não é uma questão de escolha. É uma questão de reconhecimento de que precisamos adquirir esta competência por nós mesmos.</w:t>
      </w:r>
    </w:p>
    <w:p>
      <w:pPr>
        <w:pStyle w:val="Normal"/>
        <w:jc w:val="both"/>
        <w:rPr/>
      </w:pPr>
      <w:r>
        <w:rPr>
          <w:rFonts w:eastAsia="Arial Unicode MS" w:cs="Arial Unicode MS" w:ascii="Arial Unicode MS" w:hAnsi="Arial Unicode MS"/>
          <w:color w:val="000000"/>
        </w:rPr>
        <w:t xml:space="preserve">A </w:t>
      </w:r>
      <w:r>
        <w:rPr>
          <w:rFonts w:eastAsia="Arial Unicode MS" w:cs="Arial Unicode MS" w:ascii="Arial Unicode MS" w:hAnsi="Arial Unicode MS"/>
          <w:b/>
          <w:bCs/>
          <w:color w:val="000000"/>
        </w:rPr>
        <w:t>solidariedade</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galinha</w:t>
      </w:r>
      <w:r>
        <w:rPr>
          <w:rFonts w:eastAsia="Arial Unicode MS" w:cs="Arial Unicode MS" w:ascii="Arial Unicode MS" w:hAnsi="Arial Unicode MS"/>
          <w:color w:val="000000"/>
        </w:rPr>
        <w:t xml:space="preserve"> – aquela que tem somente pena, e nada mais. </w:t>
      </w:r>
    </w:p>
    <w:p>
      <w:pPr>
        <w:pStyle w:val="Normal"/>
        <w:jc w:val="both"/>
        <w:rPr/>
      </w:pPr>
      <w:r>
        <w:rPr>
          <w:rFonts w:eastAsia="Arial Unicode MS" w:cs="Arial Unicode MS" w:ascii="Arial Unicode MS" w:hAnsi="Arial Unicode MS"/>
          <w:color w:val="000000"/>
        </w:rPr>
        <w:t xml:space="preserve">A </w:t>
      </w:r>
      <w:r>
        <w:rPr>
          <w:rFonts w:eastAsia="Arial Unicode MS" w:cs="Arial Unicode MS" w:ascii="Arial Unicode MS" w:hAnsi="Arial Unicode MS"/>
          <w:b/>
          <w:bCs/>
          <w:color w:val="000000"/>
        </w:rPr>
        <w:t>solidariedade</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pavão</w:t>
      </w:r>
      <w:r>
        <w:rPr>
          <w:rFonts w:eastAsia="Arial Unicode MS" w:cs="Arial Unicode MS" w:ascii="Arial Unicode MS" w:hAnsi="Arial Unicode MS"/>
          <w:color w:val="000000"/>
        </w:rPr>
        <w:t xml:space="preserve"> – que se presta a mostrar: como sou bonzinh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ão fora de mo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ssou o seu tempo.</w:t>
      </w:r>
    </w:p>
    <w:p>
      <w:pPr>
        <w:pStyle w:val="Normal"/>
        <w:jc w:val="both"/>
        <w:rPr/>
      </w:pPr>
      <w:r>
        <w:rPr>
          <w:rFonts w:eastAsia="Arial Unicode MS" w:cs="Arial Unicode MS" w:ascii="Arial Unicode MS" w:hAnsi="Arial Unicode MS"/>
          <w:b/>
          <w:bCs/>
          <w:color w:val="000000"/>
        </w:rPr>
        <w:t xml:space="preserve">Agora o tempo urge por uma  solidariedade que </w:t>
      </w:r>
      <w:r>
        <w:rPr>
          <w:rFonts w:eastAsia="Arial Unicode MS" w:cs="Arial Unicode MS" w:ascii="Arial Unicode MS" w:hAnsi="Arial Unicode MS"/>
          <w:b/>
          <w:bCs/>
          <w:color w:val="000000"/>
          <w:sz w:val="26"/>
        </w:rPr>
        <w:t>Cria Possibilidades</w:t>
      </w:r>
      <w:r>
        <w:rPr>
          <w:rFonts w:eastAsia="Arial Unicode MS" w:cs="Arial Unicode MS" w:ascii="Arial Unicode MS" w:hAnsi="Arial Unicode MS"/>
          <w:b/>
          <w:bCs/>
          <w:color w:val="000000"/>
        </w:rPr>
        <w:t xml:space="preserve"> para o outr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asta apenas criarmos possibilidades para o outro e acreditarmos nele, reconhecendo como tesouro para o nosso aprendizado e sobrevivência.</w:t>
      </w:r>
    </w:p>
    <w:p>
      <w:pPr>
        <w:pStyle w:val="Normal"/>
        <w:jc w:val="both"/>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37185</wp:posOffset>
                </wp:positionH>
                <wp:positionV relativeFrom="paragraph">
                  <wp:posOffset>333375</wp:posOffset>
                </wp:positionV>
                <wp:extent cx="2294890" cy="1088390"/>
                <wp:effectExtent l="0" t="0" r="0" b="0"/>
                <wp:wrapSquare wrapText="bothSides"/>
                <wp:docPr id="40" name="Frame39"/>
                <a:graphic xmlns:a="http://schemas.openxmlformats.org/drawingml/2006/main">
                  <a:graphicData uri="http://schemas.microsoft.com/office/word/2010/wordprocessingShape">
                    <wps:wsp>
                      <wps:cNvSpPr txBox="1"/>
                      <wps:spPr>
                        <a:xfrm>
                          <a:off x="0" y="0"/>
                          <a:ext cx="2294890" cy="10883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solidariedade agora não é uma questão de escolha.</w:t>
                            </w:r>
                          </w:p>
                        </w:txbxContent>
                      </wps:txbx>
                      <wps:bodyPr anchor="t" lIns="91440" tIns="45720" rIns="91440" bIns="45720">
                        <a:noAutofit/>
                      </wps:bodyPr>
                    </wps:wsp>
                  </a:graphicData>
                </a:graphic>
              </wp:anchor>
            </w:drawing>
          </mc:Choice>
          <mc:Fallback>
            <w:pict>
              <v:rect fillcolor="#FF9900" strokecolor="#FF6600" strokeweight="0pt" style="position:absolute;rotation:-0;width:180.7pt;height:85.7pt;mso-wrap-distance-left:9.05pt;mso-wrap-distance-right:9.05pt;mso-wrap-distance-top:0pt;mso-wrap-distance-bottom:0pt;margin-top:26.25pt;mso-position-vertical-relative:text;margin-left:26.5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solidariedade agora não é uma questão de escolha.</w:t>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9"/>
        <w:rPr/>
      </w:pPr>
      <w:r>
        <w:rPr/>
        <w:t>LIDERANÇA E FORMAÇÃO DE EQUIPE</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i e anotei uma frase sobre liderança, que tentei exercer nesta minha jornada: líder é aquele que faz com que o outro queira fazer aquilo que acha que deve ser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colocar em prát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nsei : se o outro tem que querer fazer, só fará com desejo verdadeiro, se for por seu próprio sonho.</w:t>
      </w:r>
      <w:r>
        <mc:AlternateContent>
          <mc:Choice Requires="wps">
            <w:drawing>
              <wp:anchor behindDoc="0" distT="0" distB="0" distL="114935" distR="114935" simplePos="0" locked="0" layoutInCell="0" allowOverlap="1" relativeHeight="117">
                <wp:simplePos x="0" y="0"/>
                <wp:positionH relativeFrom="column">
                  <wp:posOffset>16510</wp:posOffset>
                </wp:positionH>
                <wp:positionV relativeFrom="paragraph">
                  <wp:posOffset>66675</wp:posOffset>
                </wp:positionV>
                <wp:extent cx="3298190" cy="935990"/>
                <wp:effectExtent l="0" t="0" r="0" b="0"/>
                <wp:wrapSquare wrapText="bothSides"/>
                <wp:docPr id="41" name="Frame40"/>
                <a:graphic xmlns:a="http://schemas.openxmlformats.org/drawingml/2006/main">
                  <a:graphicData uri="http://schemas.microsoft.com/office/word/2010/wordprocessingShape">
                    <wps:wsp>
                      <wps:cNvSpPr txBox="1"/>
                      <wps:spPr>
                        <a:xfrm>
                          <a:off x="0" y="0"/>
                          <a:ext cx="3298190" cy="9359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ada um tem que ter o seu próprio sonho, dentro deste sonho maior.</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59.7pt;height:73.7pt;mso-wrap-distance-left:9.05pt;mso-wrap-distance-right:9.05pt;mso-wrap-distance-top:0pt;mso-wrap-distance-bottom:0pt;margin-top:5.25pt;mso-position-vertical-relative:text;margin-left:1.3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ada um tem que ter o seu próprio sonho, dentro deste sonho maior.</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ada um tem que ter o seu próprio sonho, dentro deste sonho mai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se tem um Projeto desta natureza, a primeira turma, ou seja , a sua equipe, tem que acreditar com a alma, para que possa transmitir com intens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 isso chamei o Projeto de Idéia Mãe. Teríamos em que nos grudar durante nossa busca, porque às vezes não sabemos ainda o que queremos com paix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ada um da equipe seria membro deste núcle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mais fácil construir seu sonho junto que sozinho, mas é preciso ser inteligente para conseguir realizar, uma vez que não possuímos todas as habilidades necessárias: sonho que é sonho tem que ser grande.</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2780665" cy="2753995"/>
            <wp:effectExtent l="0" t="0" r="0" b="0"/>
            <wp:docPr id="4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sotw9_temp0" descr=""/>
                    <pic:cNvPicPr>
                      <a:picLocks noChangeAspect="1" noChangeArrowheads="1"/>
                    </pic:cNvPicPr>
                  </pic:nvPicPr>
                  <pic:blipFill>
                    <a:blip r:embed="rId5"/>
                    <a:srcRect l="-7" t="-7" r="-7" b="-7"/>
                    <a:stretch>
                      <a:fillRect/>
                    </a:stretch>
                  </pic:blipFill>
                  <pic:spPr bwMode="auto">
                    <a:xfrm>
                      <a:off x="0" y="0"/>
                      <a:ext cx="2780665" cy="2753995"/>
                    </a:xfrm>
                    <a:prstGeom prst="rect">
                      <a:avLst/>
                    </a:prstGeom>
                  </pic:spPr>
                </pic:pic>
              </a:graphicData>
            </a:graphic>
          </wp:inline>
        </w:drawing>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Bolei este desenho com as características dominantes de cada um da minha equipe. Escolhemos juntos estes pontos fort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m muito bom humor pedi que fixássemos cada característica positiva do outr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di que  as admirassem e reverenciassem pois não as possuímos de maneira natural, mas poderíamos adquirir por osmose quando fosse necessário lançar mão delas, num momento em que o outro não  estivesse conosc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dia em que estivéssemos prontos para usar os pontos fortes do outro quando necessário, teríamos nossa Idéia Filha e formaríamos outra roda, e assim por dia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efeito multiplicador que não perderia a essênc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deu cer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poimentos e depoimentos do grupo, como por exemplo: quando precisavam ser pacientes em um momento em que não tinham o paciente por perto, lembravam-se dele e se incorporavam de uma paciência que admirava, pela atitude e pelo resultado de sucesso que ela gerou.</w:t>
      </w:r>
      <w:r>
        <mc:AlternateContent>
          <mc:Choice Requires="wps">
            <w:drawing>
              <wp:anchor behindDoc="0" distT="0" distB="0" distL="114935" distR="114935" simplePos="0" locked="0" layoutInCell="0" allowOverlap="1" relativeHeight="118">
                <wp:simplePos x="0" y="0"/>
                <wp:positionH relativeFrom="column">
                  <wp:posOffset>1734185</wp:posOffset>
                </wp:positionH>
                <wp:positionV relativeFrom="paragraph">
                  <wp:posOffset>1019175</wp:posOffset>
                </wp:positionV>
                <wp:extent cx="2866390" cy="1075690"/>
                <wp:effectExtent l="0" t="0" r="0" b="0"/>
                <wp:wrapSquare wrapText="bothSides"/>
                <wp:docPr id="43" name="Frame41"/>
                <a:graphic xmlns:a="http://schemas.openxmlformats.org/drawingml/2006/main">
                  <a:graphicData uri="http://schemas.microsoft.com/office/word/2010/wordprocessingShape">
                    <wps:wsp>
                      <wps:cNvSpPr txBox="1"/>
                      <wps:spPr>
                        <a:xfrm>
                          <a:off x="0" y="0"/>
                          <a:ext cx="2866390" cy="10756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liderança te exige quebrar o paradigma de que o lado ruim não prest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25.7pt;height:84.7pt;mso-wrap-distance-left:9.05pt;mso-wrap-distance-right:9.05pt;mso-wrap-distance-top:0pt;mso-wrap-distance-bottom:0pt;margin-top:80.25pt;mso-position-vertical-relative:text;margin-left:136.5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A liderança te exige quebrar o paradigma de que o lado ruim não prest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u mesma tive o meu crescimento apoiado nos pontos fortes del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ouve momentos em que tive de assumir papeis que percebia visivelmente que não serem da minha natureza e sim daquele que tinha a maior habilidade em lidar com aquela situação. E isto acontece mais facilmente nos momentos difíce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ssim é que foi crescendo a minha coordenação: na força do grup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gia sempre na defesa e para o fortalecimento deles, afinal já havia colocado o Querer em cada um, daquilo que achava que devia ser fei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mais interessante foi que o tamanho deste querer foi crescendo e, na maioria das vezes, o que eu achava que deveria ser feito era menor do que o que eles faziam, e sempre me surpreendia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ada um, individualmente, foi se transformando, aumentando o brilho nos olhos e adquirindo autonom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u fui me modifica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inha uma ira quando não me surpreendiam e explodia, porque sabia, tinha certeza que poderiam fazer sempre melhor do que eu pois eram privilegiados pelo fato de serem um grupo, enquanto eu era u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Á medida que minha ira foi diminuindo eles foram crescendo no conjunto. Encarando sempre com bom humor os meus ataques porque sabiam no fundo que eu enxergava algo  de espetacular neles que ainda não tinham percebido por si mesm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Quando nos transformamos internamente acontece um efeito homeopático: o lado ruim aflora primeir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idar com estas mudanças do grupo, provocadas pelo exercício do ofício é algo de muita responsabilidade.</w:t>
      </w:r>
      <w:r>
        <mc:AlternateContent>
          <mc:Choice Requires="wps">
            <w:drawing>
              <wp:anchor behindDoc="0" distT="0" distB="0" distL="114935" distR="114935" simplePos="0" locked="0" layoutInCell="0" allowOverlap="1" relativeHeight="119">
                <wp:simplePos x="0" y="0"/>
                <wp:positionH relativeFrom="column">
                  <wp:posOffset>2905125</wp:posOffset>
                </wp:positionH>
                <wp:positionV relativeFrom="paragraph">
                  <wp:posOffset>39370</wp:posOffset>
                </wp:positionV>
                <wp:extent cx="3209290" cy="796290"/>
                <wp:effectExtent l="0" t="0" r="0" b="0"/>
                <wp:wrapSquare wrapText="bothSides"/>
                <wp:docPr id="44" name="Frame42"/>
                <a:graphic xmlns:a="http://schemas.openxmlformats.org/drawingml/2006/main">
                  <a:graphicData uri="http://schemas.microsoft.com/office/word/2010/wordprocessingShape">
                    <wps:wsp>
                      <wps:cNvSpPr txBox="1"/>
                      <wps:spPr>
                        <a:xfrm>
                          <a:off x="0" y="0"/>
                          <a:ext cx="3209290" cy="7962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Promover dignidade de trabalho para o Grupo vale mais que o salário. oferecid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252.7pt;height:62.7pt;mso-wrap-distance-left:9.05pt;mso-wrap-distance-right:9.05pt;mso-wrap-distance-top:0pt;mso-wrap-distance-bottom:0pt;margin-top:3.1pt;mso-position-vertical-relative:text;margin-left:228.7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Promover dignidade de trabalho para o Grupo vale mais que o salário. oferecid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pPr>
      <w:r>
        <w:rPr>
          <w:rFonts w:eastAsia="Arial Unicode MS" w:cs="Arial Unicode MS" w:ascii="Arial Unicode MS" w:hAnsi="Arial Unicode MS"/>
          <w:b/>
          <w:bCs/>
          <w:color w:val="000000"/>
          <w:sz w:val="26"/>
        </w:rPr>
        <w:t>Observação</w:t>
      </w:r>
      <w:r>
        <w:rPr>
          <w:rFonts w:eastAsia="Arial Unicode MS" w:cs="Arial Unicode MS" w:ascii="Arial Unicode MS" w:hAnsi="Arial Unicode MS"/>
          <w:color w:val="000000"/>
        </w:rPr>
        <w:t xml:space="preserve"> é a habilidade primordial neste mo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liderança te exige quebrar o paradigma de que o lado ruim não prest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emos que pensar aberto para atingirmos o objetiv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quanto o efeito homeopático se reflete, minimizar seus efeitos é a palavra chave. Colocar  de forma clara seus defeitos, sem medo de expor as suas fragilidades e incompetências fortalece o grupo. E, ao contrário do que muitos pensam, aumenta o respeito, pela sincerida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Um dia cheguei e disse, numa das nossas famosas reuniõ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Estamos perdidos na floresta, todos nós. Eu seguro uma lantern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dos se sentiram aliviados e protegi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emp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Só que eu sou cega! Tenho a lanterna nas mãos para iluminar o caminho que vocês definirem percorr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alívio de não estarem no escuro e poderem enxergar os rostos um do outro já é o bastante para encontrarem uma saída.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iso geral!</w:t>
      </w:r>
    </w:p>
    <w:p>
      <w:pPr>
        <w:pStyle w:val="Normal"/>
        <w:jc w:val="both"/>
        <w:rPr/>
      </w:pPr>
      <w:r>
        <w:rPr>
          <w:rFonts w:eastAsia="Arial Unicode MS" w:cs="Arial Unicode MS" w:ascii="Arial Unicode MS" w:hAnsi="Arial Unicode MS"/>
          <w:color w:val="000000"/>
        </w:rPr>
        <w:t xml:space="preserve">Isso exemplifica o </w:t>
      </w:r>
      <w:r>
        <w:rPr>
          <w:rFonts w:eastAsia="Arial Unicode MS" w:cs="Arial Unicode MS" w:ascii="Arial Unicode MS" w:hAnsi="Arial Unicode MS"/>
          <w:b/>
          <w:bCs/>
          <w:color w:val="000000"/>
          <w:sz w:val="26"/>
        </w:rPr>
        <w:t>Fortalecer o Grupo em Hora Difícil!</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mover dignidade de trabalho para o grupo vale mais que o salário ofereci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epois de vir de São Paulo, onde fomos tratados como príncipes e princesas, hotel cinco estrelas, toda a infra-estrutura apoiando o nosso trabalho, sendo reconhecidos dignamente, voltamos á Secretaria de Justiça para ministrar os cursos na penitenciária e no manicôm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tinham preparado nada para nos receber. Era uma ordem a ser cumprida, tipo de cima para baix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um rompante, depois de ouvir as queixas do grupo, decid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Arrumem tudo e voltem. Vocês não serão tratados sem o respeito e  consideração que merecem; não importa o prejuízo que teremos.</w:t>
      </w:r>
    </w:p>
    <w:p>
      <w:pPr>
        <w:pStyle w:val="Normal"/>
        <w:jc w:val="both"/>
        <w:rPr/>
      </w:pPr>
      <w:r>
        <w:rPr>
          <w:rFonts w:eastAsia="Arial Unicode MS" w:cs="Arial Unicode MS" w:ascii="Arial Unicode MS" w:hAnsi="Arial Unicode MS"/>
          <w:color w:val="000000"/>
        </w:rPr>
        <w:t xml:space="preserve">Este ato de entrega a favor da dignidade deu-lhes a força da </w:t>
      </w:r>
      <w:r>
        <w:rPr>
          <w:rFonts w:eastAsia="Arial Unicode MS" w:cs="Arial Unicode MS" w:ascii="Arial Unicode MS" w:hAnsi="Arial Unicode MS"/>
          <w:b/>
          <w:bCs/>
          <w:color w:val="000000"/>
          <w:sz w:val="26"/>
        </w:rPr>
        <w:t>flexibilidade</w:t>
      </w:r>
      <w:r>
        <w:rPr>
          <w:rFonts w:eastAsia="Arial Unicode MS" w:cs="Arial Unicode MS" w:ascii="Arial Unicode MS" w:hAnsi="Arial Unicode MS"/>
          <w:color w:val="000000"/>
        </w:rPr>
        <w:t xml:space="preserve"> para irem conquistando os seus direi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am eles que optaram por ficar, apesar d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a mim, deram a força para correr atrás dos meios e pessoas  que poderiam proporcionar e facilitar suas reivindicaçõ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Estes substantivos que sempre cito: </w:t>
      </w:r>
      <w:r>
        <w:rPr>
          <w:rFonts w:eastAsia="Arial Unicode MS" w:cs="Arial Unicode MS" w:ascii="Arial Unicode MS" w:hAnsi="Arial Unicode MS"/>
          <w:b/>
          <w:bCs/>
          <w:color w:val="000000"/>
          <w:sz w:val="26"/>
        </w:rPr>
        <w:t>Princesas e Príncipe</w:t>
      </w:r>
      <w:r>
        <w:rPr>
          <w:rFonts w:eastAsia="Arial Unicode MS" w:cs="Arial Unicode MS" w:ascii="Arial Unicode MS" w:hAnsi="Arial Unicode MS"/>
          <w:color w:val="000000"/>
        </w:rPr>
        <w:t xml:space="preserve"> (o grupo é composto de mulheres e apenas um homem) , surgiram em outra das nossas famosas reuniõ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sa história de ser Princesa é uma fantasia de toda mulh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auto-estima estava baixa por termos enfrentado situações tão complicadas no FAT 2000, que dariam um livro à par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por isso eu diss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Nós temos que acreditar que somos princesas e que merecemos ser tratadas como princes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 um detalhe, que escrevi no quadro negro:</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Simples Princesa   _  Princesa Simpl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troca de adjetivos muda tu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Nós não somos Simples Princesas, somos Princesas Simples! Coloquem isto nos seus corações e ajam como Princesas simples em situações favoráveis e desfavoráve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Concluindo, </w:t>
      </w:r>
      <w:r>
        <w:rPr>
          <w:rFonts w:eastAsia="Arial Unicode MS" w:cs="Arial Unicode MS" w:ascii="Arial Unicode MS" w:hAnsi="Arial Unicode MS"/>
          <w:b/>
          <w:bCs/>
          <w:color w:val="000000"/>
          <w:sz w:val="26"/>
        </w:rPr>
        <w:t>o bom humor e a irreverência</w:t>
      </w:r>
      <w:r>
        <w:rPr>
          <w:rFonts w:eastAsia="Arial Unicode MS" w:cs="Arial Unicode MS" w:ascii="Arial Unicode MS" w:hAnsi="Arial Unicode MS"/>
          <w:color w:val="000000"/>
        </w:rPr>
        <w:t xml:space="preserve"> criam um clima positivo e criativ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indo dos nossos próprios infortúnios vamos edificando um grupo de multiplicadores de uma idéia, que tem na sua essência estes quesitos para nos capacit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ÉTICA DO HUMANO</w:t>
      </w:r>
    </w:p>
    <w:p>
      <w:pPr>
        <w:pStyle w:val="Heading9"/>
        <w:rPr/>
      </w:pPr>
      <w:r>
        <w:rPr/>
        <w:t>X</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b/>
          <w:bCs/>
          <w:color w:val="000000"/>
        </w:rPr>
        <w:t>ESTÉTICA DO HOMEM</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mpre foi muito complicada para mim esta questão estéti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m falsa modéstia, sei que sou muito criativa. Mas como artista plástica sou de mediana para medíocr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idéias são fáceis para mim. A  sua execução é que é o problema. Faltam-me habilidade manual e paciência para os detalhes passo a passo, por isso dou tanto valor a quem as tem e não tem  as idéias ou o acesso a elas, pela falta de desenvolvimento do próprio potencial criativo.</w:t>
      </w:r>
      <w:r>
        <mc:AlternateContent>
          <mc:Choice Requires="wps">
            <w:drawing>
              <wp:anchor behindDoc="0" distT="0" distB="0" distL="114935" distR="114935" simplePos="0" locked="0" layoutInCell="0" allowOverlap="1" relativeHeight="120">
                <wp:simplePos x="0" y="0"/>
                <wp:positionH relativeFrom="column">
                  <wp:posOffset>1869440</wp:posOffset>
                </wp:positionH>
                <wp:positionV relativeFrom="paragraph">
                  <wp:posOffset>1319530</wp:posOffset>
                </wp:positionV>
                <wp:extent cx="1786890" cy="2231390"/>
                <wp:effectExtent l="0" t="0" r="0" b="0"/>
                <wp:wrapSquare wrapText="bothSides"/>
                <wp:docPr id="45" name="Frame43"/>
                <a:graphic xmlns:a="http://schemas.openxmlformats.org/drawingml/2006/main">
                  <a:graphicData uri="http://schemas.microsoft.com/office/word/2010/wordprocessingShape">
                    <wps:wsp>
                      <wps:cNvSpPr txBox="1"/>
                      <wps:spPr>
                        <a:xfrm>
                          <a:off x="0" y="0"/>
                          <a:ext cx="1786890" cy="22313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omo operários da arte recebemos os instrumentos para execução e executamos, sem pensar , mas sentind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140.7pt;height:175.7pt;mso-wrap-distance-left:9.05pt;mso-wrap-distance-right:9.05pt;mso-wrap-distance-top:0pt;mso-wrap-distance-bottom:0pt;margin-top:103.9pt;mso-position-vertical-relative:text;margin-left:147.2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Como operários da arte recebemos os instrumentos para execução e executamos, sem pensar , mas sentindo.</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o montar uma proposta cuja parte visível era baseada na estética e no belo, o peso nas minhas costas foi aumenta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m ter conhecimento intelectual profundo sobre arte, fui agindo na base da intuição e do exercício prático, mas minha responsabilidade crescia pela cobrança do grupo sobre minha opinião sobre o bom ou ruim, sobre o belo ou o feio, arte ou arte artesana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ecei a buscar opiniões com os entendedores do assunto, mas suas posições me assustavam ainda ma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havia tempo ou dinheiro para nos capacitarmos teorica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rodução que dirigíamos saltava  através da emoção, sem conhecimento prévio adquirido e com uma carga de energia que mexia com to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única coisa que eu sabia era exigir sempre que a produção fosse melhor que a anterior. Nunca poderiam trocar peças mais velhas por uma mais nova. Estas tinham que ser as melhore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uma das nossas reuniões, após um ataque de ira por não terem cumprido momentaneamente este objetivo, me senti culpada pois não sabia como dirigir  o grupo que me perguntava como fazer para fazer melho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uma explosão de incompetência respond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Não sei! Só sei que podem. Alguma coisa tem que sair! Desabafei  apavor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dos  riram deste meu desabafo. E pude continuar, mais relaxad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Gente, eu não sou uma artista plástica, nem crítica de arte. Sou simplesmente uma operária da arte. Com muito orgulho eu tiro hoje esse peso de artista das minhas cost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operários da arte recebemos os instrumentos para execução e executamos, sem pensar , mas senti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sa é a corda que precisamos romper para expandir o potencial criativo de cada um e multiplica-lo.</w:t>
      </w:r>
    </w:p>
    <w:p>
      <w:pPr>
        <w:pStyle w:val="Normal"/>
        <w:jc w:val="both"/>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298825</wp:posOffset>
                </wp:positionH>
                <wp:positionV relativeFrom="paragraph">
                  <wp:posOffset>22860</wp:posOffset>
                </wp:positionV>
                <wp:extent cx="2523490" cy="1253490"/>
                <wp:effectExtent l="0" t="0" r="0" b="0"/>
                <wp:wrapSquare wrapText="bothSides"/>
                <wp:docPr id="46" name="Frame44"/>
                <a:graphic xmlns:a="http://schemas.openxmlformats.org/drawingml/2006/main">
                  <a:graphicData uri="http://schemas.microsoft.com/office/word/2010/wordprocessingShape">
                    <wps:wsp>
                      <wps:cNvSpPr txBox="1"/>
                      <wps:spPr>
                        <a:xfrm>
                          <a:off x="0" y="0"/>
                          <a:ext cx="2523490" cy="1253490"/>
                        </a:xfrm>
                        <a:prstGeom prst="rect"/>
                        <a:solidFill>
                          <a:srgbClr val="FF9900"/>
                        </a:solidFill>
                        <a:ln w="9525">
                          <a:solidFill>
                            <a:srgbClr val="FF6600"/>
                          </a:solidFill>
                        </a:ln>
                      </wps:spPr>
                      <wps:txb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As peças não têm um nome à sua frente.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Têm, atrás,  uma Marca que conta a sua históri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wps:txbx>
                      <wps:bodyPr anchor="t" lIns="91440" tIns="45720" rIns="91440" bIns="45720">
                        <a:noAutofit/>
                      </wps:bodyPr>
                    </wps:wsp>
                  </a:graphicData>
                </a:graphic>
              </wp:anchor>
            </w:drawing>
          </mc:Choice>
          <mc:Fallback>
            <w:pict>
              <v:rect fillcolor="#FF9900" strokecolor="#FF6600" strokeweight="0pt" style="position:absolute;rotation:-0;width:198.7pt;height:98.7pt;mso-wrap-distance-left:9.05pt;mso-wrap-distance-right:9.05pt;mso-wrap-distance-top:0pt;mso-wrap-distance-bottom:0pt;margin-top:1.8pt;mso-position-vertical-relative:text;margin-left:259.75pt;mso-position-horizontal-relative:text">
                <v:textbox>
                  <w:txbxContent>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 xml:space="preserve">As peças não têm um nome à sua frente. </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t>Têm, atrás,  uma Marca que conta a sua história.</w:t>
                      </w:r>
                    </w:p>
                    <w:p>
                      <w:pPr>
                        <w:pStyle w:val="Normal"/>
                        <w:jc w:val="center"/>
                        <w:rPr>
                          <w:rFonts w:ascii="Arial Unicode MS" w:hAnsi="Arial Unicode MS" w:eastAsia="Arial Unicode MS" w:cs="Arial Unicode MS"/>
                          <w:b/>
                          <w:b/>
                          <w:bCs/>
                          <w:color w:val="FFFFFF"/>
                          <w:sz w:val="28"/>
                        </w:rPr>
                      </w:pPr>
                      <w:r>
                        <w:rPr>
                          <w:rFonts w:eastAsia="Arial Unicode MS" w:cs="Arial Unicode MS" w:ascii="Arial Unicode MS" w:hAnsi="Arial Unicode MS"/>
                          <w:b/>
                          <w:bCs/>
                          <w:color w:val="FFFFFF"/>
                          <w:sz w:val="28"/>
                        </w:rPr>
                      </w:r>
                    </w:p>
                  </w:txbxContent>
                </v:textbox>
                <w10:wrap type="square"/>
              </v:rect>
            </w:pict>
          </mc:Fallback>
        </mc:AlternateConten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meu know-how era uma bolinha e foi crescendo á medida que várias mãos foram expandindo-o. E sei que ele tende a melhorar, pois somos muit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o que é mais importante, a história ou o produ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ta era outra pergunta que sempre nos afligiu.</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o que eu respond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Não temos uma marca ainda. O produto é a nossa vitrine e para fortalece-la, é preciso direcionar a criação e sua apresent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esta direção, a princípio, foi feita de forma subjetiva, atendendo á transformação das pessoas pois elas ainda não acreditam no seu próprio pode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Às  vezes demoramos um dia para convencer alguém de uma idéia ou outra. Mas quando a obra vem pronta se sentem tão agraciados como o que seus olhos estão vendo que nem se lembram de que foi preciso ser convenci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rá que não estamos carentes de orientaç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a orientação que não seja imposta e sim um convite a experimentar, de tal forma ou de outr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ai chegar o tempo em que, já com uma marca forte, os talentos se individualizarão. Hoje precisamos de um só corpo, para nos enxergare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 peças não têm um nome à sua frente. Têm, atrás,  uma Marca que conta a sua históri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inegável. A cada mostra, em vários lugares, ouvimos depoimentos sobre a energia que cada peça emana, como se puxasse a cada um para olh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reio que isso se deve à força do conjunto, de naturezas diversas que se apegam naquele fazer, colocando para fora dores, numa expressão de bel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sso para mim é belo. Arte significativ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importa se é a Ética ou a Estética o vencedor deste discurs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 que desejo é que eles sejam companheiros, para que os formadores de opinião o desejem.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s dois têm o mesmo valor e estão no mesmo lado da moeda _ no caso dos produtos deste Proje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9"/>
        <w:rPr>
          <w:rFonts w:ascii="Arial Unicode MS" w:hAnsi="Arial Unicode MS" w:eastAsia="Arial Unicode MS" w:cs="Arial Unicode MS"/>
          <w:color w:val="000000"/>
        </w:rPr>
      </w:pPr>
      <w:r>
        <w:rPr>
          <w:rFonts w:eastAsia="Arial Unicode MS" w:cs="Arial Unicode MS"/>
          <w:color w:val="000000"/>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RESULTA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se entende por Resultados? É um jeito sistêmico de pensar? Que foca apenas a realidade apar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uma Quantificação através de Estruturação.          Realidades Visíveis, palpávei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mo na montagem de uma bela conta:  5237</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ab/>
        <w:tab/>
        <w:t xml:space="preserve">     323</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ab/>
        <w:tab/>
        <w:t xml:space="preserve">       42</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ab/>
        <w:tab/>
        <w:t xml:space="preserve">         7</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ab/>
        <w:tab/>
        <w:t>_______</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ab/>
        <w:tab/>
        <w:t xml:space="preserve">  5609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scolhi estes números aleatoriamente, mesmo assim me deram um resultado concreto, porque números são númer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ão houve nenhum sentimento emocionado ao fazer esta conta, por que ela não me dizia nada, apenas inventei uma milhar, uma centena, uma dezena e uma unidade qualquer e as somei.</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 fizer a mesma conta colocando a vírgula e dois zeros, vira dinheiro: 5237,00</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          323,00</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            42,00</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 xml:space="preserve">   7,00</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      __________</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         5609,00</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pPr>
      <w:r>
        <w:rPr>
          <w:rFonts w:eastAsia="Arial Unicode MS" w:cs="Arial Unicode MS" w:ascii="Arial Unicode MS" w:hAnsi="Arial Unicode MS"/>
          <w:color w:val="000000"/>
        </w:rPr>
        <w:t xml:space="preserve">Mesmo assim não me diz nada, não me emocionei ao soma-los. </w:t>
      </w:r>
      <w:r>
        <w:rPr>
          <w:rFonts w:eastAsia="Arial Unicode MS" w:cs="Arial Unicode MS" w:ascii="Arial Unicode MS" w:hAnsi="Arial Unicode MS"/>
          <w:b/>
          <w:bCs/>
          <w:color w:val="000000"/>
        </w:rPr>
        <w:t>Por quê?</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orque não tinha uma história para contar sobre eles.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ão lhe pergunto: Quanto vale uma história ao cobrar um resulta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 se for uma história emocionada, agregada de valores intrínsecos. </w:t>
      </w:r>
      <w:r>
        <w:rPr>
          <w:rFonts w:eastAsia="Arial Unicode MS" w:cs="Arial Unicode MS" w:ascii="Arial Unicode MS" w:hAnsi="Arial Unicode MS"/>
          <w:b/>
          <w:bCs/>
          <w:color w:val="000000"/>
        </w:rPr>
        <w:t>Quanto val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m produto vale muito menos se não estiver selado por uma marca.</w:t>
      </w:r>
    </w:p>
    <w:p>
      <w:pPr>
        <w:pStyle w:val="Normal"/>
        <w:jc w:val="both"/>
        <w:rPr/>
      </w:pPr>
      <w:r>
        <w:rPr>
          <w:rFonts w:eastAsia="Arial Unicode MS" w:cs="Arial Unicode MS" w:ascii="Arial Unicode MS" w:hAnsi="Arial Unicode MS"/>
          <w:b/>
          <w:bCs/>
          <w:color w:val="000000"/>
        </w:rPr>
        <w:t>Como se constrói uma marca em um produto social?</w:t>
      </w:r>
      <w:r>
        <w:rPr>
          <w:rFonts w:eastAsia="Arial Unicode MS" w:cs="Arial Unicode MS" w:ascii="Arial Unicode MS" w:hAnsi="Arial Unicode MS"/>
          <w:color w:val="000000"/>
        </w:rPr>
        <w:t xml:space="preserve"> Com histórias sobre pessoa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faz criar a sua demanda são histórias emocionadas dos resultados alcançados no coração das pessoas que o produziram.</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fizemos, nestes 4 anos de projeto, com o fato de não termos a estrutura necessária para produzirmos resultados com um grupo excluído vivendo um processo contínuo de desenvolvimen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mos construindo histórias de esperanças com diversos grupos de excluídos, fortalecendo a verdade da marca e do seu sentido com Coerência, sem Exclusã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riamos demanda em conseqüência desta abertur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ste projeto existe um produto de transformação socioeconômico; que tem que ser valorizado pelo empresár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É a sua sucata sendo vendida mais cara, às vezes, do que o seu próprio produto; beneficiando um grupo de excluíd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ós construímos esta história para as empresas e isto tem um valor fantástico. E já está acontecendo:</w:t>
      </w:r>
    </w:p>
    <w:p>
      <w:pPr>
        <w:pStyle w:val="Normal"/>
        <w:jc w:val="both"/>
        <w:rPr/>
      </w:pPr>
      <w:r>
        <w:rPr>
          <w:rFonts w:eastAsia="Arial Unicode MS" w:cs="Arial Unicode MS" w:ascii="Arial Unicode MS" w:hAnsi="Arial Unicode MS"/>
          <w:color w:val="000000"/>
        </w:rPr>
        <w:t xml:space="preserve">Na feira nacional de lojistas, GIFT FAIR que está neste momento em São Paulo. </w:t>
      </w:r>
      <w:r>
        <w:rPr>
          <w:rFonts w:eastAsia="Arial Unicode MS" w:cs="Arial Unicode MS" w:ascii="Arial Unicode MS" w:hAnsi="Arial Unicode MS"/>
          <w:b/>
          <w:bCs/>
          <w:color w:val="000000"/>
        </w:rPr>
        <w:t>Só no primeiro dia encomendaram-nos 60 potes criado  a partir de sucata de garrafa pet; 200 flores, criadas a partir de jornal;  80 totens feitos com resíduos de papelão da Industria têxtil, que estavam no lix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produto é esteticamente belo para o consumidor Classe A, mas o que o faz vender muito mais é a história que construímos da marca e do seu valor subjetivo, nestes 4 anos de experiências humanas e do produt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iência e Tecnologia são o que temos para vender para o empresári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 que estaria ganhando uma Coca-Cola da vida ao colocar a sua marca em um produto desta naturez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OIO SOCIAL: Coca-Col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Já imaginou esta história surgindo em um país do terceiro mundo, sendo levada para os países do primeiro mundo?</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Isto se chama troc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ós lhes oferecemos a história e ela nos dará  subsídios para atender a demanda. Os dois saem ganhando em termos de negócio e empresa.</w:t>
      </w:r>
    </w:p>
    <w:p>
      <w:pPr>
        <w:pStyle w:val="Normal"/>
        <w:jc w:val="both"/>
        <w:rPr/>
      </w:pPr>
      <w:r>
        <w:rPr>
          <w:rFonts w:eastAsia="Arial Unicode MS" w:cs="Arial Unicode MS" w:ascii="Arial Unicode MS" w:hAnsi="Arial Unicode MS"/>
          <w:color w:val="000000"/>
        </w:rPr>
        <w:t xml:space="preserve">Aí, voltaremos juntos a fazermos aquelas contas, tanto de gente, quanto de dinheiro, só que de forma emocionada e isto gera outro resultado: o da multiplicação e não só o de soma: </w:t>
      </w:r>
      <w:r>
        <w:rPr>
          <w:rFonts w:eastAsia="Arial Unicode MS" w:cs="Arial Unicode MS" w:ascii="Arial Unicode MS" w:hAnsi="Arial Unicode MS"/>
          <w:b/>
          <w:bCs/>
          <w:color w:val="000000"/>
        </w:rPr>
        <w:t xml:space="preserve">os valores se multiplicam porque serão muitos ganhando. </w:t>
      </w:r>
      <w:r>
        <w:rPr>
          <w:rFonts w:eastAsia="Arial Unicode MS" w:cs="Arial Unicode MS" w:ascii="Arial Unicode MS" w:hAnsi="Arial Unicode MS"/>
          <w:color w:val="000000"/>
        </w:rPr>
        <w:t>São lucros e benefícios.</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DESABAFO</w:t>
      </w:r>
    </w:p>
    <w:p>
      <w:pPr>
        <w:pStyle w:val="Normal"/>
        <w:jc w:val="both"/>
        <w:rPr>
          <w:rFonts w:ascii="Arial Unicode MS" w:hAnsi="Arial Unicode MS" w:eastAsia="Arial Unicode MS" w:cs="Arial Unicode MS"/>
          <w:b/>
          <w:b/>
          <w:bCs/>
          <w:color w:val="000000"/>
          <w:sz w:val="16"/>
        </w:rPr>
      </w:pPr>
      <w:r>
        <w:rPr>
          <w:rFonts w:eastAsia="Arial Unicode MS" w:cs="Arial Unicode MS" w:ascii="Arial Unicode MS" w:hAnsi="Arial Unicode MS"/>
          <w:b/>
          <w:bCs/>
          <w:color w:val="000000"/>
          <w:sz w:val="16"/>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dia quatro de março de 2002, estava em um sinal de transito e um mendigo me abordou pedindo uma esmol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quanto procurava uma moeda na bolsa, ele me disse muito sinceramente:</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Dona, não é vergonha pedir. É preferível pedir do que roubar.</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ntreguei-lhe a moeda e respondi que sim, e, muito mais para mim mesma:</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_ Sim, o senhor tem razão. É preferível pedir do que roubar os próprios sonhos, principalmente quando se sabe o que você quer pedir.</w:t>
      </w:r>
    </w:p>
    <w:p>
      <w:pPr>
        <w:pStyle w:val="Normal"/>
        <w:jc w:val="both"/>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redito que Reconhecimento não é o que falam ou sentem sobre a gente, mas o que fazem e agem sobre o que pensam ou sentem. Precisamos de ação sobre o que já foi reconhecido:</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de consultoria em vários setores para a estruturação deste Projeto como um Programa.</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remunerar nossos multiplicadores e toda equipe administrativa e de coordenação, que tem sido voluntários, sem poder, nestes quatro anos.</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cobrir nossos custos fixos.</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pagar as dívidas que o suor do trabalho não deu conta de cobrir nestes quatro anos de investimento financeiro solitário.</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de uma sede própria equipada para abrigar a Incubadora da Tecnologia e oportunizar sua vivencia e formatação, criando condições para disseminação como um todo para o país, gerando resultados palpáveis no âmbito da Transformação Pessoal e Geração de Renda.</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de uma página na internet.</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editar catálogos de peças e material de divulgação dos nossos resultados.</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publicar este livro para que tenhamos condições de escrever com dignidade as partes II, III, IV, etc... etc..., com finais felizes.</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cisamos de assessoria para a montagem de palestras de divulgação dos conhecimentos e experiências apreendidos.</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Precisamos de Exposições agendadas nos melhores espaços do país, para comercialização dos produtos. Patrocínio para cobertura das despesas e da divulgação na imprensa falada e escrita, fortalecendo a marca e aumentando no mercado social a demanda por um produto que é social.</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Precisamos muito mais da sua emoção despertada de forma verdadeira.</w:t>
      </w:r>
    </w:p>
    <w:p>
      <w:pPr>
        <w:pStyle w:val="Normal"/>
        <w:numPr>
          <w:ilvl w:val="0"/>
          <w:numId w:val="3"/>
        </w:numPr>
        <w:jc w:val="both"/>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Precisamos colocar o sonho novamente na cabeça de muitos excluídos. Precisamos de </w:t>
      </w:r>
      <w:r>
        <w:rPr>
          <w:rFonts w:eastAsia="Arial Unicode MS" w:cs="Arial Unicode MS" w:ascii="Arial Unicode MS" w:hAnsi="Arial Unicode MS"/>
          <w:b/>
          <w:bCs/>
          <w:color w:val="008000"/>
        </w:rPr>
        <w:t>ESPERANÇA</w:t>
      </w:r>
      <w:r>
        <w:rPr>
          <w:rFonts w:eastAsia="Arial Unicode MS" w:cs="Arial Unicode MS" w:ascii="Arial Unicode MS" w:hAnsi="Arial Unicode MS"/>
          <w:color w:val="000000"/>
        </w:rPr>
        <w:t xml:space="preserve"> na reconstrução do caos.</w:t>
      </w:r>
    </w:p>
    <w:p>
      <w:pPr>
        <w:pStyle w:val="Normal"/>
        <w:numPr>
          <w:ilvl w:val="0"/>
          <w:numId w:val="3"/>
        </w:numPr>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E termino como comecei este livro: Precisamos mostrar para o mundo que Sonhos podem dar certo. Para que muitos possam apostar nos seus próprios sonhos.</w:t>
      </w:r>
    </w:p>
    <w:p>
      <w:pPr>
        <w:pStyle w:val="Normal"/>
        <w:jc w:val="both"/>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center"/>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INSTITUTO LABOREARTE DE CAPACITAÇÃO PROFISSIONAL E ÉTICA DOS SOCIALMENTE EXCLUÍDOS – INCAPESE</w:t>
      </w:r>
    </w:p>
    <w:p>
      <w:pPr>
        <w:pStyle w:val="Normal"/>
        <w:jc w:val="center"/>
        <w:rPr>
          <w:rFonts w:ascii="Arial Unicode MS" w:hAnsi="Arial Unicode MS" w:eastAsia="Arial Unicode MS" w:cs="Arial Unicode MS"/>
          <w:b/>
          <w:b/>
          <w:bCs/>
          <w:color w:val="000000"/>
          <w:sz w:val="18"/>
        </w:rPr>
      </w:pPr>
      <w:r>
        <w:rPr>
          <w:rFonts w:eastAsia="Arial Unicode MS" w:cs="Arial Unicode MS" w:ascii="Arial Unicode MS" w:hAnsi="Arial Unicode MS"/>
          <w:b/>
          <w:bCs/>
          <w:color w:val="000000"/>
          <w:sz w:val="18"/>
        </w:rPr>
      </w:r>
    </w:p>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apacitação profissional e ética através das oficinas de arte e design utilizando como matéria-prima básica resíduos e sucatas.</w:t>
      </w:r>
    </w:p>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Heading1"/>
        <w:jc w:val="center"/>
        <w:rPr>
          <w:sz w:val="28"/>
        </w:rPr>
      </w:pPr>
      <w:r>
        <w:rPr>
          <w:b/>
          <w:bCs/>
          <w:color w:val="000000"/>
          <w:sz w:val="28"/>
        </w:rPr>
        <w:t>PROJETO</w:t>
      </w:r>
      <w:r>
        <w:rPr>
          <w:sz w:val="36"/>
        </w:rPr>
        <w:t xml:space="preserve"> </w:t>
      </w:r>
      <w:r>
        <w:rPr>
          <w:rFonts w:cs="Comic Sans MS" w:ascii="Comic Sans MS" w:hAnsi="Comic Sans MS"/>
          <w:b/>
          <w:bCs/>
          <w:color w:val="FF0000"/>
          <w:sz w:val="28"/>
        </w:rPr>
        <w:t>Gente não é Sucata</w:t>
      </w:r>
    </w:p>
    <w:p>
      <w:pPr>
        <w:pStyle w:val="Normal"/>
        <w:jc w:val="center"/>
        <w:rPr>
          <w:rFonts w:ascii="Saturday Sans ICG" w:hAnsi="Saturday Sans ICG" w:cs="Saturday Sans ICG"/>
          <w:spacing w:val="100"/>
        </w:rPr>
      </w:pPr>
      <w:r>
        <w:rPr>
          <w:rFonts w:cs="Saturday Sans ICG" w:ascii="Saturday Sans ICG" w:hAnsi="Saturday Sans ICG"/>
          <w:spacing w:val="100"/>
        </w:rPr>
        <w:t>Partes que se Juntam para Formar o Todo</w:t>
      </w:r>
    </w:p>
    <w:p>
      <w:pPr>
        <w:pStyle w:val="Normal"/>
        <w:jc w:val="center"/>
        <w:rPr>
          <w:rFonts w:ascii="Saturday Sans ICG" w:hAnsi="Saturday Sans ICG" w:eastAsia="Arial Unicode MS" w:cs="Arial Unicode MS"/>
          <w:color w:val="000000"/>
          <w:spacing w:val="100"/>
        </w:rPr>
      </w:pPr>
      <w:r>
        <w:rPr>
          <w:rFonts w:eastAsia="Arial Unicode MS" w:cs="Arial Unicode MS" w:ascii="Saturday Sans ICG" w:hAnsi="Saturday Sans ICG"/>
          <w:color w:val="000000"/>
          <w:spacing w:val="100"/>
        </w:rPr>
      </w:r>
    </w:p>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Sede:   Rua Carbono, 160 – Vila Brasília</w:t>
      </w:r>
    </w:p>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Montes Claros – Minas Gerais  39.400-155  Brasil</w:t>
      </w:r>
    </w:p>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NPJ: 04.046.340/0001-04</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ados Bancários:</w:t>
      </w:r>
    </w:p>
    <w:p>
      <w:pPr>
        <w:pStyle w:val="Normal"/>
        <w:jc w:val="center"/>
        <w:rPr/>
      </w:pPr>
      <w:r>
        <w:rPr>
          <w:b/>
          <w:color w:val="000000"/>
        </w:rPr>
        <w:t>BANCO:</w:t>
      </w:r>
      <w:r>
        <w:rPr>
          <w:color w:val="000000"/>
        </w:rPr>
        <w:t xml:space="preserve">  BANCO DO BRASIL</w:t>
      </w:r>
    </w:p>
    <w:p>
      <w:pPr>
        <w:pStyle w:val="Normal"/>
        <w:jc w:val="center"/>
        <w:rPr/>
      </w:pPr>
      <w:r>
        <w:rPr>
          <w:b/>
          <w:color w:val="000000"/>
        </w:rPr>
        <w:t>AGÊNCIA:</w:t>
      </w:r>
      <w:r>
        <w:rPr>
          <w:color w:val="000000"/>
        </w:rPr>
        <w:t xml:space="preserve"> 0104-X</w:t>
      </w:r>
    </w:p>
    <w:p>
      <w:pPr>
        <w:pStyle w:val="Normal"/>
        <w:jc w:val="center"/>
        <w:rPr/>
      </w:pPr>
      <w:r>
        <w:rPr>
          <w:b/>
          <w:color w:val="000000"/>
        </w:rPr>
        <w:t>N.º CONTA:</w:t>
      </w:r>
      <w:r>
        <w:rPr>
          <w:color w:val="000000"/>
        </w:rPr>
        <w:t xml:space="preserve"> 16.887-4</w:t>
      </w:r>
    </w:p>
    <w:p>
      <w:pPr>
        <w:pStyle w:val="Normal"/>
        <w:jc w:val="center"/>
        <w:rPr/>
      </w:pPr>
      <w:r>
        <w:rPr>
          <w:rFonts w:eastAsia="Arial Unicode MS" w:cs="Arial Unicode MS" w:ascii="Arial Unicode MS" w:hAnsi="Arial Unicode MS"/>
          <w:color w:val="000000"/>
        </w:rPr>
        <w:t>e-mail</w:t>
      </w:r>
      <w:r>
        <w:rPr>
          <w:rFonts w:eastAsia="Arial Unicode MS" w:cs="Arial Unicode MS" w:ascii="Arial Unicode MS" w:hAnsi="Arial Unicode MS"/>
          <w:color w:val="000000"/>
          <w:sz w:val="28"/>
        </w:rPr>
        <w:t xml:space="preserve">:  </w:t>
      </w:r>
      <w:hyperlink r:id="rId6">
        <w:r>
          <w:rPr>
            <w:rStyle w:val="InternetLink"/>
            <w:rFonts w:eastAsia="Arial Unicode MS" w:cs="Arial Unicode MS" w:ascii="Arial Unicode MS" w:hAnsi="Arial Unicode MS"/>
            <w:sz w:val="28"/>
          </w:rPr>
          <w:t>incapese@uai.com.br</w:t>
        </w:r>
      </w:hyperlink>
      <w:r>
        <w:rPr>
          <w:rFonts w:eastAsia="Arial Unicode MS" w:cs="Arial Unicode MS" w:ascii="Arial Unicode MS" w:hAnsi="Arial Unicode MS"/>
          <w:color w:val="000000"/>
          <w:sz w:val="28"/>
        </w:rPr>
        <w:t xml:space="preserve"> </w:t>
      </w:r>
    </w:p>
    <w:sectPr>
      <w:type w:val="continuous"/>
      <w:pgSz w:orient="landscape" w:w="16838" w:h="11906"/>
      <w:pgMar w:left="3969" w:right="1843"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Letter Gothic">
    <w:charset w:val="00"/>
    <w:family w:val="moder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charset w:val="00"/>
    <w:family w:val="roman"/>
    <w:pitch w:val="variable"/>
  </w:font>
  <w:font w:name="Technical">
    <w:charset w:val="00"/>
    <w:family w:val="swiss"/>
    <w:pitch w:val="variable"/>
  </w:font>
  <w:font w:name="Lucida Sans">
    <w:charset w:val="00"/>
    <w:family w:val="swiss"/>
    <w:pitch w:val="variable"/>
  </w:font>
  <w:font w:name="Lucida Handwriting">
    <w:charset w:val="00"/>
    <w:family w:val="script"/>
    <w:pitch w:val="variable"/>
  </w:font>
  <w:font w:name="Comic Sans MS">
    <w:charset w:val="00"/>
    <w:family w:val="script"/>
    <w:pitch w:val="variable"/>
  </w:font>
  <w:font w:name="Saturday Sans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10 BT" w:hAnsi="Courier10 BT" w:eastAsia="Arial Unicode MS" w:cs="Arial Unicode MS"/>
      <w:sz w:val="32"/>
    </w:rPr>
  </w:style>
  <w:style w:type="paragraph" w:styleId="Heading2">
    <w:name w:val="Heading 2"/>
    <w:basedOn w:val="Normal"/>
    <w:next w:val="Normal"/>
    <w:qFormat/>
    <w:pPr>
      <w:keepNext w:val="true"/>
      <w:numPr>
        <w:ilvl w:val="1"/>
        <w:numId w:val="1"/>
      </w:numPr>
      <w:jc w:val="center"/>
      <w:outlineLvl w:val="1"/>
    </w:pPr>
    <w:rPr>
      <w:rFonts w:ascii="Letter Gothic" w:hAnsi="Letter Gothic" w:eastAsia="Arial Unicode MS" w:cs="Letter Gothic"/>
      <w:sz w:val="32"/>
    </w:rPr>
  </w:style>
  <w:style w:type="paragraph" w:styleId="Heading3">
    <w:name w:val="Heading 3"/>
    <w:basedOn w:val="Normal"/>
    <w:next w:val="Normal"/>
    <w:qFormat/>
    <w:pPr>
      <w:keepNext w:val="true"/>
      <w:numPr>
        <w:ilvl w:val="2"/>
        <w:numId w:val="1"/>
      </w:numPr>
      <w:jc w:val="center"/>
      <w:outlineLvl w:val="2"/>
    </w:pPr>
    <w:rPr>
      <w:rFonts w:ascii="Courier10 BT" w:hAnsi="Courier10 BT" w:eastAsia="Arial Unicode MS" w:cs="Arial Unicode MS"/>
      <w:b/>
      <w:bCs/>
      <w:sz w:val="36"/>
    </w:rPr>
  </w:style>
  <w:style w:type="paragraph" w:styleId="Heading4">
    <w:name w:val="Heading 4"/>
    <w:basedOn w:val="Normal"/>
    <w:next w:val="Normal"/>
    <w:qFormat/>
    <w:pPr>
      <w:keepNext w:val="true"/>
      <w:numPr>
        <w:ilvl w:val="3"/>
        <w:numId w:val="1"/>
      </w:numPr>
      <w:jc w:val="center"/>
      <w:outlineLvl w:val="3"/>
    </w:pPr>
    <w:rPr>
      <w:rFonts w:ascii="Courier10 BT" w:hAnsi="Courier10 BT" w:eastAsia="Arial Unicode MS" w:cs="Arial Unicode MS"/>
      <w:b/>
      <w:bCs/>
      <w:sz w:val="32"/>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sz w:val="28"/>
    </w:rPr>
  </w:style>
  <w:style w:type="paragraph" w:styleId="Heading6">
    <w:name w:val="Heading 6"/>
    <w:basedOn w:val="Normal"/>
    <w:next w:val="Normal"/>
    <w:qFormat/>
    <w:pPr>
      <w:keepNext w:val="true"/>
      <w:numPr>
        <w:ilvl w:val="5"/>
        <w:numId w:val="1"/>
      </w:numPr>
      <w:jc w:val="center"/>
      <w:outlineLvl w:val="5"/>
    </w:pPr>
    <w:rPr>
      <w:b/>
      <w:bCs/>
      <w:color w:val="FFFFFF"/>
      <w:sz w:val="32"/>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bCs/>
      <w:color w:val="000000"/>
    </w:rPr>
  </w:style>
  <w:style w:type="paragraph" w:styleId="Heading8">
    <w:name w:val="Heading 8"/>
    <w:basedOn w:val="Normal"/>
    <w:next w:val="Normal"/>
    <w:qFormat/>
    <w:pPr>
      <w:keepNext w:val="true"/>
      <w:numPr>
        <w:ilvl w:val="7"/>
        <w:numId w:val="1"/>
      </w:numPr>
      <w:jc w:val="both"/>
      <w:outlineLvl w:val="7"/>
    </w:pPr>
    <w:rPr>
      <w:rFonts w:ascii="Arial Unicode MS" w:hAnsi="Arial Unicode MS" w:eastAsia="Arial Unicode MS" w:cs="Arial Unicode MS"/>
      <w:b/>
      <w:bCs/>
      <w:color w:val="000000"/>
    </w:rPr>
  </w:style>
  <w:style w:type="paragraph" w:styleId="Heading9">
    <w:name w:val="Heading 9"/>
    <w:basedOn w:val="Normal"/>
    <w:next w:val="Normal"/>
    <w:qFormat/>
    <w:pPr>
      <w:keepNext w:val="true"/>
      <w:numPr>
        <w:ilvl w:val="8"/>
        <w:numId w:val="1"/>
      </w:numPr>
      <w:jc w:val="center"/>
      <w:outlineLvl w:val="8"/>
    </w:pPr>
    <w:rPr>
      <w:rFonts w:ascii="Arial Unicode MS" w:hAnsi="Arial Unicode MS" w:eastAsia="Arial Unicode MS" w:cs="Arial Unicode MS"/>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10 BT" w:hAnsi="Courier10 BT" w:eastAsia="Arial Unicode MS" w:cs="Arial Unicode MS"/>
      <w:sz w:val="32"/>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Unicode MS" w:hAnsi="Arial Unicode MS" w:eastAsia="Arial Unicode MS" w:cs="Arial Unicode MS"/>
      <w:sz w:val="20"/>
    </w:rPr>
  </w:style>
  <w:style w:type="paragraph" w:styleId="Textosimples">
    <w:name w:val="Texto simples"/>
    <w:basedOn w:val="Normal"/>
    <w:qFormat/>
    <w:pPr/>
    <w:rPr>
      <w:rFonts w:ascii="Courier New" w:hAnsi="Courier New" w:cs="Courier New"/>
      <w:sz w:val="20"/>
      <w:szCs w:val="20"/>
    </w:rPr>
  </w:style>
  <w:style w:type="paragraph" w:styleId="Corpodetexto3">
    <w:name w:val="Corpo de texto 3"/>
    <w:basedOn w:val="Normal"/>
    <w:qFormat/>
    <w:pPr>
      <w:jc w:val="center"/>
    </w:pPr>
    <w:rPr>
      <w:rFonts w:ascii="Courier10 BT" w:hAnsi="Courier10 BT" w:eastAsia="Arial Unicode MS" w:cs="Arial Unicode M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Letter Gothic" w:hAnsi="Letter Gothic" w:eastAsia="Arial Unicode MS" w:cs="Letter Gothic"/>
      <w:sz w:val="3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incapese@uai.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15:00Z</dcterms:created>
  <dc:creator>Cliente</dc:creator>
  <dc:description/>
  <dc:language>en-US</dc:language>
  <cp:lastModifiedBy>Cliente</cp:lastModifiedBy>
  <cp:lastPrinted>2002-03-15T15:22:00Z</cp:lastPrinted>
  <dcterms:modified xsi:type="dcterms:W3CDTF">2002-03-15T18:24:00Z</dcterms:modified>
  <cp:revision>17</cp:revision>
  <dc:subject/>
  <dc:title>O LIXO  E  A INFORMAÇÃO</dc:title>
</cp:coreProperties>
</file>